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05pt;margin-top:-13.95pt;width:569.75pt;height:765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6195666" r:id="rId2"/>
        </w:objec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Поло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дополнительных общеразвивающ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образовательных программах, реализуемых в</w:t>
      </w:r>
    </w:p>
    <w:p>
      <w:pPr>
        <w:pStyle w:val="Style17"/>
        <w:jc w:val="both"/>
        <w:rPr/>
      </w:pPr>
      <w:bookmarkStart w:id="0" w:name="1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 Федеральным  Законом РФ от 29.12.2012 г. № 273 - ФЗ «Об образовании в Российской Федерации», на основании Приказа Министерства образования и науки Российской Федерации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, Постановления Правительства РФ от 15.08.2013 № 706 "Об утверждении Правил оказания платных образовательных услуг", Устава муниципального автономного общеобразовательного учреждения «Викуловская средняя общеобразовательная школа № 2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ложение регламентирует структуру, порядок разработки, утверждения  и реализации дополнительных общеразвивающих образовательных програм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Дополнительная общеразвивающая образовательная программа  - нормативно - управленческий документ, определяющий содержание  дополнительного образования детей, разработанный по одной из  направленностей дополнительного образования и представляющий соб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средств воспитания, обучения, оздоровления, развития детей,  реализуемый на основе имеющихся ресурсов (кадровых и материальных) в  соответствии с социальным заказ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Образовательная деятельность по дополнительным общеразвивающим образовательным программам направлена 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ормирование и развитие творческих способностей обучающих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ормирование культуры здорового и безопасного образа жизни, укрепление здоровья обучающих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фессиональную ориентацию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дготовку спортивного резерва, в том числе из числа обучающихся с ограниченными возможностями здоровья, детей-инвалидов и инвалид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циализацию и адаптацию обучающихся к жизни в обществ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общей культуры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Реализация дополнительных общеразвивающих образовательных программ осуществляется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Дополнительные общеразвивающие образовательные программы в МАОУ "Викуловская СОШ №2" реализуются в течение учебного года, включая каникулярный пери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Дополнительные общеразвивающие образовательные программы, реализуемые в образовательной организации могут иметь  различную направленность: техническую, естественнонаучную, физкультурно - спортивную, художественную, туристско - краеведческую, социально - педагогическу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Программы дополнительного образования детей разрабатываются и принимаются к реализации с учетом следующих  характерологических свойств дополнительного образования дет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едоставление   ребенку преимущественно в возрасте от 6 до 18 лет свободы выбора образовательной области, образовательной программы, объема учебного материала и темпа его осво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образовательных стандартов (содержание дополнительного образования определяется в не ограниченном образовательными стандартами пространстве жизнедеятельности человек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ответствие выявляемым на системной основе образовательным интересам и запросам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ленность содержания на развитие у детей мотивации к познанию и творчеству, актуализацию интеллектуально-творческого потенциала личности, ее образовательной актив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ятельностный характер образования, его направленность на организацию социального опыта ребенка, формирование социальной мобильности, адаптивности, ответств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  сравнения  достижений одного ребенка с достижениями другог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ценка образовательных результатов на основе личностно-значимых цен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9. Освоение дополнительных общеразвивающих образовате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ается контролем, проводимым  в формах, определённых дополнительной общеразвивающей программой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чет, творческая работа, выставка, конкурс, спортивные соревнования, фестиваль художественно-прикладного творчества, отчетные выставки, отчетные концерты, научно - практические конференции, вернисажи и т. д.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1.10. При разработке дополнительных общеразвивающих образовательных программ учитываются направленность деятельности, уровень освоения, возраст, уровень подготовки обучающихся наличие условий, санитарные нормы, требования современной педагогической нау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Дополнительные общеразвивающие образовательные 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особствуют обеспечению реализации права родителей на информирование об образовательных услугах, права на выбор образовательных услуг, права на гарантию качества получаемых услуг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ют интеграцию и координацию деятельности педагогического коллекти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яют приоритеты в содержании дополнительного образования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2. Классификация дополнительных общеразвивающих образовательных программ, которые могут  быть реализованы в образовательной организ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ы программ по целевой направленности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(дополняющие основные общеобразовательные программы, дают углублённые знания по изучаемой дисциплине, развивают интеллектуальные способности, ориентированы на мотивацию познавательной деятельности детей, расширяют кругозор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аучно - исследовательской ориентации (обеспечивают раскрытие и последующее развитие творческих способностей обучающихся к научной деятельности, формирование необходимых навыков для исследовательской работы, умения претворять свою авторскую идею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циальной адаптации (освоение детьми положительного социального опыта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- оздоровительные (пропагандируют и помогают осуществлять здоровый образ жизни, развитие системы профилактики и коррекции здоровья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развивающие художественную одарённость (выявляют, сохраняют и развивают одарённость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ые (наполняют активно - деятельным, эмоционально и психологически комфортным содержанием свободное время личности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 - прикладные (формирующие практические навыки и умения в актуальной на сегодняшний день сфере практической деятельности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ы программ по характеру вносимых изменений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(типовая) дополнительная общеразвивающая программа - учебно-методическая документация, разработанная централизованно, не содержащая каких - либо изменений; определяет рекомендуемый объем и содержание образования определенного уровня и (или) определенной направленности, планируемые результаты освоения программы, примерные условия образовательной деятельности по реализации дополнительной общеразвивающей программ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ифицированная дополнительная общеразвивающая программа – программа, изменяемая с учетом особенностей образовательной организации, формирования разновозрастных и разноуровневых групп обучающихся, режимом и временными параметрами осуществления деятельности, нестандартностью индивидуальных результатов обучения и воспитания. Данный вид программы </w:t>
      </w:r>
      <w:r>
        <w:rPr>
          <w:rFonts w:cs="Times New Roman" w:ascii="Times New Roman" w:hAnsi="Times New Roman"/>
          <w:sz w:val="28"/>
          <w:szCs w:val="28"/>
        </w:rPr>
        <w:t xml:space="preserve">корректируется конкретным педагогом, её содержание основано на примерной или авторской, с внесением изменений в отбор тем, порядок их  изучения, изменений в распределении часов, в отбор материала по темам, с учётом возраста и уровня подготовки учащихся, режима и временных параметров осуществления деятельности, нестандартности индивидуальных результатов обучения и воспит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результатов работы по таким программам связана с демонстрацией достижений обучающихся (например, в форме концерта, выставки, выступления на соревнованиях, конкурсах, конференциях и др.), но не отрицаются и количественные показатели знани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программа – дополнительная общеразвивающ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ая программа – форма, полностью написанная педагогом или коллективом педагогов, которая содержит предложения по решению проблемы образования, обязательно отличается новизной, актуальностью; содержит гипотезу и концептуальное обоснование: цель, задачи и ожидаемые результаты; способы диагностики результатов на промежуточных и конечных этапах, разработанные по логике замысла учебно-тематического плана с кратким описанием занятий, характера заданий, форм организации образовательной деятельности; описание методики, способов и средств достижения программной цели, обеспечение ресурсами (материально-техническими, кадровыми и пр.) и средствами обуч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иды программ по форме организации образовательной деятельност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е (определённым образом соединяющие отдельные области, направления, виды деятельности в единое целое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ые (объединяющие, восстанавливающие целостность на основе того или иного единства)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ные (составлены из самостоятельных, устойчивых, целостных блоков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Цели и задачи  дополнительных общеразвивающих  образовательных програм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ab/>
        <w:t xml:space="preserve">2.1. Цель дополнительной общеразвивающей программы имеет обобщенный характер, связана с общим развитием обучающегося и предполагает выход на личностный образовательный результа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ab/>
        <w:t xml:space="preserve">Цель может быть направлена на: развитие обучающегося в целом или каких-то определённых способностей; формирование у обучающегося умений, навыков, потребности самостоятельно пополнять знания, творить, трудиться; формирование и развитие общечеловеческих нравственных ценностей, личностных качеств; художественно-эстетическое/ интеллектуальное/ духовно-нравственное/ физическое развитие; обучение трудовым навыкам, коллективному взаимодействию и взаимопомощи и т. п. 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ab/>
        <w:t xml:space="preserve">2.2. Задачи — способы поэтапного достижения цели в обучении, воспитании, развитии обучающихся: 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ab/>
        <w:t xml:space="preserve">-        обучающие задачи отвечают на вопрос: что узнает, чему научится, какие представления получит, чем овладеет, в чем разберется обучающийся, освоив программу (например,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включение в познавательную деятельность, приобретение определенных знаний, умений, навыков, развитие мотивации к определенному виду деятельности и т.п.)</w:t>
      </w: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ab/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развивающие задачи связаны с развитием творческих способностей и возможностей обучающихся (на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витие деловых качеств, таких как самостоятельность, ответственность, активность, аккуратность и т.д.;  формирование  потребности в самопознании, саморазвитии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), а также внимания, памяти, мышления, воображения и т. д.;</w:t>
      </w: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ab/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воспитательные задачи отвечают на вопрос: какие ценностные ориентиры, отношения, личностные качества будут сформированы у обучающихся (например,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социальной активности, гражданской позиции, культуры общения и поведения в социуме, навыков здорового образа жизни и т.п.)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1"/>
        </w:rPr>
        <w:br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 Содержание дополнительных общеразвивающих образовательных програм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Содержание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общеразвивающи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должно соответствовать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м мировой  культуры, российским традициям,  культурно национальным особенностям регионо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у уровню образования (дошкольного, начального общего, основного общего, среднего общего образова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ям  программ дополнительного образования детей (техническую, естественнонаучную, физкультурно - спортивную, художественную, туристско - краеведческую, социально - педагогическую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м образовательным технологиям, которые отражены в: </w:t>
      </w:r>
      <w:r>
        <w:rPr>
          <w:rFonts w:cs="Times New Roman" w:ascii="Times New Roman" w:hAnsi="Times New Roman"/>
          <w:i/>
          <w:iCs/>
          <w:sz w:val="28"/>
          <w:szCs w:val="28"/>
        </w:rPr>
        <w:t>принципах обучения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ости, доступности, преемственности, результативности);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ах и методах обучения</w:t>
      </w:r>
      <w:r>
        <w:rPr>
          <w:rFonts w:cs="Times New Roman" w:ascii="Times New Roman" w:hAnsi="Times New Roman"/>
          <w:sz w:val="28"/>
          <w:szCs w:val="28"/>
        </w:rPr>
        <w:t xml:space="preserve"> (активных методах дистанционного обучения, дифференцированного обучения, занятиях, конкурсах, соревнованиях, экскурсиях, походах и т.д.);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ах контроля и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м процессом</w:t>
      </w:r>
      <w:r>
        <w:rPr>
          <w:rFonts w:cs="Times New Roman" w:ascii="Times New Roman" w:hAnsi="Times New Roman"/>
          <w:sz w:val="28"/>
          <w:szCs w:val="28"/>
        </w:rPr>
        <w:t xml:space="preserve"> (анализе результатов деятельности детей);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ствах обучения</w:t>
      </w:r>
      <w:r>
        <w:rPr>
          <w:rFonts w:cs="Times New Roman" w:ascii="Times New Roman" w:hAnsi="Times New Roman"/>
          <w:sz w:val="28"/>
          <w:szCs w:val="28"/>
        </w:rPr>
        <w:t xml:space="preserve"> (перечне необходимого оборудования, инструментов и материалов в расчете на объединение учащихс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Содержание 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общеразвивающи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направлено на создание условий для развития личности ребенка; развитие мотивации личности к познанию и творчеству;  обеспечение эмоционального благополучия ребенка; приобщение обучающихся к общечеловеческим ценностям;  профилактику асоциального поведения;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  и отечественной культур;  интеллектуальное  и духовное развитие личности ребенка; укрепление психического и физического здоровья; взаимодействие с семьей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 Структура  и оформление   дополнительных общеразвивающих образовательных програм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Дополнительная общеразвивающая образовательная программа включает следующие структурные элементы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, где отражено  наименование образовательной организации; гриф утверждения программы (с указанием даты и номера приказа); название дополнительной общеразвивающей программы; направленность, адресат программы (возраст детей, на которых рассчитана программа, на начало срока её освоения); срок реализации программы; Ф.И.О., должность автора (авторов) - составителей программы; название населенного пункта; год её разработки (приложение 1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раскрывает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авленность (профиль) программы </w:t>
      </w:r>
      <w:r>
        <w:rPr>
          <w:rFonts w:cs="Times New Roman" w:ascii="Times New Roman" w:hAnsi="Times New Roman"/>
          <w:sz w:val="28"/>
          <w:szCs w:val="28"/>
        </w:rPr>
        <w:t xml:space="preserve">- техническую, естественнонаучную, физкультурно - спортивную, художественную, туристско - краеведческую, социально - педагогическую;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воевременность, современность предлагаемой программы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 и задачи программы </w:t>
      </w:r>
      <w:r>
        <w:rPr>
          <w:rFonts w:cs="Times New Roman" w:ascii="Times New Roman" w:hAnsi="Times New Roman"/>
          <w:sz w:val="28"/>
          <w:szCs w:val="28"/>
        </w:rPr>
        <w:t xml:space="preserve">(цель - это стратегия, фиксирующая желаемый конечный результат; должна быть ясной, конкретной, перспективной, реальной, значимой; задачи - это те конкретные результаты реализации программы, суммарным выражением которых и является поставленная цель; формулировка задач должна включать слово, определяющее действие </w:t>
      </w:r>
      <w:r>
        <w:rPr>
          <w:rFonts w:cs="Times New Roman" w:ascii="Times New Roman" w:hAnsi="Times New Roman"/>
          <w:i/>
          <w:sz w:val="28"/>
          <w:szCs w:val="28"/>
        </w:rPr>
        <w:t>оказать, отработать, освоить, организовать и т.п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- примерный портрет обучающегося, для которого будет актуальным обучение по данной программе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ём программы - </w:t>
      </w:r>
      <w:r>
        <w:rPr>
          <w:rFonts w:cs="Times New Roman" w:ascii="Times New Roman" w:hAnsi="Times New Roman"/>
          <w:sz w:val="28"/>
          <w:szCs w:val="28"/>
        </w:rPr>
        <w:t>общее количество учебных часов, запланированных на весь период обучения, необходимых для освоения программы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ормы обучения и виды занятий (</w:t>
      </w:r>
      <w:r>
        <w:rPr>
          <w:rFonts w:cs="Times New Roman" w:ascii="Times New Roman" w:hAnsi="Times New Roman"/>
          <w:sz w:val="28"/>
          <w:szCs w:val="28"/>
        </w:rPr>
        <w:t>лекции, практические и семинарские занятия, лабораторные занятия, круглые столы, мастер - классы, игровая деятельность и др.)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одержанием программы - количество недель, месяцев, лет, необходимых для её освоения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режим занятий - </w:t>
      </w:r>
      <w:r>
        <w:rPr>
          <w:rFonts w:cs="Times New Roman" w:ascii="Times New Roman" w:hAnsi="Times New Roman"/>
          <w:sz w:val="28"/>
          <w:szCs w:val="28"/>
        </w:rPr>
        <w:t>периодичность и продолжительность занятий (для детей 5-7 лет - 30 минут, 7-18 лет - 45 минут, перерыв между занятиями 10 минут)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 - тематический план - содержит название разделов и тем программы, количество теоретических и практических часов, оформляется в табличной форме (приложение 2). Если программа рассчитана более, чем на один год обучения, то учебно - тематический план составляется на каждый год) 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-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то реферативное краткое описание разделов и тем программы в соответствии с последовательностью, заданной учебно - тематическим планом, включая описание теоретической и практической частей, форм контроля, соответствующих каждой теме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Планируемые результаты -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совокупность знаний, умений, навыков, личностных качеств, компетенций, личностных, метапредметных и предметных результатов, приобретаемых обучающимися при освоении программы по ее завершению и формулируются с учетом цели и содержания программы (к концу освоения программы (или 1,2,3 и т.д. -года обучения)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дополнительной общеразвивающей программы включает в себя  обеспечение программы методическими видами продукции (разработки игр, бесед, походов, экскурсий, конкурсов, конференций и т.д.); рекомендации по проведению лабораторных и практических работ, по постановке экспериментов или опытов и т.д.; дидактический и лекционный материал, методики по исследовательской работе, тематику опытнической или исследовательской работы и т.д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использованной литературы -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включает основную и дополнительную учебную литературу (учебные пособия, сборники упражнений, контрольных заданий, тестов, практических работ и практикумов, хрестоматии) справочные пособия (словари, справочники); наглядный материал (альбомы, атласы, карты, таблицы); может быть составлен для разных участников образовательной деятельности — педагогов, обучающихся; оформляется в соответствии с требованиями к оформлению библиографических ссылок в алфавитном порядк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ая общеразвивающая образовате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а быть выполнена на компьютере, в текстовом редакторе  шрифтом </w:t>
      </w:r>
      <w:r>
        <w:rPr>
          <w:rFonts w:cs="Times New Roman" w:ascii="Times New Roman" w:hAnsi="Times New Roman"/>
          <w:sz w:val="28"/>
          <w:szCs w:val="24"/>
          <w:lang w:val="en-US"/>
        </w:rPr>
        <w:t>Times New Roman</w:t>
      </w:r>
      <w:r>
        <w:rPr>
          <w:rFonts w:cs="Times New Roman" w:ascii="Times New Roman" w:hAnsi="Times New Roman"/>
          <w:sz w:val="28"/>
          <w:szCs w:val="24"/>
        </w:rPr>
        <w:t xml:space="preserve">, кегль 12-14, межстрочный интервал одинарный, выравнивание по ширине, поля слева 2 см, с остальных сторон 1 см; центровка заголовков и абзацы в тексте выполняются при помощи средств тестового редактора, листы формата А4, книжная ориентация. 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Недопустимо в одном документе использовать шрифты разного размера.</w:t>
      </w:r>
      <w:r>
        <w:rPr>
          <w:rFonts w:cs="Times New Roman" w:ascii="Times New Roman" w:hAnsi="Times New Roman"/>
          <w:sz w:val="28"/>
          <w:szCs w:val="24"/>
        </w:rPr>
        <w:t xml:space="preserve"> Таблицы вставляются непосредственно в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 xml:space="preserve">5. Порядок рассмотрения и утвер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х общеразвивающих образовательных</w:t>
      </w:r>
      <w:r>
        <w:rPr>
          <w:rFonts w:cs="Times New Roman" w:ascii="Times New Roman" w:hAnsi="Times New Roman"/>
          <w:b/>
          <w:sz w:val="28"/>
          <w:szCs w:val="24"/>
        </w:rPr>
        <w:t xml:space="preserve">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 Эксперт, назначенный из числа педагогических работников руководителем образовательной организации, осуществляет экспертизу  в соответствии со структурой программы и пишет экспертное заключение (внутреннюю рецензию)  на дополнительную общеразвивающую образовательную  программ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о итогам экспертизы дополнительная общеразвивающая образовательная программа рассматривается и принимается на Методическом совете образовательной организации, утверждается приказом директора МАОУ "Викуловская СОШ №2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общеразвивающие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, прошедшие рассмотрение на методическом совете получают одно из заключ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утвердить или не утвердить программу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закрепить за ней определенный статус (авторская, модифицированная, адаптированная, примерная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усовершенствовать программный документ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распространить опыт педаго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Утверждение дополнительной общеразвивающей образовательной программы, ее коррекция производится до 15 сентября текущего года. Коррективы в программу вносятся с учетом заключения эксперта, последних изменений в законодательстве, новых нормативных актов и документов. Внесенные изменения и дополнения в программе проходят процедуру рассмотрения утверждения аналогичную указанной в п. 5.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Л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школа - детский с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520"/>
        <w:gridCol w:w="3994"/>
      </w:tblGrid>
      <w:tr>
        <w:trPr>
          <w:trHeight w:val="2218" w:hRule="atLeast"/>
        </w:trPr>
        <w:tc>
          <w:tcPr>
            <w:tcW w:w="3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РАССМОТР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на заседании методического совета МАОУ "Викуловская СОШ №2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редседатель М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_________________/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ротокол 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«___»  </w:t>
            </w:r>
            <w:r>
              <w:rPr>
                <w:rFonts w:cs="Times New Roman" w:ascii="Times New Roman" w:hAnsi="Times New Roman"/>
                <w:sz w:val="24"/>
                <w:u w:val="single"/>
                <w:lang w:bidi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 20     г №  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39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УТВЕРЖД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приказ директо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МАОУ "Викуловская СОШ №2"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от «______»  </w:t>
            </w:r>
            <w:r>
              <w:rPr>
                <w:rFonts w:cs="Times New Roman" w:ascii="Times New Roman" w:hAnsi="Times New Roman"/>
                <w:sz w:val="24"/>
                <w:u w:val="single"/>
                <w:lang w:bidi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20   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_______    -ОД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D9D9D9"/>
          <w:sz w:val="28"/>
          <w:szCs w:val="28"/>
        </w:rPr>
      </w:pPr>
      <w:r>
        <w:rPr>
          <w:rFonts w:cs="Times New Roman" w:ascii="Times New Roman" w:hAnsi="Times New Roman"/>
          <w:b/>
          <w:color w:val="D9D9D9"/>
          <w:sz w:val="28"/>
          <w:szCs w:val="28"/>
        </w:rPr>
        <w:t>наз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D9D9D9"/>
          <w:sz w:val="28"/>
          <w:szCs w:val="28"/>
        </w:rPr>
      </w:pPr>
      <w:r>
        <w:rPr>
          <w:rFonts w:cs="Times New Roman" w:ascii="Times New Roman" w:hAnsi="Times New Roman"/>
          <w:b/>
          <w:color w:val="D9D9D9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D9D9D9"/>
          <w:sz w:val="28"/>
          <w:szCs w:val="28"/>
        </w:rPr>
      </w:pPr>
      <w:r>
        <w:rPr>
          <w:rFonts w:cs="Times New Roman" w:ascii="Times New Roman" w:hAnsi="Times New Roman"/>
          <w:b/>
          <w:color w:val="D9D9D9"/>
          <w:sz w:val="28"/>
          <w:szCs w:val="28"/>
        </w:rPr>
      </w:r>
    </w:p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- составитель: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D9D9D9"/>
          <w:sz w:val="28"/>
          <w:szCs w:val="28"/>
        </w:rPr>
      </w:pPr>
      <w:r>
        <w:rPr>
          <w:rFonts w:cs="Times New Roman" w:ascii="Times New Roman" w:hAnsi="Times New Roman"/>
          <w:b/>
          <w:color w:val="D9D9D9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D9D9D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9D9D9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                        , 20  г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ебно-тематического пла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разделов и тем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>
          <w:trHeight w:val="127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0:00Z</dcterms:created>
  <dc:creator>ДДТ</dc:creator>
  <dc:description/>
  <cp:keywords/>
  <dc:language>en-US</dc:language>
  <cp:lastModifiedBy>М-1</cp:lastModifiedBy>
  <cp:lastPrinted>2014-07-22T17:21:00Z</cp:lastPrinted>
  <dcterms:modified xsi:type="dcterms:W3CDTF">2017-10-08T15:57:00Z</dcterms:modified>
  <cp:revision>7</cp:revision>
  <dc:subject/>
  <dc:title/>
</cp:coreProperties>
</file>