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икуловского муниципального района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aps/>
          <w:u w:val="double"/>
        </w:rPr>
      </w:pPr>
      <w:r>
        <w:rPr>
          <w:b/>
          <w:caps/>
          <w:u w:val="doub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 декабря 2020 г.       </w:t>
        <w:tab/>
        <w:tab/>
        <w:tab/>
        <w:t xml:space="preserve">           </w:t>
        <w:tab/>
        <w:t xml:space="preserve">                                                            №94/2-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проведении пробных</w:t>
      </w:r>
    </w:p>
    <w:p>
      <w:pPr>
        <w:pStyle w:val="Normal"/>
        <w:jc w:val="both"/>
        <w:rPr>
          <w:i/>
          <w:i/>
        </w:rPr>
      </w:pPr>
      <w:r>
        <w:rPr>
          <w:i/>
        </w:rPr>
        <w:t>экзаменов в 9,11 класс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соответствии с приказом Департамента образования и науки Тюменской области от 09.09.2020 №432/ОД «О проведении процедур оценки качества образования в 2020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пробные экзамены в 9,11 классах (далее- пробные экзамены) в период с 10 по 24 декабря 2020 года согласно графику в соответствии с приложением №1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Заместителю начальника отдела образования (Калининой И.В.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еспечить выполнение организационно-технических мероприятий по проведению пробных экзаменов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правлять материалы пробных экзаменов в общеобразовательные организации согласно графику в соответствии с приложением №1 к настоящему приказ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существлять сбор материалов  в отделе образования согласно графику в соответствии с приложением №1 к настоящему приказу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Распределять бланки работ по предметным комиссиям (в составе согласно приложению №2) для проверки работ, внесения результатов в итоговые протоколы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водить до руководителей общеобразовательных организаций итоговые протоколы пробных экзаменов в день их получения от председателей предметных комисс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едставить аналитический отчёт по итогам проведения пробных экзаменов в срок до 15 января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значить ответственными за сбор выбора предметов для участия в пробных экзаменах у обучающихся 9,11 классов (11 класс- 2 обязательных предмета (русский язык и математика одного из 2 уровней) и не более 2 предметов по выбору, 9 класс- 2 обязательных предмета (русский язык и математика) и 2 предмета по выбору), за получение материалов, проведение пробных экзаменов, передачу материалов пробных экзаменов в отдел образования: в МАОУ «Викуловская СОШ №1»- Черепанову Светлану Ильиничну, заместителя директора по учебно-воспитательной работе (по согласованию), в МАОУ «Викуловская СОШ №2»- Хилькевич Татьяну Юрьевну, заместителя директора по учебно-воспитательной работе (по согласованию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Руководителям общеобразовательных организаций (А.А. Лотову, Л.П. Решетниковой)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Назначить в отделениях ответственных за сбор выбора предметов для участия в пробных экзаменах у обучающихся 9,11 классов (11 класс- 2 обязательных предмета (русский язык и математика одного из 2 уровней) и не более 2 предметов по выбору, 9 класс- 2 обязательных предмета (русский язык и математика) и 2 предмета по выбору), за получение материалов, проведение пробных экзаменов, доставку материалов в отдел образования, а также организаторов в аудиториях проведения пробных экзаменов (исключив учителей, преподающих предмет, по которому проводится пробный экзамен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корректировать расписание учебных занятий в дни проведения пробных экзаменов с учетом времени их начала- 09-30 и продолжительности согласно графику в соответствии с приложением №1 к настоящему приказу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 </w:t>
      </w:r>
      <w:r>
        <w:rPr/>
        <w:t>Обеспечить явку обучающихся 9,11 классов в дни проведения пробных экзамен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тветственным за сбор выбора предметов для участия в пробных экзаменах у обучающихся 9,11 классов, получение материалов, проведение пробных экзаменов, доставку материалов в отдел образования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5.1. В срок до 10 декабря 2020 года организовать работу по выбору предметов для участия в пробных экзаменах у обучающихся 9,11 классов, разъяснительную работу с их родителями;</w:t>
      </w:r>
    </w:p>
    <w:p>
      <w:pPr>
        <w:pStyle w:val="Normal"/>
        <w:ind w:firstLine="720"/>
        <w:jc w:val="both"/>
        <w:rPr/>
      </w:pPr>
      <w:r>
        <w:rPr/>
        <w:t>5.2. Заблаговременно осуществлять распечатку комплектов КИМ, подготовку черновиков, подготовку схемы рассадки участников с учетом количества участников экзаменов, количества вариантов КИМ по предмета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. Подготовленные материалы работ хранить в сейфе руководителя обще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3. Выдавать материалы пробных экзаменов организатору в аудитории не позднее, чем за 15 минут до начала работы;</w:t>
      </w:r>
    </w:p>
    <w:p>
      <w:pPr>
        <w:pStyle w:val="Normal"/>
        <w:ind w:firstLine="720"/>
        <w:jc w:val="both"/>
        <w:rPr/>
      </w:pPr>
      <w:r>
        <w:rPr/>
        <w:t>5.4. Соблюдать требования конфиденциальности информации на всех этапах проведения пробных экзаменов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/>
        <w:t>Председателям предметных комиссий:</w:t>
      </w:r>
    </w:p>
    <w:p>
      <w:pPr>
        <w:pStyle w:val="Normal"/>
        <w:ind w:left="709" w:hanging="0"/>
        <w:jc w:val="both"/>
        <w:rPr/>
      </w:pPr>
      <w:r>
        <w:rPr/>
        <w:t>6.1. осуществлять учёт времени работы членов комиссии на проверке;</w:t>
      </w:r>
    </w:p>
    <w:p>
      <w:pPr>
        <w:pStyle w:val="Normal"/>
        <w:ind w:firstLine="709"/>
        <w:jc w:val="both"/>
        <w:rPr/>
      </w:pPr>
      <w:r>
        <w:rPr/>
        <w:t>6.2. в день заполнения итогового протокола  направлять его в отдел образования для передачи в общеобразовательные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екретарю методического кабинета отдела образования (Букатиной С.Г.) довести настоящий приказ до сведения руководителей общеобразовательных организаций, указанных в приложении №1 к настоящему приказу, и до заинтересованных лиц путём оформления листа ознакомления.</w:t>
      </w:r>
    </w:p>
    <w:p>
      <w:pPr>
        <w:pStyle w:val="Normal"/>
        <w:numPr>
          <w:ilvl w:val="0"/>
          <w:numId w:val="3"/>
        </w:numPr>
        <w:ind w:left="360" w:firstLine="349"/>
        <w:jc w:val="both"/>
        <w:rPr/>
      </w:pPr>
      <w:r>
        <w:rPr/>
        <w:t xml:space="preserve">Контроль за исполнением настоящего приказа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                                                               О.И. Филип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иказом ознакомлена                                                                                С.Г. Букатина</w:t>
      </w:r>
    </w:p>
    <w:p>
      <w:pPr>
        <w:sectPr>
          <w:type w:val="nextPage"/>
          <w:pgSz w:w="12240" w:h="15840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>от 04.12.2020 №94/2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проведения</w:t>
      </w:r>
    </w:p>
    <w:p>
      <w:pPr>
        <w:pStyle w:val="Normal"/>
        <w:jc w:val="center"/>
        <w:rPr/>
      </w:pPr>
      <w:r>
        <w:rPr/>
        <w:t>пробных экзаменов</w:t>
      </w:r>
    </w:p>
    <w:p>
      <w:pPr>
        <w:pStyle w:val="Normal"/>
        <w:jc w:val="center"/>
        <w:rPr/>
      </w:pPr>
      <w:r>
        <w:rPr/>
        <w:t>в 9,11 классах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90"/>
        <w:gridCol w:w="1948"/>
        <w:gridCol w:w="2296"/>
        <w:gridCol w:w="2347"/>
        <w:gridCol w:w="2409"/>
        <w:gridCol w:w="184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(ы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атериалов в 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седания предметной комисс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ет сообщена дополнительн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30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азового уровня, математика профильного уровн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</w:t>
            </w:r>
          </w:p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  <w:p>
            <w:pPr>
              <w:pStyle w:val="Normal"/>
              <w:jc w:val="center"/>
              <w:rPr/>
            </w:pPr>
            <w:r>
              <w:rPr/>
              <w:t>3ч30мин</w:t>
            </w:r>
          </w:p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нформатика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письменная ча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30мин</w:t>
            </w:r>
          </w:p>
          <w:p>
            <w:pPr>
              <w:pStyle w:val="Normal"/>
              <w:jc w:val="center"/>
              <w:rPr/>
            </w:pPr>
            <w:r>
              <w:rPr/>
              <w:t>2ч30мин</w:t>
            </w:r>
          </w:p>
          <w:p>
            <w:pPr>
              <w:pStyle w:val="Normal"/>
              <w:jc w:val="center"/>
              <w:rPr/>
            </w:pPr>
            <w:r>
              <w:rPr/>
              <w:t>2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, информатика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 ,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,  литература, английский язык устная част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  <w:p>
            <w:pPr>
              <w:pStyle w:val="Normal"/>
              <w:jc w:val="center"/>
              <w:rPr/>
            </w:pPr>
            <w:r>
              <w:rPr/>
              <w:t>3ч55мин</w:t>
            </w:r>
          </w:p>
          <w:p>
            <w:pPr>
              <w:pStyle w:val="Normal"/>
              <w:jc w:val="center"/>
              <w:rPr/>
            </w:pPr>
            <w:r>
              <w:rPr/>
              <w:t>по 15 мин на участ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902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" w:hAnsi="Arial" w:cs="Arial"/>
      <w:sz w:val="26"/>
    </w:rPr>
  </w:style>
  <w:style w:type="paragraph" w:styleId="Style14">
    <w:name w:val="Абзац списка"/>
    <w:basedOn w:val="Normal"/>
    <w:qFormat/>
    <w:pPr>
      <w:autoSpaceDE w:val="false"/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3:00Z</dcterms:created>
  <dc:creator>инвин</dc:creator>
  <dc:description/>
  <cp:keywords/>
  <dc:language>en-US</dc:language>
  <cp:lastModifiedBy>1</cp:lastModifiedBy>
  <cp:lastPrinted>2020-12-08T08:17:00Z</cp:lastPrinted>
  <dcterms:modified xsi:type="dcterms:W3CDTF">2020-12-08T03:18:00Z</dcterms:modified>
  <cp:revision>13</cp:revision>
  <dc:subject/>
  <dc:title>ПРИКАЗ</dc:title>
</cp:coreProperties>
</file>