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37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в 10 __ 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________ Л.П.Решетникова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 МАОУ  «Викуловская СОШ №2» Л.П.Решетнико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живающая по адресу (фактическое проживание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регистрации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зачислить меня 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 в ______ класс по основной общеобразовательной программе среднего обще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 профи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 Подпись __________________ ФИО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ебе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,  место рождения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проживания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, Адрес регистрации ______________________________________________________________________ _____________________________________________________________________________________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родителей (законных представителей) ребенка и дата их рожд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и персональных данных родителей (законных представителей)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 ФИО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(а) с уставом образовательной организации, лицензией на право ведения образовательной деятельности, со свидетельством о государственной аккредитации образовательной организации, основными образовательными программами, реализуемыми образовательной организацией, правилами приема в школу.</w:t>
      </w:r>
    </w:p>
    <w:p>
      <w:pPr>
        <w:pStyle w:val="Normal"/>
        <w:ind w:firstLine="708"/>
        <w:jc w:val="both"/>
        <w:rPr/>
      </w:pPr>
      <w:r>
        <w:rPr/>
        <w:t>Подпись_______________ФИО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910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 ребенка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а об основном общем образ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48:00Z</dcterms:created>
  <dc:creator>Admin</dc:creator>
  <dc:description/>
  <cp:keywords/>
  <dc:language>en-US</dc:language>
  <cp:lastModifiedBy>Приемная</cp:lastModifiedBy>
  <cp:lastPrinted>2019-08-20T09:26:00Z</cp:lastPrinted>
  <dcterms:modified xsi:type="dcterms:W3CDTF">2020-06-18T03:19:00Z</dcterms:modified>
  <cp:revision>38</cp:revision>
  <dc:subject/>
  <dc:title>                       Директору МБОУ  СОШ  №  24 </dc:title>
</cp:coreProperties>
</file>