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Материал для проведения занятия по энергосбережению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Тема занятия: «ЭНЕРГОСБЕРЕЖЕНИЕ»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</w:rPr>
        <w:t>Цели и 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пособствовать воспитанию навыков экологически устойчивого и безопасного стиля жизн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ривлечение внимания к проблемам использования энергии, экономии энергии и энергоресурсов, охране окружающей сред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ние мотивации для сбережения ресурсов и энерг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овлекать школьников в полезную деятельность по энерго- и ресурсосбережению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тимулировать интерес к научным исследованиям и практическому применению знаний, полученных в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основа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793"/>
        <w:gridCol w:w="4330"/>
      </w:tblGrid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46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0"/>
            </w:tblGrid>
            <w:tr>
              <w:trPr/>
              <w:tc>
                <w:tcPr>
                  <w:tcW w:w="4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0C1E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Chapt4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ОСНОВНЫЕ ИСТОЧНИКИ ЭНЕРГИИ </w:t>
                    <w:br/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Ископаемые: </w:t>
                  </w: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</w:rPr>
                    <w:t xml:space="preserve">нефть, газ, уголь, </w:t>
                    <w:br/>
                    <w:t>геотермальные источники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  <w:br/>
                    <w:t xml:space="preserve">Ядерные: </w:t>
                  </w: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</w:rPr>
                    <w:t>руды радиоактивных элементов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 xml:space="preserve"> </w:t>
                    <w:br/>
                    <w:t xml:space="preserve">  Возобновляемые: </w:t>
                  </w:r>
                  <w:r>
                    <w:rPr>
                      <w:b w:val="false"/>
                      <w:bCs w:val="false"/>
                      <w:i/>
                      <w:iCs/>
                      <w:sz w:val="24"/>
                      <w:szCs w:val="24"/>
                    </w:rPr>
                    <w:t>солнечная, гидро-, био-,  </w:t>
                    <w:br/>
                    <w:t>ветровая, приливная энергия</w:t>
                  </w:r>
                  <w:r>
                    <w:rPr>
                      <w:sz w:val="24"/>
                      <w:szCs w:val="24"/>
                    </w:rPr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26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9"/>
            </w:tblGrid>
            <w:tr>
              <w:trPr/>
              <w:tc>
                <w:tcPr>
                  <w:tcW w:w="2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ED75" w:val="clear"/>
                  <w:vAlign w:val="center"/>
                </w:tcPr>
                <w:p>
                  <w:pPr>
                    <w:pStyle w:val="Chapt5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 xml:space="preserve">Трансформация </w:t>
                    <w:br/>
                    <w:t xml:space="preserve">    в полезную работу    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4762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2" w:type="dxa"/>
            <w:tcBorders/>
            <w:vAlign w:val="center"/>
          </w:tcPr>
          <w:tbl>
            <w:tblPr>
              <w:tblW w:w="25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87"/>
            </w:tblGrid>
            <w:tr>
              <w:trPr/>
              <w:tc>
                <w:tcPr>
                  <w:tcW w:w="2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A367" w:val="clear"/>
                  <w:vAlign w:val="center"/>
                </w:tcPr>
                <w:p>
                  <w:pPr>
                    <w:pStyle w:val="Chap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> </w:t>
                    <w:br/>
                    <w:t>       Потери энергии       </w:t>
                    <w:br/>
                    <w:t> 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1143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31" r="-1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  <w:vAlign w:val="center"/>
          </w:tcPr>
          <w:tbl>
            <w:tblPr>
              <w:tblW w:w="26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8"/>
            </w:tblGrid>
            <w:tr>
              <w:trPr/>
              <w:tc>
                <w:tcPr>
                  <w:tcW w:w="2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DA367" w:val="clear"/>
                  <w:vAlign w:val="center"/>
                </w:tcPr>
                <w:p>
                  <w:pPr>
                    <w:pStyle w:val="Chap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  <w:t xml:space="preserve">Загрязнение </w:t>
                    <w:br/>
                    <w:t>и воздействие на</w:t>
                    <w:br/>
                    <w:t>    окружающую среду    </w:t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41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4"/>
            </w:tblGrid>
            <w:tr>
              <w:trPr/>
              <w:tc>
                <w:tcPr>
                  <w:tcW w:w="4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BC57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Chapt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нергетические услуги </w:t>
                  </w:r>
                </w:p>
                <w:p>
                  <w:pPr>
                    <w:pStyle w:val="Chap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sz w:val="24"/>
                      <w:szCs w:val="24"/>
                    </w:rPr>
                    <w:t xml:space="preserve">Нагревание, охлаждение, освещение,   </w:t>
                    <w:br/>
                    <w:t xml:space="preserve">Механическая работа </w:t>
                    <w:b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240" w:firstLine="600"/>
        <w:rPr/>
      </w:pPr>
      <w:r>
        <w:rPr/>
        <w:t xml:space="preserve"> </w:t>
      </w:r>
      <w:r>
        <w:rPr>
          <w:b/>
          <w:i/>
        </w:rPr>
        <w:t>Почему необходимо беречь ресурсы?</w:t>
      </w:r>
      <w:r>
        <w:rPr/>
        <w:t xml:space="preserve"> Анализ потребления топливно-энергетических ресурсов в городе Москве показывает, что за последние 5 лет произошло существенное изменение структуры тепловых и электрических нагрузок. Наиболее значительный прирост потребления электроэнергии произошел в бытовом секторе – около 18%, в то время как в промышленности – 11%, и нежилом фонде – 10,5%. Это привело к росту пиковых нагрузок и необходимости ограничения потребителей в электроэнергии при сильных похолоданиях. Даже в 2007 году при относительно теплой зиме не удалось избежать отключений. Разрыв между потребностью в период максимума электрических нагрузок и возможностью энергосистемы в последние годы достигал 2 тыс. МВт. </w:t>
      </w:r>
      <w:r>
        <w:rPr>
          <w:color w:val="000000"/>
          <w:spacing w:val="3"/>
        </w:rPr>
        <w:t xml:space="preserve">Если учесть, что в России общая площадь </w:t>
      </w:r>
      <w:r>
        <w:rPr>
          <w:color w:val="000000"/>
          <w:spacing w:val="14"/>
        </w:rPr>
        <w:t xml:space="preserve">эксплуатируемых зданий составляет около </w:t>
      </w:r>
      <w:r>
        <w:rPr>
          <w:color w:val="000000"/>
          <w:spacing w:val="1"/>
        </w:rPr>
        <w:t>5 млрд. 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, в том числе более 2,5 млрд. 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- это </w:t>
      </w:r>
      <w:r>
        <w:rPr>
          <w:color w:val="000000"/>
          <w:spacing w:val="7"/>
        </w:rPr>
        <w:t xml:space="preserve">жилые дома, и на их отопление расходуется </w:t>
      </w:r>
      <w:r>
        <w:rPr>
          <w:color w:val="000000"/>
          <w:spacing w:val="1"/>
        </w:rPr>
        <w:t xml:space="preserve">400 млн. т. у.т., или 25% годовых энергоресурсов </w:t>
      </w:r>
      <w:r>
        <w:rPr>
          <w:color w:val="000000"/>
          <w:spacing w:val="4"/>
        </w:rPr>
        <w:t>страны, то становится ясно, какое первостепен</w:t>
      </w:r>
      <w:r>
        <w:rPr>
          <w:color w:val="000000"/>
          <w:spacing w:val="3"/>
        </w:rPr>
        <w:t>ное значение для экономики страны имеет по</w:t>
      </w:r>
      <w:r>
        <w:rPr>
          <w:color w:val="000000"/>
          <w:spacing w:val="2"/>
        </w:rPr>
        <w:t>вышение эксплуатационных характеристик зда</w:t>
      </w:r>
      <w:r>
        <w:rPr>
          <w:color w:val="000000"/>
          <w:spacing w:val="5"/>
        </w:rPr>
        <w:t>ний. Именно здесь заложены перспективы реальной экономии расходов на ресурсопотреб</w:t>
      </w:r>
      <w:r>
        <w:rPr>
          <w:color w:val="000000"/>
          <w:spacing w:val="4"/>
        </w:rPr>
        <w:t xml:space="preserve">ление. Ресурсы необходимо экономить – эта тема с каждым годом становится все более актуальной. Но если любой человек при желании может легко сократить потребление воды или электричества, то возможности регулирования подачи тепла в каждую квартиру просто не существует. </w:t>
      </w:r>
    </w:p>
    <w:p>
      <w:pPr>
        <w:pStyle w:val="Normal"/>
        <w:tabs>
          <w:tab w:val="clear" w:pos="708"/>
          <w:tab w:val="left" w:pos="900" w:leader="none"/>
        </w:tabs>
        <w:ind w:left="-240" w:firstLine="6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238" w:right="99" w:firstLine="601"/>
        <w:rPr/>
      </w:pPr>
      <w:r>
        <w:rPr>
          <w:b/>
          <w:i/>
        </w:rPr>
        <w:t>Особенности географического положения</w:t>
      </w:r>
      <w:r>
        <w:rPr/>
        <w:t xml:space="preserve">. Город Москва находится в весьма суровых климатических условиях, и тепловой дефицит здесь весьма велик. По энергоклиматическим нагрузкам из европейских городов с Москвой может сравниться только Хельсин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238" w:right="99" w:firstLine="601"/>
        <w:outlineLvl w:val="0"/>
        <w:rPr/>
      </w:pPr>
      <w:r>
        <w:rPr>
          <w:b/>
          <w:i/>
        </w:rPr>
        <w:t>Причины энергопотерь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238" w:right="99" w:firstLine="601"/>
        <w:rPr/>
      </w:pPr>
      <w:r>
        <w:rPr/>
        <w:t xml:space="preserve">Большое количество энергии требуют для себя электрообогреватели, широко востребованные в холодное время года. </w:t>
      </w:r>
    </w:p>
    <w:p>
      <w:pPr>
        <w:pStyle w:val="Normal"/>
        <w:tabs>
          <w:tab w:val="clear" w:pos="708"/>
          <w:tab w:val="left" w:pos="900" w:leader="none"/>
        </w:tabs>
        <w:ind w:left="-240" w:right="99" w:firstLine="6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Источники потер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Процентная доля, 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Сте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1" w:leader="none"/>
              </w:tabs>
              <w:ind w:left="-240" w:right="99" w:firstLine="6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1" w:leader="none"/>
              </w:tabs>
              <w:ind w:left="-240" w:right="99" w:firstLine="600"/>
              <w:jc w:val="center"/>
              <w:rPr/>
            </w:pPr>
            <w:r>
              <w:rPr/>
              <w:t>Кры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Ок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Подв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40" w:right="99" w:firstLine="60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left="-240" w:right="99" w:firstLine="600"/>
        <w:rPr/>
      </w:pPr>
      <w:r>
        <w:rPr/>
      </w:r>
    </w:p>
    <w:p>
      <w:pPr>
        <w:pStyle w:val="Normal"/>
        <w:ind w:left="-238" w:right="99" w:firstLine="601"/>
        <w:rPr/>
      </w:pPr>
      <w:r>
        <w:rPr/>
        <w:t xml:space="preserve">Значительное количество тепла тратится на так называемые перетопы. По сути – это главная проблема теплосбережения. Мы топим по «полной», когда можно было бы уменьшить температуру. </w:t>
      </w:r>
    </w:p>
    <w:p>
      <w:pPr>
        <w:pStyle w:val="Normal"/>
        <w:numPr>
          <w:ilvl w:val="0"/>
          <w:numId w:val="0"/>
        </w:numPr>
        <w:ind w:left="-238" w:firstLine="601"/>
        <w:outlineLvl w:val="0"/>
        <w:rPr>
          <w:b/>
          <w:b/>
        </w:rPr>
      </w:pPr>
      <w:r>
        <w:rPr>
          <w:b/>
        </w:rPr>
        <w:t>Бытовой сектор.</w:t>
      </w:r>
    </w:p>
    <w:p>
      <w:pPr>
        <w:pStyle w:val="Chap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вещение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Людям для работы нужен свет. Изначально мы приспособлены для того, чтобы вести активную жизнь в светлое время дня и спать ночью. В современном обществе деятельность продолжается 24 часа в сутки, и мы проводим много времени внутри зданий, куда не попадает дневной свет. Особенно велика необходимость в дополнительном искусственном освещении в течение коротких зимних дней в северных районах. </w:t>
      </w:r>
    </w:p>
    <w:p>
      <w:pPr>
        <w:pStyle w:val="Text"/>
        <w:rPr/>
      </w:pPr>
      <w:r>
        <w:rPr/>
        <w:t xml:space="preserve">За свою историю человечество использовало для освещения все, что может гореть. После изобретения электрической лампочки и внедрения электросетей, электрический свет оказался наилучшим способом искусственного освещения. Освещение - это одно из тех применений энергии, где действительно стоит использовать высококачественную энергию электричества, но и здесь можно использовать дневной свет в комбинации с искусственным освещением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217"/>
              <w:gridCol w:w="5138"/>
            </w:tblGrid>
            <w:tr>
              <w:trPr/>
              <w:tc>
                <w:tcPr>
                  <w:tcW w:w="4217" w:type="dxa"/>
                  <w:tcBorders/>
                  <w:shd w:fill="C8E0F7" w:val="clear"/>
                </w:tcPr>
                <w:p>
                  <w:pPr>
                    <w:pStyle w:val="Chapt2"/>
                    <w:spacing w:before="0" w:after="280"/>
                    <w:rPr/>
                  </w:pPr>
                  <w:r>
                    <w:rPr/>
                    <w:t xml:space="preserve">  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СПОСОБЫ ЭНЕРГОСБЕРЕЖЕНИЯ </w:t>
                  </w:r>
                </w:p>
                <w:p>
                  <w:pPr>
                    <w:pStyle w:val="Tex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ьзование передовой осветительной техники (энергосберегающие лампы, осветительные системы) позволяет экономить до 80%электроэнергии. </w:t>
                  </w:r>
                </w:p>
                <w:p>
                  <w:pPr>
                    <w:pStyle w:val="Text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ловие экономичного использования освещения - соответствие потребности в освещении и установленной </w:t>
                  </w:r>
                </w:p>
              </w:tc>
              <w:tc>
                <w:tcPr>
                  <w:tcW w:w="5138" w:type="dxa"/>
                  <w:tcBorders/>
                  <w:shd w:fill="C8E0F7" w:val="clear"/>
                  <w:vAlign w:val="bottom"/>
                </w:tcPr>
                <w:p>
                  <w:pPr>
                    <w:pStyle w:val="Text7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ветительной техники. Многоламповая люстра на потолке обеспечивает освещение всего помещения, но ведет к нежелательному образованию тени при работе за письменным столом, швейной машиной, в уголке с игрушками. Целенаправленное местное освещение, несмотря на меньшую мощность ламп, обеспечит лучшую освещенность без нежелательной тен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4823"/>
      </w:tblGrid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67640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533650" cy="15621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446"/>
              <w:gridCol w:w="3909"/>
            </w:tblGrid>
            <w:tr>
              <w:trPr/>
              <w:tc>
                <w:tcPr>
                  <w:tcW w:w="5446" w:type="dxa"/>
                  <w:tcBorders/>
                  <w:shd w:fill="B0D3D3" w:val="clear"/>
                  <w:vAlign w:val="center"/>
                </w:tcPr>
                <w:p>
                  <w:pPr>
                    <w:pStyle w:val="Chapt2"/>
                    <w:spacing w:before="280" w:after="0"/>
                    <w:rPr/>
                  </w:pPr>
                  <w:r>
                    <w:rPr/>
                    <w:t xml:space="preserve">  </w:t>
                  </w: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ПРОСТЫЕ МЕРЫ: </w:t>
                  </w:r>
                </w:p>
              </w:tc>
              <w:tc>
                <w:tcPr>
                  <w:tcW w:w="3909" w:type="dxa"/>
                  <w:vMerge w:val="restart"/>
                  <w:tcBorders/>
                  <w:shd w:fill="B0D3D3" w:val="clear"/>
                  <w:vAlign w:val="bottom"/>
                </w:tcPr>
                <w:p>
                  <w:pPr>
                    <w:pStyle w:val="Text7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• </w:t>
                  </w:r>
                  <w:r>
                    <w:rPr>
                      <w:sz w:val="24"/>
                      <w:szCs w:val="24"/>
                    </w:rPr>
                    <w:t xml:space="preserve">лампочки, будет достаточно для пяти новых лампочек. </w:t>
                    <w:br/>
                    <w:t xml:space="preserve"> • Иногда лучше сменить абажур, чем устанавливать дополнительное освещение. </w:t>
                    <w:br/>
                    <w:t> • Дайте доступ дневному свету, раздвиньте занавески …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  <w:shd w:fill="B0D3D3" w:val="clear"/>
                  <w:vAlign w:val="bottom"/>
                </w:tcPr>
                <w:p>
                  <w:pPr>
                    <w:pStyle w:val="Text7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• </w:t>
                  </w:r>
                  <w:r>
                    <w:rPr>
                      <w:sz w:val="24"/>
                      <w:szCs w:val="24"/>
                    </w:rPr>
                    <w:t xml:space="preserve">Выключайте свет, когда он не нужен. </w:t>
                    <w:br/>
                    <w:t xml:space="preserve"> • Используйте энергоэффективные флуоресцентные лампочки. Той энергии, которую вы прежде расходовали для одной </w:t>
                  </w:r>
                </w:p>
              </w:tc>
              <w:tc>
                <w:tcPr>
                  <w:tcW w:w="3909" w:type="dxa"/>
                  <w:vMerge w:val="continue"/>
                  <w:tcBorders/>
                  <w:shd w:fill="B0D3D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AE43" w:val="clear"/>
                  <w:vAlign w:val="center"/>
                </w:tcPr>
                <w:p>
                  <w:pPr>
                    <w:pStyle w:val="Chapt2"/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НАЕТЕ ЛИ ВЫ, ЧТО … </w:t>
                  </w:r>
                </w:p>
                <w:p>
                  <w:pPr>
                    <w:pStyle w:val="Text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... электрические лампы и приборы получают большую нагрузку в момент включения? Для продления срока службы приборов вам следует не выключать их, если вы знаете, что вскоре вам будет необходимо снова их использовать. </w:t>
                    <w:br/>
                    <w:t xml:space="preserve">      … телевизоры и другие приборы, имеющие функцию «stand-by» потребляют электричество, даже если они выключены с помощью дистанционного управления? Для полного отключения по ночам используйте кнопку выключения, чтобы сберегать энергию и снизить опасность пожара. </w:t>
                    <w:br/>
                    <w:t xml:space="preserve">      … светлые стены отражают 70 - 80%света, в то время как темные отражают только 10 - 15%?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38" w:firstLine="601"/>
        <w:rPr/>
      </w:pPr>
      <w:r>
        <w:rPr/>
        <w:t>Эффективность внедрения энергосберегающих ламп. Эти лампы потребляют всего около 25вт энергии, тогда как светят как стоваттные лампы накаливания. Почему же большинство людей не покупают эти лампы???</w:t>
      </w:r>
    </w:p>
    <w:p>
      <w:pPr>
        <w:pStyle w:val="Normal"/>
        <w:ind w:left="-238" w:firstLine="601"/>
        <w:rPr/>
      </w:pPr>
      <w:r>
        <w:rPr/>
        <w:t xml:space="preserve">А. Энергосберегающие лампы стоят дороже. Их цена колеблется от 100 до 250 рублей. </w:t>
      </w:r>
    </w:p>
    <w:p>
      <w:pPr>
        <w:pStyle w:val="Normal"/>
        <w:ind w:left="-238" w:firstLine="601"/>
        <w:rPr/>
      </w:pPr>
      <w:r>
        <w:rPr/>
        <w:t>Б. Люди не понимают экономии в долгосрочной перспективе.</w:t>
      </w:r>
    </w:p>
    <w:p>
      <w:pPr>
        <w:pStyle w:val="Normal"/>
        <w:ind w:left="-238" w:firstLine="601"/>
        <w:rPr/>
      </w:pPr>
      <w:r>
        <w:rPr/>
        <w:t xml:space="preserve">В. Население плохо информировано о выгодах установки этих ламп. </w:t>
      </w:r>
    </w:p>
    <w:p>
      <w:pPr>
        <w:pStyle w:val="Normal"/>
        <w:ind w:left="-238" w:firstLine="601"/>
        <w:rPr/>
      </w:pPr>
      <w:r>
        <w:rPr/>
        <w:t>Г. Нет внятной политики государства по энергосбережению.</w:t>
      </w:r>
    </w:p>
    <w:p>
      <w:pPr>
        <w:pStyle w:val="Normal"/>
        <w:ind w:left="-238" w:firstLine="601"/>
        <w:rPr/>
      </w:pPr>
      <w:r>
        <w:rPr/>
        <w:t>Решим простую задачку. Покупаем энергосберегающую лампочку за 250 руб., и обычную лампу накаливания за 5 рублей. Срок службы энергосберегающей лампы от 6000 до 12000 часов. Обычной лампы накаливания – чуть более тысячи. Предположим, что светят они одинаково. Тариф за электроэнергию сейчас составляет около 120 копеек. Инфляцию заложим на уровне 10%. Какая лампа выгоднее?</w:t>
      </w:r>
    </w:p>
    <w:p>
      <w:pPr>
        <w:pStyle w:val="Normal"/>
        <w:ind w:left="-238" w:firstLine="601"/>
        <w:rPr/>
      </w:pPr>
      <w:r>
        <w:rPr/>
        <w:t xml:space="preserve">Пусть в год лампа горит около 100 часов. Рассмотрим период равный пяти годам. Пусть Sл – затраты при использовании лампы накаливания, </w:t>
      </w:r>
      <w:r>
        <w:rPr>
          <w:lang w:val="en-US"/>
        </w:rPr>
        <w:t>S</w:t>
      </w:r>
      <w:r>
        <w:rPr/>
        <w:t>э – при использовании энергосберегающей лампы. Тогда…</w:t>
      </w:r>
    </w:p>
    <w:p>
      <w:pPr>
        <w:pStyle w:val="Normal"/>
        <w:ind w:left="-238" w:firstLine="601"/>
        <w:rPr/>
      </w:pPr>
      <w:r>
        <w:rPr/>
        <w:t>Sл=(5+0,1*5*1000*1,2)*1,1^5=1006,5 руб.</w:t>
      </w:r>
    </w:p>
    <w:p>
      <w:pPr>
        <w:pStyle w:val="Normal"/>
        <w:ind w:left="-238" w:firstLine="601"/>
        <w:rPr/>
      </w:pPr>
      <w:r>
        <w:rPr>
          <w:lang w:val="en-US"/>
        </w:rPr>
        <w:t>S</w:t>
      </w:r>
      <w:r>
        <w:rPr/>
        <w:t>э=250+(0,025*5*1000*1,2)* 1,1^5=491,6 руб.</w:t>
      </w:r>
    </w:p>
    <w:p>
      <w:pPr>
        <w:pStyle w:val="Normal"/>
        <w:ind w:left="-238" w:firstLine="601"/>
        <w:rPr/>
      </w:pPr>
      <w:r>
        <w:rPr/>
        <w:t xml:space="preserve">Экономия составит Sл – </w:t>
      </w:r>
      <w:r>
        <w:rPr>
          <w:lang w:val="en-US"/>
        </w:rPr>
        <w:t>S</w:t>
      </w:r>
      <w:r>
        <w:rPr/>
        <w:t>э= 515 руб. Соответственно, срок окупаемости энергосберегающей лампы - всего два года.</w:t>
      </w:r>
    </w:p>
    <w:p>
      <w:pPr>
        <w:pStyle w:val="Normal"/>
        <w:ind w:left="-238" w:firstLine="601"/>
        <w:rPr/>
      </w:pPr>
      <w:r>
        <w:rPr/>
        <w:t>А какую энергию и какое кол-во топлива мы сэкономим при переходе на энергосберегающие лампы? Расчеты достаточно просты.</w:t>
      </w:r>
    </w:p>
    <w:p>
      <w:pPr>
        <w:pStyle w:val="Normal"/>
        <w:ind w:left="-238" w:firstLine="601"/>
        <w:rPr/>
      </w:pPr>
      <w:r>
        <w:rPr/>
        <w:t xml:space="preserve">Ел=100*5000=500000Дж. </w:t>
      </w:r>
    </w:p>
    <w:p>
      <w:pPr>
        <w:pStyle w:val="Normal"/>
        <w:ind w:left="-238" w:firstLine="601"/>
        <w:rPr/>
      </w:pPr>
      <w:r>
        <w:rPr/>
        <w:t xml:space="preserve">Еэ=25*5000=125000Дж. Видим, что получается четырехкратная экономия в топливе. Если его теплотворная способность </w:t>
      </w:r>
      <w:r>
        <w:rPr>
          <w:lang w:val="en-US"/>
        </w:rPr>
        <w:t>q</w:t>
      </w:r>
      <w:r>
        <w:rPr/>
        <w:t xml:space="preserve"> равна 406*10^5 (мазут), то получим, что масса сэкономленного топлива m равна</w:t>
      </w:r>
    </w:p>
    <w:p>
      <w:pPr>
        <w:pStyle w:val="Normal"/>
        <w:ind w:left="-238" w:firstLine="601"/>
        <w:rPr/>
      </w:pPr>
      <w:r>
        <w:rPr/>
        <w:t>m=(Ел – Еэ)/</w:t>
      </w:r>
      <w:r>
        <w:rPr>
          <w:lang w:val="en-US"/>
        </w:rPr>
        <w:t>q</w:t>
      </w:r>
      <w:r>
        <w:rPr/>
        <w:t>=9грамм.</w:t>
      </w:r>
    </w:p>
    <w:p>
      <w:pPr>
        <w:pStyle w:val="Normal"/>
        <w:ind w:left="-238" w:firstLine="601"/>
        <w:rPr/>
      </w:pPr>
      <w:r>
        <w:rPr/>
        <w:t>Казалось бы, что число весьма незначительное. Но если умножить его на несколько миллионов ламп,  использующихся в районе…то окажется, что экономия в топливе будет весьма значительной.</w:t>
      </w:r>
    </w:p>
    <w:p>
      <w:pPr>
        <w:pStyle w:val="Normal"/>
        <w:spacing w:lineRule="auto" w:line="360"/>
        <w:ind w:left="-238" w:firstLine="60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38" w:firstLine="601"/>
        <w:outlineLvl w:val="0"/>
        <w:rPr>
          <w:b/>
          <w:b/>
        </w:rPr>
      </w:pPr>
      <w:r>
        <w:rPr>
          <w:b/>
        </w:rPr>
        <w:t>Городское освещение.</w:t>
      </w:r>
    </w:p>
    <w:p>
      <w:pPr>
        <w:pStyle w:val="Normal"/>
        <w:spacing w:lineRule="auto" w:line="360"/>
        <w:ind w:left="-238" w:firstLine="601"/>
        <w:rPr/>
      </w:pPr>
      <w:r>
        <w:rPr/>
        <w:t>Весьма перспективным выглядит проект внедрения энергосберегающих технологий в городском освещении. Ведь сейчас в каждом Московском подъезде около половины суток горят лампы дневного света, потребляющие значительное количество энергии. К тому же существует еще и так называемый человеческий фактор. Большое количество ламп просто пропадает по вине недобросовестных жильцов. Сейчас существуют проекты новых ламп, с заблокированными плафонами. Они снабжены технологией, которая автоматически выключает лампу в то время, когда в подъезде никто не находится, и включается, когда кто-то заходит внутрь. Если провести замену этих ламп в рамках хотя бы одного района, то экономия окажется весьма и весьма существенной.</w:t>
      </w:r>
    </w:p>
    <w:p>
      <w:pPr>
        <w:pStyle w:val="Normal"/>
        <w:spacing w:lineRule="auto" w:line="360"/>
        <w:ind w:left="-238" w:firstLine="60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238" w:firstLine="601"/>
        <w:outlineLvl w:val="0"/>
        <w:rPr/>
      </w:pPr>
      <w:r>
        <w:rPr>
          <w:b/>
        </w:rPr>
        <w:t>Световая реклама</w:t>
      </w:r>
      <w:r>
        <w:rPr/>
        <w:t xml:space="preserve">. </w:t>
      </w:r>
    </w:p>
    <w:p>
      <w:pPr>
        <w:pStyle w:val="Normal"/>
        <w:spacing w:lineRule="auto" w:line="360"/>
        <w:ind w:left="-238" w:firstLine="601"/>
        <w:rPr/>
      </w:pPr>
      <w:r>
        <w:rPr/>
        <w:t>В больших городах у нас ежедневно забывают или ленятся гасить сотни тысяч осветительных приборов. И за день набегают уже не килограммы, а десятки тонн потраченного напрасно топлива.</w:t>
      </w:r>
    </w:p>
    <w:p>
      <w:pPr>
        <w:pStyle w:val="Normal"/>
        <w:spacing w:lineRule="auto" w:line="360"/>
        <w:ind w:left="-238" w:firstLine="601"/>
        <w:rPr/>
      </w:pPr>
      <w:r>
        <w:rPr/>
        <w:t>Нас  в районе окружает огромное количество световой рекламы. А ведь энергозатраты на ее содержание очень велики. На данный момент появилась альтернатива традиционным неоновым и люминесцентным вывескам: светодиодная реклама. Мы провели исследование экономической эффективности всех трех типов ламп и получили следующие результаты.</w:t>
      </w:r>
    </w:p>
    <w:p>
      <w:pPr>
        <w:pStyle w:val="Normal"/>
        <w:spacing w:lineRule="auto" w:line="360"/>
        <w:ind w:left="-238" w:firstLine="601"/>
        <w:rPr/>
      </w:pPr>
      <w:r>
        <w:rPr/>
      </w:r>
    </w:p>
    <w:p>
      <w:pPr>
        <w:pStyle w:val="Normal"/>
        <w:spacing w:lineRule="auto" w:line="360"/>
        <w:ind w:left="-238" w:firstLine="60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Тип ламп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/>
            </w:pPr>
            <w:r>
              <w:rPr/>
              <w:t>Мощность.</w:t>
            </w:r>
          </w:p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Напряжени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Срок службы, ле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Стоимость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Затраты на содержание в год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Неонов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8,28кВт/1000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112 000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129 000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Люминесцент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4,14кВт/220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71 000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58 000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Светодиод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0,69кВт/1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142 000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600"/>
              <w:jc w:val="center"/>
              <w:rPr>
                <w:lang w:eastAsia="en-US"/>
              </w:rPr>
            </w:pPr>
            <w:r>
              <w:rPr/>
              <w:t>10 000руб.</w:t>
            </w:r>
          </w:p>
        </w:tc>
      </w:tr>
    </w:tbl>
    <w:p>
      <w:pPr>
        <w:pStyle w:val="Normal"/>
        <w:ind w:left="-240" w:firstLine="600"/>
        <w:rPr>
          <w:lang w:eastAsia="en-US"/>
        </w:rPr>
      </w:pPr>
      <w:r>
        <w:rPr/>
        <w:t xml:space="preserve"> </w:t>
      </w:r>
    </w:p>
    <w:p>
      <w:pPr>
        <w:pStyle w:val="Normal"/>
        <w:spacing w:lineRule="auto" w:line="360"/>
        <w:ind w:left="-238" w:firstLine="601"/>
        <w:rPr/>
      </w:pPr>
      <w:r>
        <w:rPr/>
        <w:t>Отсюда мы видим, что срок окупаемости светодиодных ламп всего около двух-трех лет, и их использование не только экономически выгодно для коммерческих структур, но и отвечает задачам района и города по энергосбережению.</w:t>
      </w:r>
    </w:p>
    <w:p>
      <w:pPr>
        <w:pStyle w:val="Chap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энергосбережения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Стремясь к улучшению жизненных условий и снижению воздействия на окружающую среду, необходимо найти методы и технологии, которые позволят: </w:t>
      </w:r>
    </w:p>
    <w:p>
      <w:pPr>
        <w:pStyle w:val="Text5"/>
        <w:rPr>
          <w:sz w:val="24"/>
          <w:szCs w:val="24"/>
        </w:rPr>
      </w:pPr>
      <w:r>
        <w:rPr>
          <w:sz w:val="24"/>
          <w:szCs w:val="24"/>
        </w:rPr>
        <w:t xml:space="preserve">1. Эффективно использовать энергию </w:t>
      </w:r>
    </w:p>
    <w:p>
      <w:pPr>
        <w:pStyle w:val="Text5"/>
        <w:rPr>
          <w:sz w:val="24"/>
          <w:szCs w:val="24"/>
        </w:rPr>
      </w:pPr>
      <w:r>
        <w:rPr>
          <w:sz w:val="24"/>
          <w:szCs w:val="24"/>
        </w:rPr>
        <w:t xml:space="preserve">2. Выбирать источники энергии оптимального качества (не выше необходимого). </w:t>
      </w:r>
    </w:p>
    <w:p>
      <w:pPr>
        <w:pStyle w:val="Text5"/>
        <w:rPr>
          <w:sz w:val="24"/>
          <w:szCs w:val="24"/>
        </w:rPr>
      </w:pPr>
      <w:r>
        <w:rPr>
          <w:sz w:val="24"/>
          <w:szCs w:val="24"/>
        </w:rPr>
        <w:t xml:space="preserve">3. Организовать общество и нашу жизнь устойчивым образ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p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ЭНЕРГОСБЕРЕЖЕНИЕ В ШКОЛЕ И ДОМА 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 xml:space="preserve">Работая над энергосбережением, мы рассматриваем различные виды применения энергии в полезных целях и исследуем возможности получения того же результата с меньшими расходами энергии, с применением источников энергии минимально необходимого качества, и при оптимальном использовании возобновляемых источников энергии. Здесь скорее можно дать не исчерпывающий список рекомендаций, а привести ряд практических примеров. В каждом конкретном случае меры по энергосбережению следует выбирать индивидуально. </w:t>
      </w:r>
    </w:p>
    <w:p>
      <w:pPr>
        <w:pStyle w:val="Text"/>
        <w:rPr/>
      </w:pPr>
      <w:r>
        <w:rPr/>
        <w:t xml:space="preserve">И помните: сберечь одну единицу энергии гораздо лучше, чем произвести новую. Сберегая энергию дома, вы также уменьшаете потери энергии при ее производстве и транспортировке. Наконец, вы также снижаете воздействие на окружающую среду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923"/>
              <w:gridCol w:w="4432"/>
            </w:tblGrid>
            <w:tr>
              <w:trPr/>
              <w:tc>
                <w:tcPr>
                  <w:tcW w:w="4923" w:type="dxa"/>
                  <w:tcBorders/>
                  <w:shd w:fill="F7E8AC" w:val="clear"/>
                  <w:vAlign w:val="center"/>
                </w:tcPr>
                <w:p>
                  <w:pPr>
                    <w:pStyle w:val="Chapt2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Упражнение: </w:t>
                  </w:r>
                </w:p>
              </w:tc>
              <w:tc>
                <w:tcPr>
                  <w:tcW w:w="4432" w:type="dxa"/>
                  <w:vMerge w:val="restart"/>
                  <w:tcBorders/>
                  <w:shd w:fill="F7E8AC" w:val="clear"/>
                  <w:vAlign w:val="bottom"/>
                </w:tcPr>
                <w:p>
                  <w:pPr>
                    <w:pStyle w:val="Text"/>
                    <w:spacing w:before="0" w:after="28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нашем классе и домах тепло уходит двумя способами: </w:t>
                  </w:r>
                </w:p>
                <w:p>
                  <w:pPr>
                    <w:pStyle w:val="Text7"/>
                    <w:ind w:left="72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•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квозняк или вентиляция, в результате чего теплый воздух уходит, а поступает холодный. </w:t>
                  </w:r>
                </w:p>
                <w:p>
                  <w:pPr>
                    <w:pStyle w:val="Text7"/>
                    <w:ind w:left="72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•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ередача тепла от теплых внутренних поверхностей помещения к холодным наружным. </w:t>
                  </w:r>
                </w:p>
                <w:p>
                  <w:pPr>
                    <w:pStyle w:val="Tex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ществует множество способов предотвратить потери тепла из дома. Многие примеры показывают, что в новых домах можно существенно снизить потребность в отоплении. Основным правилом является применение утепления, которое затрудняет проникновение тепла через поверхности. К тому же необходимо избегать сквозняков. Свежий воздух, поступающий в вентиляцию, должен нагреваться старым воздухом, выходящим из дома. Потери тепла не должны быть гораздо выше, чем «тепловые отходы» от разнообразных процессов в доме. Источниками таких «тепловых отходов» являются люди, осветительные приборы, а также различное оборудование. </w:t>
                  </w:r>
                </w:p>
                <w:p>
                  <w:pPr>
                    <w:pStyle w:val="Chapt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Упражнение: </w:t>
                  </w:r>
                </w:p>
                <w:p>
                  <w:pPr>
                    <w:pStyle w:val="Text"/>
                    <w:spacing w:before="28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исуйте дом своей мечты вместе со своими одноклассниками. После этого вам нужно «продать» дома друг другу. Обратите внимание покупателей на низкий расход энергии на эксплуатацию и содержание дома, чтобы получить хорошую цену за дом. </w:t>
                  </w:r>
                </w:p>
              </w:tc>
            </w:tr>
            <w:tr>
              <w:trPr/>
              <w:tc>
                <w:tcPr>
                  <w:tcW w:w="4923" w:type="dxa"/>
                  <w:tcBorders/>
                  <w:shd w:fill="F7E8AC" w:val="clear"/>
                  <w:vAlign w:val="bottom"/>
                </w:tcPr>
                <w:p>
                  <w:pPr>
                    <w:pStyle w:val="Text7"/>
                    <w:spacing w:before="0" w:after="280"/>
                    <w:ind w:left="72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•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кажите, что разные материалы имеют различную теплопроводность. Возьмите чашку с горячим чаем. Опустите металлическую ложку в чашку, и она нагреется. Повторите тот же опыт с деревянной ложкой, и вы увидите, что она проводит тепло очень слабо. </w:t>
                  </w:r>
                </w:p>
                <w:p>
                  <w:pPr>
                    <w:pStyle w:val="Text7"/>
                    <w:ind w:left="720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• </w:t>
                  </w:r>
                  <w:r>
                    <w:rPr>
                      <w:color w:val="000000"/>
                      <w:sz w:val="24"/>
                      <w:szCs w:val="24"/>
                    </w:rPr>
                    <w:t>Воздух является плохим проводником тепла и может использоваться в качестве изолятора между стеклами или в стенах. В сауне вы можете находиться при температуре воздуха 90 °C, но вода при той же самой температурой будет вас обжигать. Вы почувствуете это, плеснув воды на печь, потому что воздух станет более влажным …</w:t>
                  </w:r>
                </w:p>
                <w:p>
                  <w:pPr>
                    <w:pStyle w:val="Text"/>
                    <w:spacing w:before="280" w:after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оретически, можно создать абсолютно непроницаемое помещение, как консервная банка. Если помещение хорошо изолировано, или расположено в открытом космосе, энергия или температура будет сохраняться там очень долго, но оно вряд ли будет годиться для жилья. В помещении для жилья есть окна и двери. Нам необходима вентиляция для доступа свежего воздуха. Все это позволяет выходить теплому воздуху, а теплу передаваться через поверхности помещения. Необходима постоянная подача дополнительного тепла для компенсации его потерь. </w:t>
                  </w:r>
                </w:p>
              </w:tc>
              <w:tc>
                <w:tcPr>
                  <w:tcW w:w="4432" w:type="dxa"/>
                  <w:vMerge w:val="continue"/>
                  <w:tcBorders/>
                  <w:shd w:fill="F7E8AC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101"/>
        <w:gridCol w:w="4254"/>
      </w:tblGrid>
      <w:tr>
        <w:trPr/>
        <w:tc>
          <w:tcPr>
            <w:tcW w:w="5101" w:type="dxa"/>
            <w:tcBorders/>
            <w:shd w:fill="C8E0F7" w:val="clear"/>
            <w:vAlign w:val="center"/>
          </w:tcPr>
          <w:p>
            <w:pPr>
              <w:pStyle w:val="Chapt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ПОСОБЫ ЭНЕРГОСБЕРЕЖЕНИЯ </w:t>
            </w:r>
          </w:p>
        </w:tc>
        <w:tc>
          <w:tcPr>
            <w:tcW w:w="4254" w:type="dxa"/>
            <w:vMerge w:val="restart"/>
            <w:tcBorders/>
            <w:shd w:fill="C8E0F7" w:val="clear"/>
            <w:vAlign w:val="bottom"/>
          </w:tcPr>
          <w:p>
            <w:pPr>
              <w:pStyle w:val="Text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сквозняк ощущается рукой, то это явно слишком много! Холодные сквозняки идут из щелей, неплотно закрывающихся окон и дверей. Хорошей привычкой является подготовка дома к зиме, в процессе которой отыскиваются и заделываются щели. 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е всего начать с окон. Треснувшие стекла нужно заменить, а щели заизолировать прокладками и/или специальной лентой. Также слабым местом является пространство между оконными рамами и стеной, и по углам или в других местах, где соединяются различные элементы. </w:t>
            </w:r>
          </w:p>
          <w:p>
            <w:pPr>
              <w:pStyle w:val="Te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холодильником ситуация такая же, как и с квартирой, в нем необходимо поддерживать нужную нам температуру. У холодильника есть соответствующее оборудование, которое «выкачивает» тепло изнутри наружу. Для поддержания эффективности процесса нам необходимо убедиться, что внутри не слишком много льда, а сам холодильник лучше всего расположить в наиболее холодном месте квартиры, чтобы разница температур внутри и снаружи холодильника была минимальна. </w:t>
            </w:r>
          </w:p>
        </w:tc>
      </w:tr>
      <w:tr>
        <w:trPr/>
        <w:tc>
          <w:tcPr>
            <w:tcW w:w="5101" w:type="dxa"/>
            <w:tcBorders/>
            <w:shd w:fill="C8E0F7" w:val="clear"/>
            <w:vAlign w:val="bottom"/>
          </w:tcPr>
          <w:p>
            <w:pPr>
              <w:pStyle w:val="Text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и сегодняшние дома построены без особых соображений о том, сколько энергии будет необходимо для поддержания удовлетворительной температуры внутри. Утепление стен, полов и крыш недостаточно. Их либо делают из материалов, хорошо проводящих тепло, либо утепляющие слои недостаточно толстые. Зачастую в стенах зданий образуются «мосты холода» - плохо утепленные места, через которые тепло уходит наружу. 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ить утепление к существующему строению - большая и, как правило, очень дорогая работа. Но было бы отличной идеей добавить новое утепление при капитальном ремонте стен и крыши. Если ваша комната очень холодная, утеплить ее помогут даже просто ковры на самых холодных стенах и на полу, и плотные шторы на окнах. Но шторы не должны покрывать отопительные батареи, препятствовать обогреву комнат! </w:t>
            </w:r>
          </w:p>
          <w:p>
            <w:pPr>
              <w:pStyle w:val="Te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ее и легче всего самостоятельно повысить энергосбережение, устранив сквозняки из щелей, окон и дверей. В старые дома поступает гораздо больше холодного воздуха, чем требуется для вентиляции. </w:t>
            </w:r>
          </w:p>
        </w:tc>
        <w:tc>
          <w:tcPr>
            <w:tcW w:w="4254" w:type="dxa"/>
            <w:vMerge w:val="continue"/>
            <w:tcBorders/>
            <w:shd w:fill="C8E0F7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hapt2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ЧТО ВЫ МОЖЕТЕ СДЕЛАТЬ САМИ </w:t>
      </w:r>
    </w:p>
    <w:p>
      <w:pPr>
        <w:pStyle w:val="Normal"/>
        <w:rPr/>
      </w:pPr>
      <w:r>
        <w:rPr/>
        <w:t> • </w:t>
      </w:r>
      <w:r>
        <w:rPr/>
        <w:t xml:space="preserve">Утеплить окна для устранения сквозняков. </w:t>
        <w:br/>
        <w:t xml:space="preserve"> • Найти и устранить холодные сквозняки из дверей, щелей и других мест. </w:t>
        <w:br/>
        <w:t xml:space="preserve"> • Покрыть наиболее холодные поверхности в комнате коврами и другими теплоизолирующими материалами. </w:t>
        <w:br/>
        <w:t xml:space="preserve"> • Предпочтительно осуществлять вентиляцию, открывая ненадолго все окна, чем незначительно приоткрывая их на длительный период. </w:t>
      </w:r>
    </w:p>
    <w:p>
      <w:pPr>
        <w:pStyle w:val="Chap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ТО ЕЩЕ МОЖНО СДЕЛАТЬ </w:t>
      </w:r>
    </w:p>
    <w:p>
      <w:pPr>
        <w:pStyle w:val="Normal"/>
        <w:rPr/>
      </w:pPr>
      <w:r>
        <w:rPr/>
        <w:t> • </w:t>
      </w:r>
      <w:r>
        <w:rPr/>
        <w:t xml:space="preserve">Установить индивидуальные и автоматизированные регуляторы на радиаторах отопления в каждой комнате. </w:t>
        <w:br/>
        <w:t> • Использовать механическую вентиляцию с возвратом тепл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20"/>
        <w:gridCol w:w="4335"/>
      </w:tblGrid>
      <w:tr>
        <w:trPr/>
        <w:tc>
          <w:tcPr>
            <w:tcW w:w="5020" w:type="dxa"/>
            <w:tcBorders/>
            <w:shd w:fill="E1AE43" w:val="clear"/>
            <w:vAlign w:val="center"/>
          </w:tcPr>
          <w:p>
            <w:pPr>
              <w:pStyle w:val="Chapt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НАЕТЕ ЛИ ВЫ, ЧТО … </w:t>
            </w:r>
          </w:p>
        </w:tc>
        <w:tc>
          <w:tcPr>
            <w:tcW w:w="4335" w:type="dxa"/>
            <w:vMerge w:val="restart"/>
            <w:tcBorders/>
            <w:shd w:fill="E1AE43" w:val="clear"/>
            <w:vAlign w:val="bottom"/>
          </w:tcPr>
          <w:p>
            <w:pPr>
              <w:pStyle w:val="Chapt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оветы по сохранению хорошего микроклимата в классе: </w:t>
            </w:r>
          </w:p>
          <w:p>
            <w:pPr>
              <w:pStyle w:val="Text7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• </w:t>
            </w:r>
            <w:r>
              <w:rPr>
                <w:sz w:val="24"/>
                <w:szCs w:val="24"/>
              </w:rPr>
              <w:t xml:space="preserve">Проветривайте класс 2 - 3 минуты. Это позволяет воздуху поменяться, не остывая. Это намного более эффективно, чем сидеть с открытым окном весь урок. </w:t>
              <w:br/>
              <w:t xml:space="preserve"> • Проветривайте класс после каждого урока. </w:t>
              <w:br/>
              <w:t xml:space="preserve"> • Отодвиньте парты от батарей отопления. . </w:t>
              <w:br/>
              <w:t xml:space="preserve"> • Одевайтесь соответственно погоде и температуре. Помните, что некоторые люди справляются с жарой или холодом лучше, чем другие. </w:t>
              <w:br/>
              <w:t xml:space="preserve"> • Поменяйтесь местами, так как некоторые учащиеся плохо переносят холод, а другие - жару. . </w:t>
              <w:br/>
              <w:t xml:space="preserve"> • Проверьте, все ли выходят из класса на переменах. </w:t>
            </w:r>
          </w:p>
        </w:tc>
      </w:tr>
      <w:tr>
        <w:trPr/>
        <w:tc>
          <w:tcPr>
            <w:tcW w:w="5020" w:type="dxa"/>
            <w:tcBorders/>
            <w:shd w:fill="E1AE43" w:val="clear"/>
            <w:vAlign w:val="bottom"/>
          </w:tcPr>
          <w:p>
            <w:pPr>
              <w:pStyle w:val="Te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вам холодно даже при высокой температуре воздуха, если комнатные поверхности холодные? </w:t>
              <w:br/>
              <w:t xml:space="preserve">      …шерстяной свитер и хорошие тапочки создадут ощущение тепла без повышения температуры в комнате? </w:t>
              <w:br/>
              <w:t xml:space="preserve">      …из-за низкой теплопроводности кожи ступней люди способны, не обжигаясь, ходить по раскаленным углям? </w:t>
              <w:br/>
              <w:t xml:space="preserve">      …даже низкое зимнее солнце способно нагреть комнату через окна, поэтому раздвигайте занавески в солнечные дни, если вам необходимо дополнительное тепло? </w:t>
              <w:br/>
              <w:t xml:space="preserve">      …Россия является одним из крупнейших регионов мира, в котором широко распространены ТЭЦ (теплоэлектростанции)? При повышенной эффективности они могли бы стать лучшими и наиболее гибкими энергосистемами в Европе. </w:t>
            </w:r>
          </w:p>
        </w:tc>
        <w:tc>
          <w:tcPr>
            <w:tcW w:w="4335" w:type="dxa"/>
            <w:vMerge w:val="continue"/>
            <w:tcBorders/>
            <w:shd w:fill="E1AE43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/>
            <w:shd w:fill="FCF777" w:val="clear"/>
            <w:vAlign w:val="center"/>
          </w:tcPr>
          <w:p>
            <w:pPr>
              <w:pStyle w:val="Chapt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4335" w:type="dxa"/>
            <w:vMerge w:val="restart"/>
            <w:tcBorders/>
            <w:shd w:fill="FCF777" w:val="clear"/>
            <w:vAlign w:val="bottom"/>
          </w:tcPr>
          <w:p>
            <w:pPr>
              <w:pStyle w:val="Text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сходованная энергия рассчитывается так: </w:t>
            </w:r>
          </w:p>
          <w:p>
            <w:pPr>
              <w:pStyle w:val="Text6"/>
              <w:rPr/>
            </w:pPr>
            <w:r>
              <w:rPr>
                <w:i/>
                <w:iCs/>
                <w:color w:val="800000"/>
                <w:sz w:val="24"/>
                <w:szCs w:val="24"/>
              </w:rPr>
              <w:t>Энергия =мощность x время рабо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данные таблицы рассчитайте, сколько угля, нефти, газа нужно сжечь для получения израсходованной вашей семьей за сутки электрической энергии и сколько углекислого газа выделится при этом. </w:t>
            </w:r>
          </w:p>
          <w:p>
            <w:pPr>
              <w:pStyle w:val="Te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пределении массы израсходованного топлива и объема выделившегося при этом углекислого газа используйте следующие выражения: </w:t>
            </w:r>
          </w:p>
        </w:tc>
      </w:tr>
      <w:tr>
        <w:trPr/>
        <w:tc>
          <w:tcPr>
            <w:tcW w:w="5020" w:type="dxa"/>
            <w:tcBorders/>
            <w:shd w:fill="FCF777" w:val="clear"/>
            <w:vAlign w:val="center"/>
          </w:tcPr>
          <w:p>
            <w:pPr>
              <w:pStyle w:val="Chapt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адание </w:t>
              <w:br/>
              <w:t> Составьте «энергетический паспорт» своей квартиры или дома.</w:t>
            </w:r>
          </w:p>
        </w:tc>
        <w:tc>
          <w:tcPr>
            <w:tcW w:w="4335" w:type="dxa"/>
            <w:vMerge w:val="continue"/>
            <w:tcBorders/>
            <w:shd w:fill="FCF777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/>
            <w:shd w:fill="FCF777" w:val="clear"/>
            <w:vAlign w:val="bottom"/>
          </w:tcPr>
          <w:p>
            <w:pPr>
              <w:pStyle w:val="Text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того заполните следующие таблицы </w:t>
            </w:r>
          </w:p>
          <w:p>
            <w:pPr>
              <w:pStyle w:val="Text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заполнения таблиц вам необходимо будет обратиться за помощью к родителям. Мощность прибора указана в его паспорте или на самом приборе (пример: электрические лампочки). </w:t>
            </w:r>
          </w:p>
        </w:tc>
        <w:tc>
          <w:tcPr>
            <w:tcW w:w="4335" w:type="dxa"/>
            <w:vMerge w:val="continue"/>
            <w:tcBorders/>
            <w:shd w:fill="FCF777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p>
            <w:pPr>
              <w:pStyle w:val="Tab"/>
              <w:spacing w:before="280" w:after="0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"/>
              <w:gridCol w:w="2240"/>
              <w:gridCol w:w="2190"/>
              <w:gridCol w:w="2411"/>
            </w:tblGrid>
            <w:tr>
              <w:trPr/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br/>
                    <w:t>п. п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вида</w:t>
                    <w:br/>
                    <w:t>топлива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1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>Удельная теплота</w:t>
                    <w:br/>
                    <w:t xml:space="preserve">сгорания, кВт•ч/кг, </w:t>
                    <w:br/>
                    <w:t>кВт•ч/м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(для газа)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1"/>
                    <w:spacing w:before="280" w:after="0"/>
                    <w:rPr/>
                  </w:pPr>
                  <w:r>
                    <w:rPr>
                      <w:sz w:val="24"/>
                      <w:szCs w:val="24"/>
                    </w:rPr>
                    <w:t>Удельное количество</w:t>
                    <w:br/>
                    <w:t>углекислого газа,</w:t>
                    <w:br/>
                    <w:t>м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/кг, м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/м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(для газа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голь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 1 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 7 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фть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 8 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 5 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родный газ </w:t>
                  </w:r>
                </w:p>
              </w:tc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 4 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 2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p>
            <w:pPr>
              <w:pStyle w:val="Tab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Таблица </w:t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p>
            <w:pPr>
              <w:pStyle w:val="Tab1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1"/>
              <w:spacing w:before="280" w:after="0"/>
              <w:rPr/>
            </w:pPr>
            <w:r>
              <w:rPr/>
              <w:t>Виды и источники энергии</w:t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305"/>
              <w:gridCol w:w="4035"/>
            </w:tblGrid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энергии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я энергия (для отопления)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ое отопление, собственный источник тепловой энергии (газовый котел, печь, собственная котельная)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вая энергия (для приготовления пищи)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ие плиты, газовые плиты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ая</w:t>
                  </w:r>
                </w:p>
              </w:tc>
              <w:tc>
                <w:tcPr>
                  <w:tcW w:w="4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6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лектрическая сеть, другой источник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p>
            <w:pPr>
              <w:pStyle w:val="Tab"/>
              <w:spacing w:before="280" w:after="0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p>
            <w:pPr>
              <w:pStyle w:val="Tab1"/>
              <w:spacing w:before="280" w:after="0"/>
              <w:rPr/>
            </w:pPr>
            <w:r>
              <w:rPr/>
              <w:t>Характеристики электропотребителей</w:t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30"/>
              <w:gridCol w:w="1828"/>
              <w:gridCol w:w="1569"/>
              <w:gridCol w:w="1598"/>
              <w:gridCol w:w="1622"/>
              <w:gridCol w:w="1461"/>
            </w:tblGrid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№ </w:t>
                  </w:r>
                  <w:r>
                    <w:rPr>
                      <w:sz w:val="24"/>
                      <w:szCs w:val="24"/>
                    </w:rPr>
                    <w:br/>
                    <w:t>пп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, шт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рная мощность, кВт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емя работы за сутки, час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1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о- энергия, израсхо- дованная за сутки, кВт•ч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ие лампы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лодильники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ие печи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иральные машины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визоры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гнитофоны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ьютеры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лектрические чайники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юги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ab2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ое оборудование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34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ext3"/>
                    <w:spacing w:before="28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рное потребление электрической энергии за сутки</w:t>
                  </w:r>
                </w:p>
              </w:tc>
              <w:tc>
                <w:tcPr>
                  <w:tcW w:w="1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/>
            <w:shd w:fill="FCF777" w:val="clear"/>
            <w:vAlign w:val="center"/>
          </w:tcPr>
          <w:p>
            <w:pPr>
              <w:pStyle w:val="Text5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ефти и угля -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56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 </w:t>
            </w:r>
            <w:r>
              <w:rPr/>
              <w:drawing>
                <wp:inline distT="0" distB="0" distL="0" distR="0">
                  <wp:extent cx="466725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иродного газа -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  </w:t>
            </w:r>
            <w:r>
              <w:rPr/>
              <w:drawing>
                <wp:inline distT="0" distB="0" distL="0" distR="0">
                  <wp:extent cx="4657725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hap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машняя работ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ишите сочинение на тему «Энергия и мы» о роли энергии в нашей жизни и жизни планеты. Почему мы должны использовать энергию более эффективно? Как мы можем экономить энергию? Опишите, что конкретно вы делаете сейчас для экономии энергии? Объяснили ли вы своим друзьям и родителям причины, по которым необходимо сберегать энергию?</w:t>
      </w:r>
    </w:p>
    <w:p>
      <w:pPr>
        <w:pStyle w:val="Chap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делайте стенд по энергосбережению </w:t>
      </w:r>
    </w:p>
    <w:p>
      <w:pPr>
        <w:pStyle w:val="Normal"/>
        <w:rPr/>
      </w:pPr>
      <w:r>
        <w:rPr>
          <w:i/>
          <w:iCs/>
        </w:rPr>
        <w:t>Вырежьте заметки об энергосбережении из газет и журналов. Обсудите содержание заметок. Проведите конкурс на лучший рисунок или фотографию на тему «Энергосбережение . Приклейте эти заметки, фотографии и рисунки на стенд и повесьте там, где и учащиеся и учителя смогут их увидеть. Пусть ваши родители, старшие братья, сестры или друзья помогут вам в оформлении стенд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pt4">
    <w:name w:val="chapt4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hapt5">
    <w:name w:val="chapt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Chapt6">
    <w:name w:val="chapt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hapt2">
    <w:name w:val="chapt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Text5">
    <w:name w:val="text5"/>
    <w:basedOn w:val="Normal"/>
    <w:qFormat/>
    <w:pPr>
      <w:spacing w:before="280" w:after="280"/>
      <w:jc w:val="both"/>
    </w:pPr>
    <w:rPr>
      <w:b/>
      <w:bCs/>
      <w:sz w:val="22"/>
      <w:szCs w:val="22"/>
    </w:rPr>
  </w:style>
  <w:style w:type="paragraph" w:styleId="Text7">
    <w:name w:val="text7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hapt">
    <w:name w:val="chapt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Chapt3">
    <w:name w:val="chapt3"/>
    <w:basedOn w:val="Normal"/>
    <w:qFormat/>
    <w:pPr>
      <w:spacing w:before="280" w:after="280"/>
    </w:pPr>
    <w:rPr>
      <w:sz w:val="40"/>
      <w:szCs w:val="40"/>
    </w:rPr>
  </w:style>
  <w:style w:type="paragraph" w:styleId="Tab">
    <w:name w:val="tab"/>
    <w:basedOn w:val="Normal"/>
    <w:qFormat/>
    <w:pPr>
      <w:spacing w:before="280" w:after="280"/>
      <w:jc w:val="right"/>
    </w:pPr>
    <w:rPr/>
  </w:style>
  <w:style w:type="paragraph" w:styleId="Tab1">
    <w:name w:val="tab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2">
    <w:name w:val="tab2"/>
    <w:basedOn w:val="Normal"/>
    <w:qFormat/>
    <w:pPr>
      <w:spacing w:before="280" w:after="280"/>
    </w:pPr>
    <w:rPr>
      <w:sz w:val="20"/>
      <w:szCs w:val="20"/>
    </w:rPr>
  </w:style>
  <w:style w:type="paragraph" w:styleId="Text3">
    <w:name w:val="text3"/>
    <w:basedOn w:val="Normal"/>
    <w:qFormat/>
    <w:pPr>
      <w:spacing w:before="280" w:after="280"/>
    </w:pPr>
    <w:rPr>
      <w:sz w:val="20"/>
      <w:szCs w:val="20"/>
    </w:rPr>
  </w:style>
  <w:style w:type="paragraph" w:styleId="Text6">
    <w:name w:val="text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0:00Z</dcterms:created>
  <dc:creator>Ольга Курочкина</dc:creator>
  <dc:description/>
  <dc:language>en-US</dc:language>
  <cp:lastModifiedBy>Ольга Владимировна</cp:lastModifiedBy>
  <dcterms:modified xsi:type="dcterms:W3CDTF">2015-06-22T14:20:00Z</dcterms:modified>
  <cp:revision>2</cp:revision>
  <dc:subject/>
  <dc:title>Материалы к уроку энергосбережение подобрали учителя экологии лицея №1547</dc:title>
</cp:coreProperties>
</file>