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12"/>
        <w:jc w:val="center"/>
        <w:rPr>
          <w:rFonts w:ascii="Arial" w:hAnsi="Arial" w:cs="Arial"/>
          <w:color w:val="90223E"/>
          <w:sz w:val="28"/>
          <w:szCs w:val="28"/>
        </w:rPr>
      </w:pPr>
      <w:r>
        <w:rPr>
          <w:rFonts w:cs="Arial" w:ascii="Arial" w:hAnsi="Arial"/>
          <w:color w:val="90223E"/>
          <w:sz w:val="28"/>
          <w:szCs w:val="28"/>
        </w:rPr>
        <w:t>Памятка по энергосбережению</w:t>
      </w:r>
      <w:r>
        <w:rPr>
          <w:rFonts w:cs="Helvetica" w:ascii="Georgia" w:hAnsi="Georgia"/>
          <w:b w:val="false"/>
          <w:bCs w:val="false"/>
          <w:color w:val="336699"/>
        </w:rPr>
        <w:br/>
        <w:t>     ПОТРЕБЛЯТЬ, А НЕ РАСПЫЛЯТЬ ЭНЕРГИЮ</w:t>
      </w:r>
    </w:p>
    <w:p>
      <w:pPr>
        <w:pStyle w:val="Rteleft"/>
        <w:spacing w:lineRule="auto" w:line="336"/>
        <w:rPr>
          <w:rFonts w:ascii="Georgia" w:hAnsi="Georgia" w:cs="Helvetica"/>
          <w:b/>
          <w:b/>
          <w:bCs/>
          <w:color w:val="336699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Уменьшение количества потребляемой энергии и энергосбережение в промышленности, домах и квар</w:t>
        <w:softHyphen/>
        <w:t>тирах — очень важный вопрос для всех нас, так как стоимость энергоносителей определяет стоимость других товаров и услуг. Специалисты считают, что до 40% потребляемой энергии можно сэкономить простыми и недорогими способами. Мы хотим, чтобы вы еще больше узнали о правиль</w:t>
        <w:softHyphen/>
        <w:t>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</w:t>
        <w:softHyphen/>
        <w:t>гоценных запасов сырья.</w:t>
      </w:r>
    </w:p>
    <w:p>
      <w:pPr>
        <w:pStyle w:val="Rteleft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ТЕПЛ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Не выбрасывайте деньги в окно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</w:t>
        <w:softHyphen/>
        <w:t>статный вентиль на радиаторе отопления, если он есть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Не преграждайте путь тепл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еоблицованные батареи отопления не всегда кра</w:t>
        <w:softHyphen/>
        <w:t>сивы на вид, зато это гарантия того, что тепло будет беспрепятственно распространяться в помещении. Длинные шторы, радиаторные экраны, неудачно рас</w:t>
        <w:softHyphen/>
        <w:t>ставленная мебель, стойки для сушки белья перед батареями могут поглотить до 20% тепла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Не перегревайте квартир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екоторые люди любят жарко натопленные квар</w:t>
        <w:softHyphen/>
        <w:t>тиры, а потом поражаются большим счетам за ото</w:t>
        <w:softHyphen/>
        <w:t>пление. Всегда помните: каждый дополнительный градус температуры в помещении обойдется при</w:t>
        <w:softHyphen/>
        <w:t>мерно в 6% дополнительных затрат на энергию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   </w:t>
      </w:r>
      <w:r>
        <w:rPr>
          <w:rFonts w:eastAsia="Georgia" w:cs="Georgia" w:ascii="Georgia" w:hAnsi="Georgia"/>
          <w:color w:val="FFFFFF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Не выпускайте тепло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а ночь опускайте жалюзи, закрывайте шторы, что</w:t>
        <w:softHyphen/>
        <w:t>бы уменьшить потери тепла через окна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Отапливайте свою квартиру, а не улиц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Между радиаторной батареей и стеной установи</w:t>
        <w:softHyphen/>
        <w:t>те защитный экран из алюминиевой фольги. Фольга отражает тепло, излучаемое радиатором, и направляет его обратно в комнату. Благодаря этому можно сэконо</w:t>
        <w:softHyphen/>
        <w:t>мить до 4% затрат на отопление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ВОД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Принимать не ванну, а душ — таков девиз всех, кто экономит вод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Оснастите свои туалеты экономичными сливными бачками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Почаще пользуйтесь в стиральных машинах и посудомоечных автоматах программами экономичных режимов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При покупке нового бытового прибора обращайте внимание не только на потреб</w:t>
        <w:softHyphen/>
        <w:t>ление энергии, но и на потребление воды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Установите счетчики воды! Это выгодно для вас и для природы!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  <w:r>
        <w:rPr>
          <w:rFonts w:cs="Helvetica" w:ascii="Georgia" w:hAnsi="Georgia"/>
          <w:b/>
          <w:bCs/>
          <w:color w:val="336699"/>
        </w:rPr>
        <w:t>ЭЛЕКТР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Используйте энергосберегающие лампы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Используйте наиболее экономичные бытовые приборы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Современные бытовые приборы часто обходятся меньшей энергией, чем их предшественники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color w:val="FFFFFF"/>
        </w:rPr>
        <w:t>    </w:t>
      </w:r>
      <w:r>
        <w:rPr>
          <w:rStyle w:val="Emphasis"/>
          <w:rFonts w:eastAsia="Georgia" w:cs="Georgia" w:ascii="Georgia" w:hAnsi="Georgia"/>
          <w:color w:val="FFFFFF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Разумно расставляйте мебель на кухн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Плита и холодильник или морозильник — плохие соседи! Из-за теплоотдачи плиты холодильный агре</w:t>
        <w:softHyphen/>
        <w:t>гат потребляет больше энергии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Следуйте советам по использованию энергосберегающих ламп: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использование лампы всегда должно соответство</w:t>
        <w:softHyphen/>
        <w:t>вать фактической потребности в освещении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используйте лучше одну мощную лампу, чем не</w:t>
        <w:softHyphen/>
        <w:t>сколько слабомощных;</w:t>
      </w:r>
      <w:r>
        <w:rPr>
          <w:rFonts w:cs="Helvetica" w:ascii="Georgia" w:hAnsi="Georgia"/>
          <w:color w:val="FFFFFF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избегайте отраженного освещения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оборудуйте рабочие места, всегда ориентируясь на дневной свет и используя ег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Helvetica" w:ascii="Georgia" w:hAnsi="Georgia"/>
          <w:b/>
          <w:bCs/>
          <w:color w:val="336699"/>
        </w:rPr>
        <w:t>выбирайте место расположения светильника в со</w:t>
        <w:softHyphen/>
        <w:t>ответствии с его функцией (лампа для чтения там, где действительно читают, и т.д.)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Следуйте советам по экономии энергии при приготовлении пищи: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следите за тем, чтобы кастрюля и конфорка были одинакового диаметра, чтобы тепло использова</w:t>
        <w:softHyphen/>
        <w:t>лось оптимальн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/>
      </w:pPr>
      <w:r>
        <w:rPr>
          <w:rFonts w:cs="Helvetica" w:ascii="Georgia" w:hAnsi="Georgia"/>
          <w:b/>
          <w:bCs/>
          <w:color w:val="336699"/>
        </w:rPr>
        <w:t>предотвращайте излишний расход тепла с помо</w:t>
        <w:softHyphen/>
        <w:t>щью ровных и толстых днищ кастрюль и плотно прилегающих крышек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используйте остаточное тепло конфорки и духов</w:t>
        <w:softHyphen/>
        <w:t>ки в электроплитах. Выключайте их, по меньшей мере, за 10 мин. до готовности блюда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готовьте в небольшом количестве жидкости и в за</w:t>
        <w:softHyphen/>
        <w:t>крытой кастрюле; это экономит энергию, воду, вре</w:t>
        <w:softHyphen/>
        <w:t>мя, это полезнее и вкуснее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при приготовлении блюд, требующих много време</w:t>
        <w:softHyphen/>
        <w:t>ни, пользуйтесь скороваркой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своевременно переключайте с наибольшей степе</w:t>
        <w:softHyphen/>
        <w:t>ни нагрева при доведении до кипения на умерен</w:t>
        <w:softHyphen/>
        <w:t>ную степень, необходимую лишь для поддержания температуры кипения. Если у вас газовая плита — уменьшайте интенсивность пламени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откажитесь от предварительного прогрева духовки — для большинства блюд этого не требуется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</w:t>
        <w:softHyphen/>
        <w:t>тать и при более низких температурах и даже приго</w:t>
        <w:softHyphen/>
        <w:t xml:space="preserve">товить полное меню в духовке. При одновременном приготовлении в духовке овощей, гарниров и мяса энергия расходуется оптимальн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открывайте дверцу духовки только в тех случаях, когда это действительно необходим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запекайте в духовке только большие куски мяса — весом более 1 кг. При меньших количествах готовить на конфорке экономнее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варите кофе по возможности в кофейной машине (с кофейником-термосом) — это экономнее, чем на</w:t>
        <w:softHyphen/>
        <w:t>гревать воду в кастрюле. Другие специальные при</w:t>
        <w:softHyphen/>
        <w:t>боры, как, например, яйцеварка или тостер, также сберегают энергию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6. Следуйте советам по экономии энергии при охлаждении и замораживан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лучше купить морозильный ларь, а не морозильный шкаф, потому что ларь экономнее. Но не берите слиш</w:t>
        <w:softHyphen/>
        <w:t>ком большое устройство, т.к. полупустой ларь потре</w:t>
        <w:softHyphen/>
        <w:t>бляет почти столько же энергии, что и полный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предотвращайте образование энергопожирающего инея: открывайте дверцы лишь ненадолго, ставьте или кладите только охлажденные и упакованные про</w:t>
        <w:softHyphen/>
        <w:t>дукты и регулярно размораживайте холодильник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установите температуру в холодильнике на +7°С, а в морозильнике — на -18 °С — этого вполне достаточно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jc w:val="right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025</wp:posOffset>
                </wp:positionH>
                <wp:positionV relativeFrom="paragraph">
                  <wp:posOffset>1543685</wp:posOffset>
                </wp:positionV>
                <wp:extent cx="10668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21.55pt;width:83.9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2019935</wp:posOffset>
                </wp:positionV>
                <wp:extent cx="10668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59.05pt;width:83.95pt;height:1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715260</wp:posOffset>
                </wp:positionV>
                <wp:extent cx="290830" cy="1195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13.8pt;width:22.85pt;height:94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606040</wp:posOffset>
                </wp:positionV>
                <wp:extent cx="33782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05.2pt;width:26.5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3172460</wp:posOffset>
                </wp:positionV>
                <wp:extent cx="23368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49.8pt;width:18.3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Helvetica" w:ascii="Georgia" w:hAnsi="Georgia"/>
          <w:i/>
          <w:color w:val="AA1144"/>
        </w:rPr>
        <w:drawing>
          <wp:inline distT="0" distB="0" distL="0" distR="0">
            <wp:extent cx="5904230" cy="476377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drawing>
          <wp:inline distT="0" distB="0" distL="0" distR="0">
            <wp:extent cx="5637530" cy="3771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drawing>
          <wp:inline distT="0" distB="0" distL="0" distR="0">
            <wp:extent cx="5534660" cy="4629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drawing>
          <wp:inline distT="0" distB="0" distL="0" distR="0">
            <wp:extent cx="5532755" cy="4304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.grodno.by/sites/default/files/Pamyatka/pamyatka_effectiv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7:00Z</dcterms:created>
  <dc:creator>jreooktzdirinf</dc:creator>
  <dc:description/>
  <cp:keywords/>
  <dc:language>en-US</dc:language>
  <cp:lastModifiedBy>patz&amp;k</cp:lastModifiedBy>
  <dcterms:modified xsi:type="dcterms:W3CDTF">2018-10-31T06:06:00Z</dcterms:modified>
  <cp:revision>7</cp:revision>
  <dc:subject/>
  <dc:title>Памятка по энергосбережению</dc:title>
</cp:coreProperties>
</file>