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ов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Для участия в школьном этапе Всероссийской олимпиады школьников по общеобразовательным предметам обучающийся заявляет о своем желании представителю оргкомитета в ОО не менее, чем за 10 рабочих дней до начала школьного этапа олимпиады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(далее – Порядок) и предоставляет организатору школьного этапа олимпиады письменное соглас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 числ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ти "Интернет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00:00Z</dcterms:created>
  <dc:creator>mash119</dc:creator>
  <dc:description/>
  <cp:keywords/>
  <dc:language>en-US</dc:language>
  <cp:lastModifiedBy>Notebook</cp:lastModifiedBy>
  <dcterms:modified xsi:type="dcterms:W3CDTF">2018-09-19T21:07:00Z</dcterms:modified>
  <cp:revision>4</cp:revision>
  <dc:subject/>
  <dc:title/>
</cp:coreProperties>
</file>