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ПОГОД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мены занятий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а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88"/>
        <w:gridCol w:w="214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пература наружного воздуха (градусы С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ветра (м/се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а занятий (классы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5 (3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е 40 (4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25 (2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0 (3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5 (3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7.00 часов до 7.30 часов можно получать информацию о параметрах погодных условий от  Викуловской  метеорологической станции через СМИ («Радио 7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8" w:gutter="0" w:header="0" w:top="702" w:footer="0" w:bottom="12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0:00Z</dcterms:created>
  <dc:creator>Образование</dc:creator>
  <dc:description/>
  <cp:keywords/>
  <dc:language>en-US</dc:language>
  <cp:lastModifiedBy>Пользователь Windows</cp:lastModifiedBy>
  <cp:lastPrinted>2014-11-10T16:24:00Z</cp:lastPrinted>
  <dcterms:modified xsi:type="dcterms:W3CDTF">2017-12-11T06:20:00Z</dcterms:modified>
  <cp:revision>2</cp:revision>
  <dc:subject/>
  <dc:title>Администрация</dc:title>
</cp:coreProperties>
</file>