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доровьесберегающие меры – профилактика нарушений здоров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тей и подро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доровье детей и подростков со</w:t>
      </w:r>
      <w:r>
        <w:rPr>
          <w:rFonts w:cs="Times New Roman" w:ascii="Times New Roman" w:hAnsi="Times New Roman"/>
          <w:sz w:val="24"/>
          <w:szCs w:val="24"/>
        </w:rPr>
        <w:t>циально обусловлено и зависит от таких факторов, как окружающая среда, насл</w:t>
      </w:r>
      <w:r>
        <w:rPr>
          <w:rFonts w:cs="Times New Roman" w:ascii="Times New Roman" w:hAnsi="Times New Roman"/>
          <w:spacing w:val="2"/>
          <w:sz w:val="24"/>
          <w:szCs w:val="24"/>
        </w:rPr>
        <w:t>едственность и здоровье родителей, условия жизни и воспитания в семье, а такж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ремя обучения в образовательном учреждении совпадает с периодом роста и развития 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ёнка, когда организм наиболее чувствителен к воздейств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благоприятных условий окружающей среды. </w:t>
      </w:r>
    </w:p>
    <w:p>
      <w:pPr>
        <w:pStyle w:val="TextBodyIndent"/>
        <w:ind w:firstLine="709"/>
        <w:jc w:val="both"/>
        <w:rPr/>
      </w:pPr>
      <w:r>
        <w:rPr>
          <w:i w:val="false"/>
          <w:iCs w:val="false"/>
          <w:sz w:val="24"/>
        </w:rPr>
        <w:t xml:space="preserve">Проведение профилактических медицинских осмотров детей и подростков в образовательных учреждениях позволяют обнаружить и начать своевременную </w:t>
      </w:r>
      <w:r>
        <w:rPr>
          <w:i w:val="false"/>
          <w:sz w:val="24"/>
        </w:rPr>
        <w:t>коррекцию нарушений в физическом развитии дет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филактических осмотров детей от 0 до 17 лет на протяжении последних лет (2012-2016 гг.) наблюдается 100% охват профилактическими осмотр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большинстве территорий Тюменской области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взросления детей, посещающих образовательные учреждения, наблюдается увеличение частоты отклонений в состоянии здоровья в несколько раз, </w:t>
      </w:r>
      <w:r>
        <w:rPr>
          <w:rFonts w:cs="Times New Roman" w:ascii="Times New Roman" w:hAnsi="Times New Roman"/>
          <w:iCs/>
          <w:sz w:val="24"/>
          <w:szCs w:val="24"/>
        </w:rPr>
        <w:t xml:space="preserve">что требует проведения мероприятий, направленных на профилактику и оздоровление детей и подростков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05</wp:posOffset>
            </wp:positionH>
            <wp:positionV relativeFrom="paragraph">
              <wp:posOffset>59055</wp:posOffset>
            </wp:positionV>
            <wp:extent cx="2582545" cy="1861820"/>
            <wp:effectExtent l="0" t="0" r="0" b="0"/>
            <wp:wrapTight wrapText="bothSides">
              <wp:wrapPolygon edited="0">
                <wp:start x="23305" y="0"/>
                <wp:lineTo x="23305" y="21437"/>
                <wp:lineTo x="21600" y="21437"/>
                <wp:lineTo x="21600" y="0"/>
                <wp:lineTo x="23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31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5820</wp:posOffset>
            </wp:positionH>
            <wp:positionV relativeFrom="paragraph">
              <wp:posOffset>86360</wp:posOffset>
            </wp:positionV>
            <wp:extent cx="2216785" cy="1834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данным различных источников насчитывается лишь 14-23% здоровых школьников, около 50% имеют функциональные отклонения, остальные – хронические заболевания. Каждый третий выпускник имеет близорукость, нарушение осанки, каждый четвертый – патологию сердечно-сосудистой системы. Имеется тенденция к снижению показателей физического развития школьников, в том числе мышечной силы.</w:t>
      </w:r>
    </w:p>
    <w:p>
      <w:pPr>
        <w:pStyle w:val="TextBodyIndent"/>
        <w:ind w:firstLine="708"/>
        <w:jc w:val="both"/>
        <w:rPr>
          <w:i w:val="false"/>
          <w:i w:val="false"/>
          <w:iCs w:val="false"/>
          <w:spacing w:val="-1"/>
          <w:sz w:val="24"/>
        </w:rPr>
      </w:pPr>
      <w:r>
        <w:rPr>
          <w:i w:val="false"/>
          <w:iCs w:val="false"/>
          <w:spacing w:val="-1"/>
          <w:sz w:val="24"/>
        </w:rPr>
        <w:t>Повсеместное использование компьютеров в школе и дома, неправильно оборудованное рабочее место школьника, несоблюдение режима труда и отдыха, низкая физическая активность детей и подростков, неполноценное и нерациональное питание способствуют возникновению нарушений в состоянии здоровья  обучающихся детей.</w:t>
      </w:r>
    </w:p>
    <w:p>
      <w:pPr>
        <w:pStyle w:val="TextBodyIndent"/>
        <w:ind w:firstLine="708"/>
        <w:jc w:val="both"/>
        <w:rPr>
          <w:i w:val="false"/>
          <w:i w:val="false"/>
          <w:iCs w:val="false"/>
          <w:spacing w:val="-1"/>
          <w:sz w:val="24"/>
        </w:rPr>
      </w:pPr>
      <w:r>
        <w:rPr>
          <w:i w:val="false"/>
          <w:iCs w:val="false"/>
          <w:spacing w:val="-1"/>
          <w:sz w:val="24"/>
        </w:rPr>
        <w:t>Управление Роспотребнадзора по Тюменской области настоятельно рекомендует родителям акцентировать внимание на профилактику и оздоровление детей и подростков в виде:</w:t>
      </w:r>
    </w:p>
    <w:p>
      <w:pPr>
        <w:pStyle w:val="TextBodyIndent"/>
        <w:ind w:firstLine="708"/>
        <w:jc w:val="both"/>
        <w:rPr>
          <w:i w:val="false"/>
          <w:i w:val="false"/>
          <w:iCs w:val="false"/>
          <w:spacing w:val="-1"/>
          <w:sz w:val="24"/>
        </w:rPr>
      </w:pPr>
      <w:r>
        <w:rPr>
          <w:i w:val="false"/>
          <w:iCs w:val="false"/>
          <w:spacing w:val="-1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здоровительных мероприятий – достаточная двигательная активность, занятия физкультурой, в т.ч. на свежем воздухе, участие  в массовых спортивных мероприятиях, физическое воспитание с использованием корригирующей гимнастики, регулярная гимнастика  для глаз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4035</wp:posOffset>
            </wp:positionH>
            <wp:positionV relativeFrom="paragraph">
              <wp:posOffset>6350</wp:posOffset>
            </wp:positionV>
            <wp:extent cx="3010535" cy="1779905"/>
            <wp:effectExtent l="0" t="0" r="0" b="0"/>
            <wp:wrapTight wrapText="bothSides">
              <wp:wrapPolygon edited="0">
                <wp:start x="-45" y="12334"/>
                <wp:lineTo x="-45" y="8861"/>
                <wp:lineTo x="-22321" y="8861"/>
                <wp:lineTo x="-22321" y="12334"/>
                <wp:lineTo x="-45" y="123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501" r="7457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799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drawing>
          <wp:inline distT="0" distB="0" distL="0" distR="0">
            <wp:extent cx="2674620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ционального и сбалансированного питания, в том числе с использованием обогащенных продуктов, как в школе, так и до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3335</wp:posOffset>
            </wp:positionV>
            <wp:extent cx="2867025" cy="1910080"/>
            <wp:effectExtent l="0" t="0" r="0" b="0"/>
            <wp:wrapTight wrapText="bothSides">
              <wp:wrapPolygon edited="0">
                <wp:start x="-870" y="-1082"/>
                <wp:lineTo x="-870" y="21765"/>
                <wp:lineTo x="21822" y="21765"/>
                <wp:lineTo x="21822" y="-1082"/>
                <wp:lineTo x="-870" y="-1082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1" t="38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0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inline distT="0" distB="0" distL="0" distR="0">
            <wp:extent cx="2818130" cy="18726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726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ответствие рабочего места в школе и дома гигиеническим требованиям: достаточное освещение дневным и искусственным светом, правильное направление падения света на рабочую поверхность с учетом того, какой рукой пишет ребенок (для правшей – слева), соответствие мебели росту детей и подрост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spacing w:val="-1"/>
          <w:sz w:val="24"/>
          <w:lang w:val="en-US" w:eastAsia="en-US"/>
        </w:rPr>
        <w:drawing>
          <wp:inline distT="0" distB="0" distL="0" distR="0">
            <wp:extent cx="3001010" cy="29260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2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firstLine="709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Подготовлено Управлением  Роспотребнадзора по Тюменской области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center"/>
    </w:pPr>
    <w:rPr>
      <w:rFonts w:ascii="Times New Roman" w:hAnsi="Times New Roman" w:eastAsia="Times New Roman" w:cs="Times New Roman"/>
      <w:i/>
      <w:iCs/>
      <w:sz w:val="32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51:00Z</dcterms:created>
  <dc:creator>Белослудцева ЕН</dc:creator>
  <dc:description/>
  <dc:language>en-US</dc:language>
  <cp:lastModifiedBy>1</cp:lastModifiedBy>
  <cp:lastPrinted>2017-09-06T14:13:00Z</cp:lastPrinted>
  <dcterms:modified xsi:type="dcterms:W3CDTF">2017-09-17T09:51:00Z</dcterms:modified>
  <cp:revision>2</cp:revision>
  <dc:subject/>
  <dc:title/>
</cp:coreProperties>
</file>