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 от «__»__________ 20__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ОУ «Викуловская СОШ №2»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______________С. И. Вальтеров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  <w:sz w:val="28"/>
          <w:szCs w:val="28"/>
        </w:rPr>
        <w:t>План работы Опорного кабин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филактике употребления  психоактивных вещест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МАОУ «Викуловская СОШ №2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</w:t>
      </w:r>
      <w:r>
        <w:rPr>
          <w:b/>
          <w:i/>
          <w:color w:val="000000"/>
          <w:sz w:val="28"/>
          <w:szCs w:val="28"/>
        </w:rPr>
        <w:t>2017-2018 учебный г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ЛИ:</w:t>
      </w:r>
    </w:p>
    <w:p>
      <w:pPr>
        <w:pStyle w:val="Normal"/>
        <w:numPr>
          <w:ilvl w:val="0"/>
          <w:numId w:val="5"/>
        </w:numPr>
        <w:ind w:left="284" w:firstLine="76"/>
        <w:jc w:val="both"/>
        <w:rPr/>
      </w:pPr>
      <w:r>
        <w:rPr>
          <w:sz w:val="26"/>
          <w:szCs w:val="26"/>
        </w:rPr>
        <w:t xml:space="preserve">Оказание консультативно-диагностической и социально-правовой помощи детям и подросткам, в том числе учащимся, находящимся в трудной жизненной ситуации, а также их родителям, </w:t>
        <w:tab/>
        <w:t>по вопросам своевременного выявления причин и коррекция психолого-педагогических отклонений;</w:t>
      </w:r>
    </w:p>
    <w:p>
      <w:pPr>
        <w:pStyle w:val="Normal"/>
        <w:numPr>
          <w:ilvl w:val="0"/>
          <w:numId w:val="5"/>
        </w:numPr>
        <w:ind w:left="284" w:firstLine="76"/>
        <w:jc w:val="both"/>
        <w:rPr/>
      </w:pPr>
      <w:r>
        <w:rPr>
          <w:sz w:val="26"/>
          <w:szCs w:val="26"/>
        </w:rPr>
        <w:t>Оказание, личностно-ориентированной, педагогической, психологической помощи по формированию и развитию здорового образа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роведение просветительской работы с родителями для активизации просветительского потенциала семьи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ЧИ:</w:t>
      </w:r>
    </w:p>
    <w:p>
      <w:pPr>
        <w:pStyle w:val="Normal"/>
        <w:numPr>
          <w:ilvl w:val="0"/>
          <w:numId w:val="4"/>
        </w:numPr>
        <w:ind w:left="284" w:firstLine="76"/>
        <w:rPr/>
      </w:pPr>
      <w:r>
        <w:rPr>
          <w:sz w:val="26"/>
          <w:szCs w:val="26"/>
        </w:rPr>
        <w:t>Ведение профилактической работы с обучающимися, родителями, педагогами путем реализации психолого-педагогических, учебно-воспитательных, профилактических программ, ориентированных на формирование здорового жизненного стиля;</w:t>
      </w:r>
    </w:p>
    <w:p>
      <w:pPr>
        <w:pStyle w:val="Normal"/>
        <w:numPr>
          <w:ilvl w:val="0"/>
          <w:numId w:val="4"/>
        </w:numPr>
        <w:ind w:left="284" w:firstLine="76"/>
        <w:rPr/>
      </w:pPr>
      <w:r>
        <w:rPr>
          <w:sz w:val="26"/>
          <w:szCs w:val="26"/>
        </w:rPr>
        <w:t>Обеспечение в образовательной среде системы первичной профилактики с целью формирования негативного отношения к употреблению наркотиков, спиртного, табака и мотивации на здоровый образ жизни</w:t>
      </w:r>
    </w:p>
    <w:p>
      <w:pPr>
        <w:pStyle w:val="Normal"/>
        <w:numPr>
          <w:ilvl w:val="0"/>
          <w:numId w:val="4"/>
        </w:numPr>
        <w:ind w:left="284" w:firstLine="76"/>
        <w:rPr/>
      </w:pPr>
      <w:r>
        <w:rPr>
          <w:sz w:val="26"/>
          <w:szCs w:val="26"/>
        </w:rPr>
        <w:t>Включение в организацию и проведение профилактических мероприятий волонтеров из числа обучающихся МАОУ «Викуловская СОШ №2», освоение передовых технологий по профилактике зависимости от ПАВ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ОЖИДАЕМЫЕ РЕЗУЛЬТАТЫ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результат работы - формирование в ходе деятельности более ответственной, адаптированной, здоровой личности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ающиеся, владеющие знаниями о ЗОЖ, формирование здоровых установок и навыков ответственного поведения, снижающих вероятность приобщения к ПАВ, курению, алкоголизму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чение детей и подростков к общественно значимой деятельности и уменьшение количества несовершеннолетних состоящих на внутришкольном учете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модели детского и родительского волонтерского движения внутри школы и вне ее; умение общаться с обучающимися и взрослыми, владеть нормами и правилами уважительного отношения.</w:t>
      </w:r>
    </w:p>
    <w:p>
      <w:pPr>
        <w:pStyle w:val="Normal"/>
        <w:shd w:fill="FFFFFF" w:val="clear"/>
        <w:ind w:left="720" w:hanging="0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20"/>
        <w:gridCol w:w="13"/>
        <w:gridCol w:w="4644"/>
        <w:gridCol w:w="13"/>
        <w:gridCol w:w="2263"/>
        <w:gridCol w:w="2830"/>
        <w:gridCol w:w="3542"/>
      </w:tblGrid>
      <w:tr>
        <w:trPr>
          <w:trHeight w:val="6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сяц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. Тем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ая и организационная рабо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119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т ОО  «Социальный паспорт ОО» для оформления социального паспорта кабинета ПАВ  и планирования работы с отделениями ОО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ентября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бинета П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Кабинета и согласование его с отделениями О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в Кабине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боться о свое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доров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убное влияние ПА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кабинета ПАВ</w:t>
            </w:r>
          </w:p>
        </w:tc>
      </w:tr>
      <w:tr>
        <w:trPr>
          <w:trHeight w:val="11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боться о свое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дорового образа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убное влияние ПАВ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</w:tr>
      <w:tr>
        <w:trPr>
          <w:trHeight w:val="5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ническим коллективом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ированию мероприятий волонтерского отряда «Наш выб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е мероприятия в рамках Всероссийского дня трезвости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кабинета ПАВ</w:t>
            </w:r>
          </w:p>
        </w:tc>
      </w:tr>
      <w:tr>
        <w:trPr>
          <w:trHeight w:val="6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социальным вопроса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пятница месяц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инспектор </w:t>
            </w:r>
          </w:p>
        </w:tc>
      </w:tr>
      <w:tr>
        <w:trPr>
          <w:trHeight w:val="7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родителями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одительские собрания  «Ответственность за безопасность своих детей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ентября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социальным вопроса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пятница месяц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инспектор</w:t>
            </w:r>
          </w:p>
        </w:tc>
      </w:tr>
      <w:tr>
        <w:trPr>
          <w:trHeight w:val="12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«Как подготовить подростков и их родителей к участию в тестировании  по выявлению лиц, допускающих раннее употребление наркотических средств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 и распространение в отделениях ОО памяток для родителей «Сигналы опасности», «Я имею пра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атериала для родительского собрания «Здоровье детей в наших руках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ить в отделения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методических разработ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 рискуете своими легки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и правопорядок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ктября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ническим колле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Мы и наши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ый день трезвости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инспектор</w:t>
            </w:r>
          </w:p>
        </w:tc>
      </w:tr>
      <w:tr>
        <w:trPr>
          <w:trHeight w:val="3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социальным вопроса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пятница месяц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инспектор </w:t>
            </w:r>
          </w:p>
        </w:tc>
      </w:tr>
      <w:tr>
        <w:trPr>
          <w:trHeight w:val="13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5-7 классов игра «Имею пра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8-11 классов «Преступление и  наказ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-4 классов «Мы и наши права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распространение в отделения ОО разработок мероприятий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мею право»</w:t>
            </w:r>
          </w:p>
          <w:p>
            <w:pPr>
              <w:pStyle w:val="Normal"/>
              <w:numPr>
                <w:ilvl w:val="0"/>
                <w:numId w:val="6"/>
              </w:numPr>
              <w:ind w:left="15" w:firstLine="410"/>
              <w:rPr/>
            </w:pPr>
            <w:r>
              <w:rPr>
                <w:sz w:val="28"/>
                <w:szCs w:val="28"/>
              </w:rPr>
              <w:t>Диспут «Преступление и наказание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Мы и наши права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родителями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социальным вопроса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пятница месяц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инский работник 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вое здоровье и инфекции, передаваемые половым путем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е здоровье и планирование семь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е здоровье и вирусы иммунодефицита человека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спространение в отделения ОО сценарие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сердцу заблужд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Д  не спи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вое здоровье и инфекции, передаваемые половым пут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ивно-методическое совещание с классными руководителями  «Вредные привычки и их предупрежд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</w:tr>
      <w:tr>
        <w:trPr>
          <w:trHeight w:val="8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 с классными руководителями  «Вредные привычки и их предупреждение»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ническим колле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5-7 классов «Дорогие сердцу заблужд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8-11 классов «СПИД  не спит»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социальным вопроса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пятница месяц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инспектор </w:t>
            </w:r>
          </w:p>
        </w:tc>
      </w:tr>
      <w:tr>
        <w:trPr>
          <w:trHeight w:val="7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разъяснительная работа с обучающимися и родителями (законными представителями) о необходимости прохождения социально-психологического тестирования, направленного на ранее выявление употребления ПА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месяц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овых знаний «Не попасть в зависим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отказа от курения «Время развеять дым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родителями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амяток для родителе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делать, если Вы узнали, что ребенок пробовал курить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изис 13 лет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Рисунок семьи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7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социальным вопроса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пятница месяц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инсп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оретического семинара «Социальные предпосылки и последствия употребления ПАВ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кабря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стовками, разработанными на тему «СПИД – болезнь души» для проведения Всемирного дня профилактики и борьбы со СПИД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для изготовления стенда «Береги здоровье смол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кетами  отделений ОО «Подросток «группы риска» в социу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5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ническим колле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бриг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нации в XXI  ве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 добровольц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</w:t>
            </w:r>
          </w:p>
        </w:tc>
      </w:tr>
      <w:tr>
        <w:trPr>
          <w:trHeight w:val="5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рей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пятниц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четверг месяца 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инсп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Ответственный за работу кабинета ПАВ </w:t>
            </w:r>
          </w:p>
        </w:tc>
      </w:tr>
      <w:tr>
        <w:trPr>
          <w:trHeight w:val="20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5-7 классов «Реклама-человек-здоровь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8-11 классов «Половые особенности подростков и профилактика потребления ПАВ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кабря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 (Разработ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фликтные ситуации в се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а для родителей «Выявление агрессивности у подрост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 «Стратегии поведения в конфликтных ситуациях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социальным вопроса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пятница месяц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инспектор </w:t>
            </w:r>
          </w:p>
        </w:tc>
      </w:tr>
      <w:tr>
        <w:trPr>
          <w:trHeight w:val="9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Правила здорового образа жизни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в Кабине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Жиз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гу сказать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работками  лек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Живи разумом, так и лекаря не на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тешествие в страну «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ническим колле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5-7 классов «Живи разумом, так и лекаря не на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1-4 классов путешествие в страну «Здоровья»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ский отряд </w:t>
            </w:r>
          </w:p>
        </w:tc>
      </w:tr>
      <w:tr>
        <w:trPr>
          <w:trHeight w:val="6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родителями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социальным вопроса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пятница месяц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инспектор </w:t>
            </w:r>
          </w:p>
        </w:tc>
      </w:tr>
      <w:tr>
        <w:trPr>
          <w:trHeight w:val="21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Вся правда о наркомани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работк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Вся правда о наркома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а для  родительского собр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вые особенности подростков и профилактика ПА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ническим колле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обсуждение «Живи разумом, так и лекаря не надо» 5-11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доровый защитник-опора Росси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 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социальным вопрос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пятница месяц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инспектор </w:t>
            </w:r>
          </w:p>
        </w:tc>
      </w:tr>
      <w:tr>
        <w:trPr>
          <w:trHeight w:val="11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мероприяти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5-9 классов «Живи разумом, так и лекаря не надо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-4 классов путешествие в страну «Здоровь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родителями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амяток для родителей «Мифы об алкоголе и табак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февраля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Социальный педагог</w:t>
            </w:r>
          </w:p>
        </w:tc>
      </w:tr>
      <w:tr>
        <w:trPr>
          <w:trHeight w:val="9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социальным вопрос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пятница месяц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инспектор</w:t>
            </w:r>
          </w:p>
        </w:tc>
      </w:tr>
      <w:tr>
        <w:trPr>
          <w:trHeight w:val="184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семинар «Проблема наркотической зависимости в подростковой сре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методического материала по теоретическому семинару  в  отделениях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зработкой  лекц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хорошо и что такое плох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ническим колле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Что такое хорошо и что такое пло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 Здоровая мама - здоровая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3.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нтерский отряд «Наш выб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рей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пятниц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четверг месяца 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инсп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Ответственный за работу кабинета ПАВ </w:t>
            </w:r>
          </w:p>
        </w:tc>
      </w:tr>
      <w:tr>
        <w:trPr>
          <w:trHeight w:val="16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родителями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«Здоровая семья – счастливая семья» (сетевое мероприятие с участием отделений ОО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бжение разработанными лекциями кабинетом ПАВ в отделения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олерантность и 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рение все доводы только «против»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стовками, разработанными на тему «Профессия и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для изготовления стенда «Береги здоровье смол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ническим колле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Расскажи мне о себ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ое тестирование среди обучающихся 7-11 классов направленное на раннее выявление употребления П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иказу отдела образ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Областная заря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ый день здоровь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04. 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бинетом 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7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илакт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инспектор</w:t>
            </w:r>
          </w:p>
        </w:tc>
      </w:tr>
      <w:tr>
        <w:trPr>
          <w:trHeight w:val="9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родителями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разработки родительского собрания в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 детей отвечать за себ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распространение памяток для родителей «Конфликт с подростком и способы его преодоле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преля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социальным вопрос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четверг месяц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инспектор </w:t>
            </w:r>
          </w:p>
        </w:tc>
      </w:tr>
      <w:tr>
        <w:trPr>
          <w:trHeight w:val="141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Май                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актикум «Основы развития лич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разработки  в отделения О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ая неделя месяца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Кабинета и согласование его с отделениям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работкой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езопасное повед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практикум для подростков «Как устроится на работ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 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ническим колле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Кризис полоролевого самоопределения в подростковом возра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коление независим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орьбы с пьян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без таба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разработки занятия для родителей «Родители меня не понимают или как услышать подрос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ническим коллективом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ие занятия  «Вся правда о табаке и алкогол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боты летнего пришкольного лагеря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работкой: «Вся правда о табаке и алкогол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разъяснительная работа с родителями (законными представителями) об ответственности за употребление детьми алкоголя, табака и наркотиков; за вовлечение в употребление алкогольной и табачной продукции, а так же последствиях их употребл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кабинета П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: заведующая опорным Кабинетом по профилактике употребления ПАВ – Вяткина А. В.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Накопление и распространение информаци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356"/>
        <w:gridCol w:w="2410"/>
        <w:gridCol w:w="212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№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тветстве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Сроки </w:t>
            </w:r>
          </w:p>
        </w:tc>
      </w:tr>
      <w:tr>
        <w:trPr>
          <w:trHeight w:val="5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лжить работу по созданию  нормативно-правовой базы кабинета по профилактике употребления П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. за работу кабинета ПА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обретение и накопление методической, специальной и научно - популярной литературы по данной 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в. за работу кабинета ПАВ, школьные 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оянно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формление стендов «Мир в наших руках»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 Правовой Уголок» информационными  материалами  и наглядной агитацие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 памятки, правила, листов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. за работу кабинета ПАВ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по ВР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четвер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картотеки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азетных и печатных материалов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профилактических мероприяти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 сценарии, беседы, семинары, классные часы)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методической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в. за работу кабинета ПАВ, школьные 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копление информационно-аналитического материал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езультаты диагностики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социальные паспорта ОО, закрепленные за кабине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тв. за работу кабинета ПАВ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й отд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учебного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подборки методических материалов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психолого-педагогическая работа с учащимися, родителями, педагогами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анкеты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офилактические программ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. за работу кабинета ПАВ, педагог-психолог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.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оянно 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видеотеки  по теме «О вреде курения, алкоголя и наркотиков», презентаций по З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. за работу кабинета ПА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оянно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«Дней профилактики»  в отделениях с целью оказания  информационно - методической помощи в профилактической работе с несовершеннолетними, склонными к потреблению  ПА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. за работу кабинета ПАВ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пектор ОД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 плану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методической помощи  в проведении декад, месячников по профилактике правонарушений, безнадзорности, злоупотребления  ПАВ  в отделениях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. за работу кабинета ПА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>
          <w:trHeight w:val="5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мощи  классным руководителям  и учителям  по внедрению в практическую деятельность методик и технологий антинаркотического пр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. за работу кабинета ПА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дни консультаций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45:00Z</dcterms:created>
  <dc:creator>Анна Викторовна</dc:creator>
  <dc:description/>
  <dc:language>en-US</dc:language>
  <cp:lastModifiedBy>1</cp:lastModifiedBy>
  <cp:lastPrinted>2013-09-08T11:59:00Z</cp:lastPrinted>
  <dcterms:modified xsi:type="dcterms:W3CDTF">2017-10-02T16:45:00Z</dcterms:modified>
  <cp:revision>2</cp:revision>
  <dc:subject/>
  <dc:title>Утверждаю:               Согласовано:                Согласовано:               Согласовано:              Согласовано:              Согласовано:                        Согласовано:</dc:title>
</cp:coreProperties>
</file>