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39"/>
      </w:tblGrid>
      <w:tr>
        <w:trPr/>
        <w:tc>
          <w:tcPr>
            <w:tcW w:w="9356" w:type="dxa"/>
            <w:tcBorders/>
          </w:tcPr>
          <w:tbl>
            <w:tblPr>
              <w:tblW w:w="1202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  <w:gridCol w:w="2488"/>
            </w:tblGrid>
            <w:tr>
              <w:trPr/>
              <w:tc>
                <w:tcPr>
                  <w:tcW w:w="9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инято:                                                                      Согласовано: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общем собрании трудового коллектива             на заседании Управляющего совет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>
                      <w:rFonts w:eastAsia="Calibri"/>
                    </w:rPr>
                    <w:t xml:space="preserve">МАОУ «Викуловская СОШ №2»                             Протокол №1  от «09» января 2018 г.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  <w:tab w:val="left" w:pos="51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токол №  1  от «09» января 2018 года</w:t>
                    <w:tab/>
                    <w:t>Председатель Управляюще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ab/>
                    <w:t>_____________Е.С. Ну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>
                      <w:rFonts w:eastAsia="Calibri"/>
                    </w:rPr>
                    <w:t>Директор МАОУ «Викуловская СОШ №2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__________________ С.И. Вальте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>
                      <w:rFonts w:eastAsia="Calibri"/>
                    </w:rPr>
                    <w:t xml:space="preserve">Приказ  №           – ОД  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«09» января 2018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ind w:left="-919" w:right="-5031" w:hanging="0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napToGrid w:val="false"/>
                    <w:ind w:left="137" w:hanging="0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9537" w:type="dxa"/>
                  <w:tcBorders/>
                </w:tcPr>
                <w:p>
                  <w:pPr>
                    <w:pStyle w:val="Normal"/>
                    <w:snapToGrid w:val="false"/>
                    <w:ind w:right="-5031" w:hanging="0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537" w:type="dxa"/>
                  <w:tcBorders/>
                </w:tcPr>
                <w:p>
                  <w:pPr>
                    <w:pStyle w:val="Normal"/>
                    <w:snapToGrid w:val="false"/>
                    <w:ind w:left="330" w:hanging="0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" w:leader="none"/>
                      <w:tab w:val="left" w:pos="330" w:leader="none"/>
                    </w:tabs>
                    <w:snapToGrid w:val="false"/>
                    <w:ind w:left="137" w:hanging="0"/>
                    <w:rPr>
                      <w:rFonts w:eastAsia="Calibri"/>
                      <w:sz w:val="22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4"/>
                <w:szCs w:val="28"/>
              </w:rPr>
            </w:pPr>
            <w:r>
              <w:rPr>
                <w:rFonts w:eastAsia="Calibri"/>
                <w:b/>
                <w:sz w:val="44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О  </w:t>
            </w:r>
            <w:r>
              <w:rPr>
                <w:b/>
                <w:sz w:val="40"/>
                <w:szCs w:val="44"/>
              </w:rPr>
              <w:t xml:space="preserve">группах (группе)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 xml:space="preserve">кратковременного пребы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 xml:space="preserve">муниципального автоном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 xml:space="preserve">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 xml:space="preserve">«Викуловская 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  <w:t>школа №2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. Викул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2018 г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направлено на реализацию положений Международной конвенции о правах ребенка, статьи 43 Конституции РФ, закона РФ «Об основных гарантиях прав ребенка» от 24.07.1998 №124 – ФЗ, закона  «Об образовании в Российской Федерации» от 29.12.2012 № 273 – ФЗ (ред. От 23.07.2013), Типового положения о дошкольном образовательном учреждении, утверждённым приказом Министерства образования и науки Российской Федерации от 27.10.2011 № 25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 процесс и функционирование групп кратковременного пребывания, создаваемых на базе </w:t>
      </w:r>
      <w:r>
        <w:rPr>
          <w:bCs/>
          <w:sz w:val="28"/>
          <w:szCs w:val="28"/>
        </w:rPr>
        <w:t>муниципального автономного общеобразовательного учреждения «Викуловская средняя общеобразовательная школа №2</w:t>
      </w:r>
      <w:r>
        <w:rPr>
          <w:bCs/>
          <w:sz w:val="27"/>
          <w:szCs w:val="27"/>
        </w:rPr>
        <w:t xml:space="preserve">» </w:t>
      </w:r>
      <w:r>
        <w:rPr>
          <w:sz w:val="28"/>
          <w:szCs w:val="28"/>
        </w:rPr>
        <w:t>для детей, не посещающих дошкольные образователь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Группа кратковременного пребывания (далее - группа) является структурной единицей образовательного Учреждения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группы кратковременного пребы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группы </w:t>
      </w:r>
      <w:r>
        <w:rPr>
          <w:sz w:val="28"/>
          <w:szCs w:val="28"/>
        </w:rPr>
        <w:t>кратковременного пребывания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действие всестороннему развитию детей, их социализации, позволяющей обеспечить успешную адаптацию ребенка к условиям образовательного учреж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заимодействие с родителями,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группы </w:t>
      </w:r>
      <w:r>
        <w:rPr>
          <w:bCs/>
          <w:color w:val="000000"/>
          <w:sz w:val="28"/>
          <w:szCs w:val="28"/>
        </w:rPr>
        <w:t>кратковременного пребы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ой компетентности ребёнка: помощь в овладении навыками общения с другими детьми и взрослы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физического и психического здоровья детей, обеспечивающее эмоциональное благополучие и учет индивидуальных возможностей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ртнерских отношений семьи и дошкольной образовательной организации в вопросах воспитания и развития детей дошкольного возрас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 формированиюе адекватных родительских представлений о возрастных особенностях ребёнка и соответствующих способах его развит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деятельности </w:t>
      </w:r>
      <w:r>
        <w:rPr>
          <w:b/>
          <w:color w:val="000000"/>
          <w:sz w:val="28"/>
          <w:szCs w:val="28"/>
        </w:rPr>
        <w:t>группы</w:t>
      </w:r>
      <w:r>
        <w:rPr>
          <w:b/>
          <w:bCs/>
          <w:color w:val="000000"/>
          <w:sz w:val="28"/>
          <w:szCs w:val="28"/>
        </w:rPr>
        <w:t xml:space="preserve"> кратковременного пребы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Группа имеет соответствующую материально-техническую и методическую базу (картотеку необходимых игр и упражнений, способствующих облегчению процесса адаптации ребёнка, интеллектуальные игры, подвижные игр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ункционирует  группа на базе детского сада или в зданиях социально – культурного, административного, общественного назначения и имеет отдельное помещени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3. Для ГКП в ДОО разрабатывается распорядок д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Группа работает </w:t>
      </w:r>
      <w:r>
        <w:rPr>
          <w:sz w:val="28"/>
          <w:szCs w:val="28"/>
        </w:rPr>
        <w:t>от одного до пяти дней в неделю</w:t>
      </w:r>
      <w:r>
        <w:rPr>
          <w:color w:val="000000"/>
          <w:sz w:val="28"/>
          <w:szCs w:val="28"/>
        </w:rPr>
        <w:t xml:space="preserve"> с  9.00 до 12.00 ч.</w:t>
      </w:r>
      <w:r>
        <w:rPr>
          <w:sz w:val="28"/>
          <w:szCs w:val="28"/>
        </w:rPr>
        <w:t xml:space="preserve"> без организации сна и 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групп кратковременного пребы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уппы (группа) открываются приказом директора ОО на базе образовательного учреждения </w:t>
      </w:r>
      <w:r>
        <w:rPr>
          <w:color w:val="000000"/>
          <w:sz w:val="28"/>
          <w:szCs w:val="28"/>
        </w:rPr>
        <w:t xml:space="preserve">в зданиях социально – культурного, административного, общественного назначения </w:t>
      </w:r>
      <w:r>
        <w:rPr>
          <w:sz w:val="28"/>
          <w:szCs w:val="28"/>
        </w:rPr>
        <w:t>при наличии необходимых санитарно-гигиенических, противоэпидемических условий, соблюдении правил пожарной безопасности, антитеррористической защищё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За данной группой закрепляется отдельный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Комплектование группы кратковременного пребывания проводится на основании данных очередности в ДОО, по письменному заявлению родителей (или законных представителей) о зачислении их ребенка в группу кратковременного пребывания, медицинской справки о состоянии здоровья ребенка, договора с родителями (или законными представителями) об оказании образовательных услуг. Дальнейшие взаимоотношения родителей (законных представителей) ребенка с детским садом регулируются соответствующим договором. Посещение воспитанниками группы кратковременного пребывания фиксируется в табеле учета посещаем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В ГКП принимаются дети с 1,5 до 7 лет. Контингент детей данной группы может быть одновозрастным или разновозрастным, в зависимости от потре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 Комплектование группы проводится ежегодно с 1 сентября,  при наличии мест комплектование осуществляется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Конкурсный набор и тестирование детей при комплектовании групп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деятельности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Финансирование деятельности группы осуществляется сметой расходов на общее содержание Д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Финансовые средства группы образуются из средств бюджетного финансирования согласно установленному нормативу затрат на содержание детей в дошкольных 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Содержание образования в группе определяется образовательной программой для дошкольных образовательных организац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Образовательная программа реализуется через специфичные для каждого возраста детей вид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 Продолжительность занятий и режим работы в группах организуется с учетом гигиенических требований к максимальной нагрузке на детей возраста в организованных формах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При организации работы с детьми используются  формы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Контроль за результативностью работы ГКП осуществляет старший воспитатель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53:00Z</dcterms:created>
  <dc:creator>Панкрушев</dc:creator>
  <dc:description/>
  <cp:keywords/>
  <dc:language>en-US</dc:language>
  <cp:lastModifiedBy>М-1</cp:lastModifiedBy>
  <cp:lastPrinted>2018-03-15T08:33:00Z</cp:lastPrinted>
  <dcterms:modified xsi:type="dcterms:W3CDTF">2018-03-15T03:34:00Z</dcterms:modified>
  <cp:revision>51</cp:revision>
  <dc:subject/>
  <dc:title>Принято                                                                                           Утверждаю</dc:title>
</cp:coreProperties>
</file>