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дел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Викул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МУНИЦИПАЛЬ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ВИКУЛОВСКАЯ СРЕДНЯЯ ОБЩЕОБРАЗОВАТЕЛЬНАЯ   ШКОЛА № 2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РИКАЗ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 апреля 2017 года                                                                                      № 46/2-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.Вику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в прове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х провероч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исьмом Федеральной службы по надзору в сфере образования и науки (Рособрнадзор) от 23 апреля 2017 г. № 05-104 «О проведении Всероссийских проверочных работ в 2017 году»,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мках проведения Всероссийских проверочных работ (далее – ВПР) на основании прика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образования администрации Викуловского муниципального района                                «</w:t>
      </w:r>
      <w:r>
        <w:rPr>
          <w:rFonts w:cs="Times New Roman" w:ascii="Times New Roman" w:hAnsi="Times New Roman"/>
          <w:sz w:val="28"/>
          <w:szCs w:val="28"/>
        </w:rPr>
        <w:t>О проведении В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от 10 апреля 2017 г. № 27 – 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проведении Всероссийские проверочные работы (далее – ВПР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ОУ «Викуловская СОШ № 2», МАОУ «Викуловская СОШ № 2» - отделение Балаганская школа-детский сад, МАОУ «Викуловская СОШ № 2» - отделение Калининская школа-детский сад, МАОУ «Викуловская СОШ № 2» - отделение Коточиговская школа-детский сад, МАОУ «Викуловская СОШ № 2» - отделение Нововяткинская школа-детский сад, МАОУ «Викуловская СОШ № 2» - отделение Озернинская школа-детский сад, МАОУ «Викуловская СОШ № 2» - отделение  Чуртанская школа-детский с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графику указанному                              в пп.3,6.9,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(школьным) координатором за проведение ВП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Викуловская СОШ № 2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я директора по УВР Хилькевич Т.Ю. 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едующих отделениями МАОУ «Викуловская СОШ № 2» - отделение Балаганская школа-детский са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Толстыгина Владимира Иванович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 МАОУ «Викуловская СОШ № 2» - отделение Калининская школа-детский са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Неродчикову Светлану Анатольевн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МАОУ «Викуловская СОШ № 2» - отделение Коточиговская школа-детский са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Мещерякова Владимира Александрович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МАОУ «Викуловская СОШ № 2» - отделение Нововяткинская школа-детский са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Липчанскую Снежану Ивановн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МАОУ «Викуловская СОШ № 2» - отделение Озернинская школа-детский са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Долгушину Нину Ипполитовн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МАОУ «Викуловская СОШ № 2» - Чуртанская школа-детский са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Мингалеву Марину Александр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Style15"/>
        <w:tabs>
          <w:tab w:val="clear" w:pos="708"/>
          <w:tab w:val="left" w:pos="-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нять участие в проведении Всероссийские проверочные работы (далее – ВПР) в 4 классах в следующие сро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17 года – по учебному предмету «Русский язык» (часть 1 – диктант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2017 года – по учебному предмету «Русский язык» (часть 2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2017 года – по учебному предмету «Математик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17 года – по учебному предмету «Окружающий мир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оответствии с порядком проведения ВПР провести проверочную работу в 4 классах на следующих уроках: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12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усскому языку 18 и 20 апреля 2017 года на 2-3 уроке;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12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атематике 25 апреля 2017 года на 2-3 уроке;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12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ружающему миру 27 апреля 2017 года на 2-3 уро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делить для проведения ВПР помещения согласно приложения 1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spacing w:val="-4"/>
          <w:sz w:val="28"/>
          <w:szCs w:val="28"/>
        </w:rPr>
        <w:t>Принять участие в проведении Всероссийские проверочные работы (далее – ВПР) в 5 классах в следующие сро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17 года – по учебному предмету «Русский язык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2017 года – по учебному предмету «Математик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2017 года – по учебному предмету «История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17 года – по учебному предмету «Биология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 соответствии с порядком проведения ВПР провести проверочную работу в 5 классах на следующих уроках:</w:t>
      </w:r>
    </w:p>
    <w:p>
      <w:pPr>
        <w:pStyle w:val="Style15"/>
        <w:spacing w:lineRule="auto" w:line="240" w:before="12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усскому языку 18 апреля 2017 года на 4 уроке;</w:t>
      </w:r>
    </w:p>
    <w:p>
      <w:pPr>
        <w:pStyle w:val="Style15"/>
        <w:spacing w:lineRule="auto" w:line="240" w:before="12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атематике 20 апреля 2017 года на 4 уроке;</w:t>
      </w:r>
    </w:p>
    <w:p>
      <w:pPr>
        <w:pStyle w:val="Style15"/>
        <w:spacing w:lineRule="auto" w:line="240" w:before="12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ории 25 апреля 2017 года на 4 уроке;</w:t>
      </w:r>
    </w:p>
    <w:p>
      <w:pPr>
        <w:pStyle w:val="Style15"/>
        <w:spacing w:lineRule="auto" w:line="240" w:before="12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иологии 27 апреля 2017 года на 4 уро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Выделить для проведения ВПР помещения согласно приложения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ринять участие в проведении Всероссийские проверочные работы (далее 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ПР) в 10 классах в следующие сроки:</w:t>
      </w:r>
    </w:p>
    <w:p>
      <w:pPr>
        <w:pStyle w:val="Style15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апреля 2017 года – по учебному предмету «География»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ВПР провести проверочную работу в 10 классах по географии 19 апреля 2017 года на 2 уроке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 Выделить для проведения ВПР помещения согласно приложения 3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2. Принять участие в проведении Всероссийские проверочные работы (далее – ВПР) в 11 классах в следующие сро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 2017 года – по учебному предмету «География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2017 года – по учебному предмету «Физик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апреля 2017 года – по учебному предмету «Химия»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я 2017 года – по учебному предмету «Биология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17 года – по учебному предмету «История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оответствии с порядком проведения ВПР провести проверочную работу в 11 классах на следующих уроках:</w:t>
      </w:r>
    </w:p>
    <w:p>
      <w:pPr>
        <w:pStyle w:val="Style15"/>
        <w:spacing w:lineRule="auto" w:line="240" w:before="12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еографии 19 апреля 2017 года года на 2-3 уроке;</w:t>
      </w:r>
    </w:p>
    <w:p>
      <w:pPr>
        <w:pStyle w:val="Style15"/>
        <w:spacing w:lineRule="auto" w:line="240" w:before="12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зике 25 апреля 2017 года на 2-3 уроке;</w:t>
      </w:r>
    </w:p>
    <w:p>
      <w:pPr>
        <w:pStyle w:val="Style15"/>
        <w:spacing w:lineRule="auto" w:line="240" w:before="12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химии 27 апреля 2017 года на 2-3 уроке;</w:t>
      </w:r>
    </w:p>
    <w:p>
      <w:pPr>
        <w:pStyle w:val="Style15"/>
        <w:spacing w:lineRule="auto" w:line="240" w:before="12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иологии 11 мая 2017 года года на 2-3 уроке;</w:t>
      </w:r>
    </w:p>
    <w:p>
      <w:pPr>
        <w:pStyle w:val="Style15"/>
        <w:spacing w:lineRule="auto" w:line="240" w:before="12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ории 18 мая 2017 года на 2-3 ур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 Выделить для проведения ВПР помещения согласно приложения 4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11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Назначить ответственным (школьным) координатором проведения ВПР по образовательной организации Хилькевич Татьяну Юрьевну заместителя директора по УВР и передать информацию об ответственном координаторе (контакты координатора) муниципальному (региональному) координатору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11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Ответственному (школьному) координатору проведения ВПР Хилькевич Татьяну Юрьевну заместителя директора по УВР: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Обеспечить проведение подготовительных мероприятий для включения образовательной организации в списки участников ВПР, в том числе, авторизацию на портале сопровождения ВПР (www.eduvpr.ru), получение логина и пароля доступа в личный кабинет образовательной организации, заполнение анкеты участника ВПР, получение инструктивных материалов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2. Внести необходимые изменения в расписание занятий образовательной организации в дни проведения ВПР. 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 Скачать в личном кабинете системы ВПР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 Скачать комплекты для проведения ВПР (зашифрованный архив) в личном кабинете системы ВПР. Архив доступен не позже, чем за 3 дня до начала ВП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5. Получить пароль для распаковки архива в личном кабинете системы ВПР. Пароль доступен в 7:30 по местному времени в день проведения ВПР.  </w:t>
      </w:r>
    </w:p>
    <w:p>
      <w:pPr>
        <w:pStyle w:val="Normal"/>
        <w:pBdr>
          <w:top w:val="dashed" w:sz="4" w:space="1" w:color="000000"/>
          <w:left w:val="dashed" w:sz="4" w:space="31" w:color="000000"/>
          <w:bottom w:val="dashed" w:sz="4" w:space="1" w:color="000000"/>
          <w:right w:val="dashed" w:sz="4" w:space="0" w:color="000000"/>
        </w:pBdr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:</w:t>
      </w:r>
    </w:p>
    <w:p>
      <w:pPr>
        <w:pStyle w:val="Normal"/>
        <w:pBdr>
          <w:top w:val="dashed" w:sz="4" w:space="1" w:color="000000"/>
          <w:left w:val="dashed" w:sz="4" w:space="31" w:color="000000"/>
          <w:bottom w:val="dashed" w:sz="4" w:space="1" w:color="000000"/>
          <w:right w:val="dashed" w:sz="4" w:space="0" w:color="000000"/>
        </w:pBd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17 года – по учебному предмету «Русский язык» (часть 1 – диктант);</w:t>
      </w:r>
    </w:p>
    <w:p>
      <w:pPr>
        <w:pStyle w:val="Normal"/>
        <w:pBdr>
          <w:top w:val="dashed" w:sz="4" w:space="1" w:color="000000"/>
          <w:left w:val="dashed" w:sz="4" w:space="31" w:color="000000"/>
          <w:bottom w:val="dashed" w:sz="4" w:space="1" w:color="000000"/>
          <w:right w:val="dashed" w:sz="4" w:space="0" w:color="000000"/>
        </w:pBd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2017 года – по учебному предмету «Русский язык» (часть 2);</w:t>
      </w:r>
    </w:p>
    <w:p>
      <w:pPr>
        <w:pStyle w:val="Normal"/>
        <w:pBdr>
          <w:top w:val="dashed" w:sz="4" w:space="1" w:color="000000"/>
          <w:left w:val="dashed" w:sz="4" w:space="31" w:color="000000"/>
          <w:bottom w:val="dashed" w:sz="4" w:space="1" w:color="000000"/>
          <w:right w:val="dashed" w:sz="4" w:space="0" w:color="000000"/>
        </w:pBd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2017 года – по учебному предмету «Математика»;</w:t>
      </w:r>
    </w:p>
    <w:p>
      <w:pPr>
        <w:pStyle w:val="Normal"/>
        <w:pBdr>
          <w:top w:val="dashed" w:sz="4" w:space="1" w:color="000000"/>
          <w:left w:val="dashed" w:sz="4" w:space="31" w:color="000000"/>
          <w:bottom w:val="dashed" w:sz="4" w:space="1" w:color="000000"/>
          <w:right w:val="dashed" w:sz="4" w:space="0" w:color="000000"/>
        </w:pBd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17 года – по учебному предмету «Окружающий мир».</w:t>
      </w:r>
    </w:p>
    <w:p>
      <w:pPr>
        <w:pStyle w:val="Normal"/>
        <w:pBdr>
          <w:top w:val="dashed" w:sz="4" w:space="1" w:color="000000"/>
          <w:left w:val="dashed" w:sz="4" w:space="31" w:color="000000"/>
          <w:bottom w:val="dashed" w:sz="4" w:space="1" w:color="000000"/>
          <w:right w:val="dashed" w:sz="4" w:space="0" w:color="000000"/>
        </w:pBdr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:</w:t>
      </w:r>
    </w:p>
    <w:p>
      <w:pPr>
        <w:pStyle w:val="Normal"/>
        <w:pBdr>
          <w:top w:val="dashed" w:sz="4" w:space="1" w:color="000000"/>
          <w:left w:val="dashed" w:sz="4" w:space="31" w:color="000000"/>
          <w:bottom w:val="dashed" w:sz="4" w:space="1" w:color="000000"/>
          <w:right w:val="dashed" w:sz="4" w:space="0" w:color="000000"/>
        </w:pBd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17 года – по учебному предмету «Русский язык»;</w:t>
      </w:r>
    </w:p>
    <w:p>
      <w:pPr>
        <w:pStyle w:val="Normal"/>
        <w:pBdr>
          <w:top w:val="dashed" w:sz="4" w:space="1" w:color="000000"/>
          <w:left w:val="dashed" w:sz="4" w:space="31" w:color="000000"/>
          <w:bottom w:val="dashed" w:sz="4" w:space="1" w:color="000000"/>
          <w:right w:val="dashed" w:sz="4" w:space="0" w:color="000000"/>
        </w:pBd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2017 года – по учебному предмету «Математика»;</w:t>
      </w:r>
    </w:p>
    <w:p>
      <w:pPr>
        <w:pStyle w:val="Normal"/>
        <w:pBdr>
          <w:top w:val="dashed" w:sz="4" w:space="1" w:color="000000"/>
          <w:left w:val="dashed" w:sz="4" w:space="31" w:color="000000"/>
          <w:bottom w:val="dashed" w:sz="4" w:space="1" w:color="000000"/>
          <w:right w:val="dashed" w:sz="4" w:space="0" w:color="000000"/>
        </w:pBd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2017 года – по учебному предмету «История»;</w:t>
      </w:r>
    </w:p>
    <w:p>
      <w:pPr>
        <w:pStyle w:val="Normal"/>
        <w:pBdr>
          <w:top w:val="dashed" w:sz="4" w:space="1" w:color="000000"/>
          <w:left w:val="dashed" w:sz="4" w:space="31" w:color="000000"/>
          <w:bottom w:val="dashed" w:sz="4" w:space="1" w:color="000000"/>
          <w:right w:val="dashed" w:sz="4" w:space="0" w:color="000000"/>
        </w:pBd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17 года – по учебному предмету «Биология».</w:t>
      </w:r>
    </w:p>
    <w:p>
      <w:pPr>
        <w:pStyle w:val="Normal"/>
        <w:pBdr>
          <w:top w:val="dashed" w:sz="4" w:space="1" w:color="000000"/>
          <w:left w:val="dashed" w:sz="4" w:space="31" w:color="000000"/>
          <w:bottom w:val="dashed" w:sz="4" w:space="1" w:color="000000"/>
          <w:right w:val="dashed" w:sz="4" w:space="0" w:color="000000"/>
        </w:pBdr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:</w:t>
      </w:r>
    </w:p>
    <w:p>
      <w:pPr>
        <w:pStyle w:val="Normal"/>
        <w:pBdr>
          <w:top w:val="dashed" w:sz="4" w:space="1" w:color="000000"/>
          <w:left w:val="dashed" w:sz="4" w:space="31" w:color="000000"/>
          <w:bottom w:val="dashed" w:sz="4" w:space="1" w:color="000000"/>
          <w:right w:val="dashed" w:sz="4" w:space="0" w:color="000000"/>
        </w:pBd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 2017 года – по учебному предмету «География».</w:t>
      </w:r>
    </w:p>
    <w:p>
      <w:pPr>
        <w:pStyle w:val="Normal"/>
        <w:pBdr>
          <w:top w:val="dashed" w:sz="4" w:space="1" w:color="000000"/>
          <w:left w:val="dashed" w:sz="4" w:space="31" w:color="000000"/>
          <w:bottom w:val="dashed" w:sz="4" w:space="1" w:color="000000"/>
          <w:right w:val="dashed" w:sz="4" w:space="0" w:color="000000"/>
        </w:pBdr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класс: </w:t>
      </w:r>
    </w:p>
    <w:p>
      <w:pPr>
        <w:pStyle w:val="Normal"/>
        <w:pBdr>
          <w:top w:val="dashed" w:sz="4" w:space="1" w:color="000000"/>
          <w:left w:val="dashed" w:sz="4" w:space="31" w:color="000000"/>
          <w:bottom w:val="dashed" w:sz="4" w:space="1" w:color="000000"/>
          <w:right w:val="dashed" w:sz="4" w:space="0" w:color="000000"/>
        </w:pBd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апреля 2017 года – по учебному предмету «География»; </w:t>
      </w:r>
    </w:p>
    <w:p>
      <w:pPr>
        <w:pStyle w:val="Normal"/>
        <w:pBdr>
          <w:top w:val="dashed" w:sz="4" w:space="1" w:color="000000"/>
          <w:left w:val="dashed" w:sz="4" w:space="31" w:color="000000"/>
          <w:bottom w:val="dashed" w:sz="4" w:space="1" w:color="000000"/>
          <w:right w:val="dashed" w:sz="4" w:space="0" w:color="000000"/>
        </w:pBd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2017 года – по учебному предмету «Физика»;</w:t>
      </w:r>
    </w:p>
    <w:p>
      <w:pPr>
        <w:pStyle w:val="Normal"/>
        <w:pBdr>
          <w:top w:val="dashed" w:sz="4" w:space="1" w:color="000000"/>
          <w:left w:val="dashed" w:sz="4" w:space="31" w:color="000000"/>
          <w:bottom w:val="dashed" w:sz="4" w:space="1" w:color="000000"/>
          <w:right w:val="dashed" w:sz="4" w:space="0" w:color="000000"/>
        </w:pBd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апреля 2017 года – по учебному предмету «Химия»; </w:t>
      </w:r>
    </w:p>
    <w:p>
      <w:pPr>
        <w:pStyle w:val="Normal"/>
        <w:pBdr>
          <w:top w:val="dashed" w:sz="4" w:space="1" w:color="000000"/>
          <w:left w:val="dashed" w:sz="4" w:space="31" w:color="000000"/>
          <w:bottom w:val="dashed" w:sz="4" w:space="1" w:color="000000"/>
          <w:right w:val="dashed" w:sz="4" w:space="0" w:color="000000"/>
        </w:pBd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я 2017 года – по учебному предмету «Биология»;</w:t>
      </w:r>
    </w:p>
    <w:p>
      <w:pPr>
        <w:pStyle w:val="Normal"/>
        <w:pBdr>
          <w:top w:val="dashed" w:sz="4" w:space="1" w:color="000000"/>
          <w:left w:val="dashed" w:sz="4" w:space="31" w:color="000000"/>
          <w:bottom w:val="dashed" w:sz="4" w:space="1" w:color="000000"/>
          <w:right w:val="dashed" w:sz="4" w:space="0" w:color="000000"/>
        </w:pBd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17 года – по учебному предмету «Истор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фр к тексту диктанта</w:t>
      </w:r>
      <w:r>
        <w:rPr>
          <w:rFonts w:cs="Times New Roman" w:ascii="Times New Roman" w:hAnsi="Times New Roman"/>
          <w:sz w:val="28"/>
          <w:szCs w:val="28"/>
        </w:rPr>
        <w:t xml:space="preserve"> по русскому языку для 4 класса доступен </w:t>
      </w:r>
      <w:r>
        <w:rPr>
          <w:rFonts w:cs="Times New Roman" w:ascii="Times New Roman" w:hAnsi="Times New Roman"/>
          <w:b/>
          <w:sz w:val="28"/>
          <w:szCs w:val="28"/>
        </w:rPr>
        <w:t xml:space="preserve">в 8:00 по местному времени </w:t>
      </w:r>
      <w:r>
        <w:rPr>
          <w:rFonts w:cs="Times New Roman" w:ascii="Times New Roman" w:hAnsi="Times New Roman"/>
          <w:sz w:val="28"/>
          <w:szCs w:val="28"/>
        </w:rPr>
        <w:t>18 апреля 2017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6. Распечатать варианты ВПР на всех участник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7. 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rFonts w:cs="Times New Roman" w:ascii="Times New Roman" w:hAnsi="Times New Roman"/>
          <w:b/>
          <w:sz w:val="28"/>
          <w:szCs w:val="28"/>
        </w:rPr>
        <w:t>только один раз.</w:t>
      </w:r>
      <w:r>
        <w:rPr>
          <w:rFonts w:cs="Times New Roman" w:ascii="Times New Roman" w:hAnsi="Times New Roman"/>
          <w:sz w:val="28"/>
          <w:szCs w:val="28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8. По окончании проведения работы собрать все комплек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9. В личном кабинете системы ВПР получить критерии оценивания ответов. Критерии доступны в 14:00 по московскому времени в день проведени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0Получить через личный кабинет на портале сопровождения ВПР электронную форму сбора результатов ВПР. (Форма доступна в 14:00 по московскому времени в день проведения работы вместе с критерия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1. Организовать проверку ответов участников с помощью критериев в течение дня проведения работы и следующего дня по соответствующему предме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2. Заполнить в течение дня проведения работы и следующего дня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3. Загрузить форму сбора результатов в систему ВПР. Загрузка формы сбора результатов в систему ВПР должна быть осуществлена в день проведения работы 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следующий день после проведения не позднее 24:00 по московскому времени.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: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lineRule="auto" w:line="240" w:before="0" w:after="0"/>
        <w:ind w:left="709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4:00 21 апреля 2017 года – по учебному предмету «Русский язык»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ь 1 и часть 2);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4:00 26 апреля 2017 года – по учебному предмету «Математика»;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 24:00 28 апреля 2017 года – по учебному предмету «Окружающий мир».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: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4:00 19 апреля 2017 года – по учебному предмету «Русский язык»;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4:00 21 апреля 2017 года – по учебному предмету «Математика»;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4:00 26 апреля 2017 года – по учебному предмету «История»;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4:00 28 апреля 2017 года – по учебному предмету «Биология».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: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4:00 20 апреля 2017 года – по учебному предмету «География».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класс: 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4:00 20 апреля 2017 года – по учебному предмету «География»; 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4:00 26 апреля 2017 года – по учебному предмету «Физика»;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4:00 28 апреля 2017 года – по учебному предмету «Химия»; 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4:00 12 мая 2017 года – по учебному предмету «Биология»;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4:00 19 мая 2017 года – по учебному предмету «Истор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4. Скачать статистические отчеты по соответствующим предметам. С помощью бумажного протокола установить соответствие между ФИО участников и их результатами. Сроки публикации отчетов представлены в Плане-графике проведения ВПР 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Назначить организаторов проведения ВПР в соответствующих кабинетах согласно приложению 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рганизаторам проведения ВПР в соответствующих кабинетах:</w:t>
      </w:r>
    </w:p>
    <w:p>
      <w:pPr>
        <w:pStyle w:val="Normal"/>
        <w:spacing w:lineRule="auto" w:line="240" w:before="0" w:after="0"/>
        <w:ind w:firstLine="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spacing w:lineRule="auto" w:line="240" w:before="0" w:after="0"/>
        <w:ind w:firstLine="826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ить от ответственного (школьного) координатора проведения ВПР материалы для проведения проверочной работы; </w:t>
      </w:r>
    </w:p>
    <w:p>
      <w:pPr>
        <w:pStyle w:val="Normal"/>
        <w:spacing w:lineRule="auto" w:line="240" w:before="0" w:after="0"/>
        <w:ind w:firstLine="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ть комплекты проверочных работ участникам;</w:t>
      </w:r>
    </w:p>
    <w:p>
      <w:pPr>
        <w:pStyle w:val="Normal"/>
        <w:spacing w:lineRule="auto" w:line="240" w:before="0" w:after="0"/>
        <w:ind w:firstLine="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рядок в кабинете во время проведения проверочной работы;</w:t>
      </w:r>
    </w:p>
    <w:p>
      <w:pPr>
        <w:pStyle w:val="Normal"/>
        <w:spacing w:lineRule="auto" w:line="240" w:before="0" w:after="0"/>
        <w:ind w:firstLine="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ить бумажный протокол во время проведения провероч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брать работы участников по окончании проверочной работы и передать их ответственному (школьному) координатору проведения В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Назначить дежурными, ответственными за соблюдение порядка и тишины в соответствующих помещениях во время проведения проверочной работы сотрудников согласно приложению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ршим методиста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деле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АОУ «Викуловская СОШ № 2» - отделение Балаганская школа-детский сад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орозовой О.В.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АОУ «Викуловская СОШ № 2» - отделение Калининская школа-детский сад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Чечиковой М.А.,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АОУ «Викуловская СОШ № 2» - отделение Коточиговская школа-детский сад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Харитоновой Л.А.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АОУ «Викуловская СОШ № 2» - отделение Нововяткинская школа-детский сад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якишевой О.Н.,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АОУ «Викуловская СОШ № 2» - отделение Озернинская школа-детский сад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отенко В.Н.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АОУ «Викуловская СОШ № 2» - отделение Чуртанская школа-детский сад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Басовой Н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зультаты ВПР представить заместителю директора по УВР                           Хилькевич Т.Ю.  по мере их получения согласно форме (приложение № 6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Классным руководителям 4,5,10,11 классов обеспечить явку обучающихся в день проведения ВП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Диспетчеру Волжанину С.С. и старшим методиста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делений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АОУ «Викуловская СОШ № 2» - отделение Балаганская школа-детский сад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орозовой О.В.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АОУ «Викуловская СОШ № 2» - отделение Калининская школа-детский сад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Чечиковой М.А.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АОУ «Викуловская СОШ № 2» - отделение Коточиговская школа-детский сад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Харитоновой Л.А.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АОУ «Викуловская СОШ № 2» - отделение Нововяткинская школа-детский сад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якишевой О.Н.,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АОУ «Викуловская СОШ № 2» - отделение Озернинская школа-детский сад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отенко В.Н.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АОУ «Викуловская СОШ № 2» - отделение Чуртанская школа-детский сад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Басовой Н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скорректировать расписание учебных занятий в день ВПР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иказа возложить на заместителя директора по УВР Хилькевич Т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  <w:tab/>
        <w:tab/>
        <w:tab/>
        <w:tab/>
        <w:tab/>
        <w:tab/>
        <w:t xml:space="preserve">                                 С.И.Вальтеров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highlight w:val="red"/>
        </w:rPr>
      </w:pPr>
      <w:r>
        <w:rPr>
          <w:rFonts w:cs="Times New Roman" w:ascii="Times New Roman" w:hAnsi="Times New Roman"/>
          <w:b/>
          <w:sz w:val="24"/>
          <w:szCs w:val="20"/>
          <w:highlight w:val="red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highlight w:val="green"/>
        </w:rPr>
      </w:pPr>
      <w:r>
        <w:rPr>
          <w:rFonts w:cs="Times New Roman" w:ascii="Times New Roman" w:hAnsi="Times New Roman"/>
          <w:b/>
          <w:sz w:val="28"/>
          <w:szCs w:val="24"/>
          <w:highlight w:val="green"/>
        </w:rPr>
      </w:r>
    </w:p>
    <w:tbl>
      <w:tblPr>
        <w:tblW w:w="311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к при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1.04.2017 № 46/2–ОД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 для проведения ВПР в 4 классах: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 xml:space="preserve">МАОУ «Викуловская СОШ № 2»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русскому языку (41 человек) кабинет 3,5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математике (41 человек) кабинет 3,5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окружающему миру (41 человек) кабинет 3,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 xml:space="preserve">МАОУ «Викуловская СОШ № 2» -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ганская школа-детский сад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русскому языку (16 человек) кабинет 4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математике (16 человек) кабинет 4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окружающему миру (16 человек) кабинет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 xml:space="preserve">МАОУ «Викуловская СОШ № 2» -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ая школа-детский сад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русскому языку (7 человек) кабинет 11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математике (7 человек) кабинет 13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окружающему миру (7 человек) кабинет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 xml:space="preserve">МАОУ «Викуловская СОШ № 2» -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чиговская школа-детский сад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русскому языку (9 человек) кабинет 14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математике (9 человек) кабинет 14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окружающему миру (9 человек) кабинет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pacing w:val="-2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pacing w:val="-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 xml:space="preserve">МАОУ «Викуловская СОШ № 2» - отд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вяткинская школа-детский сад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русскому языку (9 человек) кабинет 14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математике (9 человек) кабинет 14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окружающему миру (9 человек) кабинет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 xml:space="preserve">МАОУ «Викуловская СОШ № 2» -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нинская школа-детский сад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русскому языку (9 человек) кабинет 3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математике (9 человек) кабинет 3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окружающему миру (1 человек) кабинет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 xml:space="preserve">МАОУ «Викуловская СОШ № 2» -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ртанская школа-детский сад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русскому языку (9 человек) кабинет 6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математике 9 человек) кабинет 4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окружающему миру (9 человек) кабинет 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  <w:highlight w:val="green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green"/>
        </w:rPr>
      </w:r>
    </w:p>
    <w:tbl>
      <w:tblPr>
        <w:tblW w:w="311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2 к при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1.04.2017 № 46/2–ОД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 для проведения ВПР в 5 класс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 xml:space="preserve">МАОУ «Викуловская СОШ № 2»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усскому языку 31 человек кабинет 16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атематике 31 человек кабинет 21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ории 31 человек кабинет 16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иологии 31 человек кабинет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МАОУ «Викуловская СОШ № 2» -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ганская школа-детский сад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усскому языку 6 человек кабинет 12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атематике 6 человек кабинет 10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ории 6 человек кабинет 13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иологии 6 человек кабинет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МАОУ «Викуловская СОШ № 2» -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ая школа-детский сад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усскому языку 6 человек кабинет 14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атематике 6 человек кабинет 4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ории 6 человек кабинет 6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иологии 6 человек кабинет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МАОУ «Викуловская СОШ № 2» -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чиговская школа-детский сад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усскому языку 4 человека кабинет 2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атематике 4 человека кабинет 8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ории 4 человека кабинет 7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иологии 4 человека кабинет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 xml:space="preserve">МАОУ «Викуловская СОШ № 2» - отд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вяткинская школа-детский сад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усскому языку 6 человек кабинет 13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атематике 6 человек кабинет 21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ории 6 человек кабинет 23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иологии 6 человек кабинет 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МАОУ «Викуловская СОШ № 2» -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нинская школа-детский сад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усскому языку 6 человек кабинет 13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атематике 6 человек кабинет 5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ории 6 человек кабинет 6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иологии 6 человек кабинет 6.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МАОУ «Викуловская СОШ № 2» - отд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уртанская школа-детский сад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усскому языку 11 человек кабинет 5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атематике 11 человек кабинет 24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ории 11 человек кабинет 26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иологии 11 человек кабинет 2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tbl>
      <w:tblPr>
        <w:tblW w:w="311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3 к при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1.04.2017 № 46/2–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 для проведения ВПР в 10 класс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МАОУ «Викуловская СОШ № 2» -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ганская школа-детский сад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еографии 5 человек кабинет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МАОУ «Викуловская СОШ № 2» -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чиговская школа-детский сад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еографии 4 человека кабинет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 xml:space="preserve">МАОУ «Викуловская СОШ № 2» - отд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вяткинская школа-детский сад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еографии 1 человек кабинет 25.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МАОУ «Викуловская СОШ № 2» - отд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уртанская школа-детский сад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еографии 4 человек кабинет 28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1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4 к при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1.04.2017 № 46/2–ОД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 для проведения ВПР в 11 класс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 xml:space="preserve">МАОУ «Викуловская СОШ № 2»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еографии 7 человек кабинет 10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зике 2 человек кабинет 21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иологии 4 человек кабинет 11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ории 1 человек кабинет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МАОУ «Викуловская СОШ № 2» -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ганская школа-детский сад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еографии 6 человек кабинет 15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зике 6 человек кабинет 5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химии 6 человек кабинет 6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иологии 6 человек кабинет 15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ории 6 человек кабинет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МАОУ «Викуловская СОШ № 2» -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ая школа-детский сад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ории 2 человека кабинет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МАОУ «Викуловская СОШ № 2» -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чиговская школа-детский сад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еографии 1 человек кабинет 9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зике 4 человека кабинет 8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химии 1 человек кабинет 9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 xml:space="preserve">МАОУ «Викуловская СОШ № 2» - отд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вяткинская школа-детский сад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еографии 5 человек кабинет 25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зике 1 человек кабинет 21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ории 1 человек кабинет 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МАОУ «Викуловская СОШ № 2» -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нинская школа-детский с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еографии 2 человека кабинет 14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зике 2 человека кабинет 5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иологии 3 человека кабинет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МАОУ «Викуловская СОШ № 2» - отд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уртанская школа-детский сад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еографии 1 человек кабинет 28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зике 1 человек кабинет 22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химии 1 человек кабинет 32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иологии 2 человек кабинет 28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ории 2 человек кабинет 37.</w:t>
      </w:r>
    </w:p>
    <w:tbl>
      <w:tblPr>
        <w:tblW w:w="311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5 к при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1.04.2017 № 46/2–ОД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 организаторов в аудитории и дежурных вне ауд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проведении В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 xml:space="preserve">МАОУ «Викуловская СОШ № 2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226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в ауд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е вне аудитории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(часть 1 – дикта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ькевич Т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цек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ович Е.Н.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(часть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ькевич Т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цек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ович Е.Н.</w:t>
            </w:r>
          </w:p>
        </w:tc>
      </w:tr>
      <w:tr>
        <w:trPr>
          <w:trHeight w:val="3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ькевич Т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цек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ович Е.Н.</w:t>
            </w:r>
          </w:p>
        </w:tc>
      </w:tr>
      <w:tr>
        <w:trPr>
          <w:trHeight w:val="3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ькевич Т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цек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ович Е.Н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ькевич Т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нко Т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ькевич Т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ченкова Н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ькевич Т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аркова Н.С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ькевич Т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фьева Е.В.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ькевич Т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цева Н.Н.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ькевич Т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омов И.А.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ма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ькевич Т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фьева Е.В.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ькевич Т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аркова Н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МАОУ «Викуловская СОШ № 2» -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ганская школа-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226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в ауд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е вне аудитории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(часть 1 – дикта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ановских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гурова А.А.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(часть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овских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анкина Т.С.</w:t>
            </w:r>
          </w:p>
        </w:tc>
      </w:tr>
      <w:tr>
        <w:trPr>
          <w:trHeight w:val="3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гурова А.А.</w:t>
            </w:r>
          </w:p>
        </w:tc>
      </w:tr>
      <w:tr>
        <w:trPr>
          <w:trHeight w:val="3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гин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анкина Т.С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гин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анкина Т.С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гин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гурова А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овских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анкина Т.С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гурова А.А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овских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анкина Т.С.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гин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гурова А.А.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гин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ачева Е.А.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и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овских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анкина Т.С.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ма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гурова А.А.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овских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анкина Т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МАОУ «Викуловская СОШ № 2» - отд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ая школа-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226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в ауд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е вне аудитории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(часть 1 – дикта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ико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Т.Д.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(часть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п Т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дукова Е.А.</w:t>
            </w:r>
          </w:p>
        </w:tc>
      </w:tr>
      <w:tr>
        <w:trPr>
          <w:trHeight w:val="3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З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икова М.А.</w:t>
            </w:r>
          </w:p>
        </w:tc>
      </w:tr>
      <w:tr>
        <w:trPr>
          <w:trHeight w:val="3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З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п Т.Н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п Т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Т.Д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ико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дукова Е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икова М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ико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п Т.Н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п Т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дукова Е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МАОУ «Викуловская СОШ № 2» - отд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чиговская школа-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226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в ауд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е вне аудитории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(часть 1 – дикта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еряк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енко Т.Ю.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(часть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еряк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енко Т.Ю.</w:t>
            </w:r>
          </w:p>
        </w:tc>
      </w:tr>
      <w:tr>
        <w:trPr>
          <w:trHeight w:val="3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еряк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енко Т.Ю.</w:t>
            </w:r>
          </w:p>
        </w:tc>
      </w:tr>
      <w:tr>
        <w:trPr>
          <w:trHeight w:val="3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еряк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енко Т.Ю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еряк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енко Т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еряк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енко Т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еряк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енко Т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еряк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енко Т.Ю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еряк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енко Т.Ю.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еряк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енко Т.Ю.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еряк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енко Т.Ю.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и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еряк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енко Т.Ю.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ма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еряк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енко Т.Ю.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еряк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енко Т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 xml:space="preserve">МАОУ «Викуловская СОШ № 2» -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вяткинская школа-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green"/>
        </w:rPr>
      </w:pPr>
      <w:r>
        <w:rPr>
          <w:rFonts w:cs="Times New Roman" w:ascii="Times New Roman" w:hAnsi="Times New Roman"/>
          <w:b/>
          <w:sz w:val="16"/>
          <w:szCs w:val="16"/>
          <w:highlight w:val="gree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226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(часть 1 – дикта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икова В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(часть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икова В.И.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чанская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цкая А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цкая А.А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чанская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А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икова В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цкая А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чанская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А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А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цкая А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А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МАОУ «Викуловская СОШ № 2» - отд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ернинская школа-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9"/>
        <w:gridCol w:w="2269"/>
        <w:gridCol w:w="2269"/>
        <w:gridCol w:w="24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овед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в аудит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е вне аудитории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(часть 1 – диктан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17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енко В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шнина Т.Г.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(часть 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17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енко В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улина З.Н.</w:t>
            </w:r>
          </w:p>
        </w:tc>
      </w:tr>
      <w:tr>
        <w:trPr>
          <w:trHeight w:val="3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2017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енко В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шнина Т.Г.</w:t>
            </w:r>
          </w:p>
        </w:tc>
      </w:tr>
      <w:tr>
        <w:trPr>
          <w:trHeight w:val="3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преля 2017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енко В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улина З.Н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преля 2017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ина И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преля 2017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ина И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 2017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енко В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пелева Н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преля 2017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енко В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пелева Н.А.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апреля 2017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З.Ф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никова Е.П.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 2017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енко В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пелева Н.А.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мая 2017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енко В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ов В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МАОУ «Викуловская СОШ № 2» - отд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уртанская школа-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226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в ауд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е вне аудитории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(часть 1 – дикта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а Е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 А.Ю.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(часть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енина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 А.Ю.</w:t>
            </w:r>
          </w:p>
        </w:tc>
      </w:tr>
      <w:tr>
        <w:trPr>
          <w:trHeight w:val="3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ина К.О.</w:t>
            </w:r>
          </w:p>
        </w:tc>
      </w:tr>
      <w:tr>
        <w:trPr>
          <w:trHeight w:val="3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ина К.О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енина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 А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оленко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 А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ина К.О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ина К.О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енина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а Е.Б.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енина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а Е.Б.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а Е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зенов А.В.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и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прел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оленко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зенов А.В.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ма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ашин И.Н.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ашин И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1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6 к при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1.04.2017 № 46/2–ОД </w:t>
            </w:r>
          </w:p>
        </w:tc>
      </w:tr>
    </w:tbl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 ВПР по ____________ в ____   классе   2017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709"/>
        <w:gridCol w:w="850"/>
        <w:gridCol w:w="709"/>
        <w:gridCol w:w="851"/>
        <w:gridCol w:w="1559"/>
        <w:gridCol w:w="1276"/>
      </w:tblGrid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ОЗНАКО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униципального автономного общеобразовательного учреждения «Викулов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частии в проведении Всероссийских провероч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1» апреля 2017 г. № 46/2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93"/>
        <w:gridCol w:w="1476"/>
        <w:gridCol w:w="1842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ькевич Т.Ю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ВР Хилькевич Татьяна Юр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34557) 2-56-11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34:00Z</dcterms:created>
  <dc:creator>User</dc:creator>
  <dc:description/>
  <cp:keywords/>
  <dc:language>en-US</dc:language>
  <cp:lastModifiedBy>днс</cp:lastModifiedBy>
  <cp:lastPrinted>2017-04-18T01:30:00Z</cp:lastPrinted>
  <dcterms:modified xsi:type="dcterms:W3CDTF">2017-04-17T20:30:00Z</dcterms:modified>
  <cp:revision>18</cp:revision>
  <dc:subject/>
  <dc:title/>
</cp:coreProperties>
</file>