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_____________О.Н. Москви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УТВЕРЖДАЮ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Директор МАОУ "Викуловская СОШ № 2"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______________________С.И. Вальтеро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приказ от 13.09.2017 №111/8  - ОД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ОГО ОБЪЕДИ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воспитателей ДОО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ОУ "Викуловская СОШ № 2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4"/>
        </w:rPr>
        <w:t>на 2018 - 2019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ое объединение воспитателей ДО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АОУ "Викуловская СОШ </w:t>
      </w:r>
      <w:r>
        <w:rPr>
          <w:rFonts w:cs="Times New Roman" w:ascii="Times New Roman" w:hAnsi="Times New Roman"/>
          <w:b/>
          <w:sz w:val="32"/>
          <w:szCs w:val="24"/>
        </w:rPr>
        <w:t>№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28"/>
        </w:rPr>
        <w:t>2"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Проблема образовательной организации на 2018-2019 учебный го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разовательная среда как ресурс развития профессиональной компетентности педагога и личностного потенциала обучающихся в условиях внедрения ФГОС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>Методическая тема образовательной организ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Языковое развитие личности через текстовую деятельность в урочное и внеурочное врем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>Методическая те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рамках областного методабонемента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отивационная среда образовательного учрежд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ая тема МО воспитателей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ечевое развитие дошкольни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ак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иоритетна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задач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ГО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Д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Цель методического объедин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непрерывное повышение квалификации педагогов образовательной организации через создание единого методического пространст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Задач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тодического объедин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освоение и использование наиболее рациональных методов и приемов обучения и воспит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ать уровень общедидактической и методической подготовленности педагогов к организации и проведению образовательной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обмен опытом успешной педагогической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ять, пропагандировать и осуществлять новые подходы к организации образовательной деятельности; обеспечивать постоянное освоение современной педагогической теории и практи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условия для самообразования старших воспитателей, воспитателей и осуществлять руководство творческой работой коллектива;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материально – технические условия реализации основной образовательной программ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небюджет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План работы на 2018 - 2019</w:t>
      </w:r>
      <w:r>
        <w:rPr/>
        <w:t xml:space="preserve"> уч.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24"/>
        <w:gridCol w:w="5305"/>
        <w:gridCol w:w="2193"/>
      </w:tblGrid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и проведе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роприятие, те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е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организационно - установочное/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деятельности методического объеди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плана работы на 2018 - 2019 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ект «Здоровье детей в наших руках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# Вместеярч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субботник «Зелёная Росс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усть осень жизни будет золотой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дметно – развивающая среда ДОО как условие успешной социализации ребёнка дошкольник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ённый 100-летию со дня рождения Б. Заходе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ень матер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чевое развитие дошкольников: проблемы, пути реш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нежных фигур «Зимня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технологий в работе над развитием речи детей дошкольного возраст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ия стихов С.Михалкова, посвящённый 105-летию со дня рождения поэ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роектов «Питание и здоровь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детской и юношеской кни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 НОД по речевому развитию дошкольни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итоговое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деятельности методического объединения за 2018 - 2019 уч.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юня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3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ятельность членов методического объединения между заседаниями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 Н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темами по самообразован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тверждённому графику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подготовка, участие в семинарах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1 класса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тверждённому графику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 на соответствие занимаемой долж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 О.Н., старшие воспитатели, воспитател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31:00Z</dcterms:created>
  <dc:creator>Notebook</dc:creator>
  <dc:description/>
  <cp:keywords/>
  <dc:language>en-US</dc:language>
  <cp:lastModifiedBy>М-1</cp:lastModifiedBy>
  <cp:lastPrinted>2017-10-03T10:50:00Z</cp:lastPrinted>
  <dcterms:modified xsi:type="dcterms:W3CDTF">2018-09-12T10:32:00Z</dcterms:modified>
  <cp:revision>76</cp:revision>
  <dc:subject/>
  <dc:title/>
</cp:coreProperties>
</file>