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у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УНИЦИПАЛЬНОЕ АВТОНОМНОЕ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ЩЕОБРАЗОВАТЕЛЬНОЕ  УЧРЕЖДЕНИЕ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ВИКУЛОВСКАЯ  СРЕДНЯЯ  ОБЩЕОБРАЗОВАТЕЛЬНАЯ   ШКОЛА  №  2»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 октября 2016 г.                                                                                       № 145/14 -ОД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/>
        <w:t>с.Викулово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/>
      </w:pPr>
      <w:r>
        <w:rPr>
          <w:sz w:val="28"/>
        </w:rPr>
        <w:t>Об утверждении а</w:t>
      </w:r>
      <w:r>
        <w:rPr>
          <w:sz w:val="28"/>
          <w:szCs w:val="28"/>
        </w:rPr>
        <w:t>ттестационных материал</w:t>
      </w:r>
    </w:p>
    <w:p>
      <w:pPr>
        <w:pStyle w:val="Normal"/>
        <w:rPr/>
      </w:pPr>
      <w:r>
        <w:rPr>
          <w:sz w:val="28"/>
        </w:rPr>
        <w:t xml:space="preserve">для проведения промежуточной </w:t>
      </w:r>
    </w:p>
    <w:p>
      <w:pPr>
        <w:pStyle w:val="Normal"/>
        <w:rPr>
          <w:sz w:val="28"/>
        </w:rPr>
      </w:pPr>
      <w:r>
        <w:rPr>
          <w:sz w:val="28"/>
        </w:rPr>
        <w:t>аттестации обучающихся на 2016-2017 учебный год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п.</w:t>
      </w:r>
      <w:r>
        <w:rPr>
          <w:sz w:val="28"/>
          <w:szCs w:val="28"/>
        </w:rPr>
        <w:t xml:space="preserve">4.3.4. </w:t>
      </w:r>
      <w:r>
        <w:rPr>
          <w:sz w:val="28"/>
        </w:rPr>
        <w:t xml:space="preserve">Положения о порядке проведения текущего контроля успеваемости и промежуточной аттестации обучающихся муниципального общеобразовательного учреждения «Викуловская средняя общеобразовательная школа № 2», на основании </w:t>
      </w:r>
      <w:r>
        <w:rPr>
          <w:sz w:val="28"/>
          <w:szCs w:val="28"/>
        </w:rPr>
        <w:t>решения педагогического совета от 03.10.2016, протокол № 16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а</w:t>
      </w:r>
      <w:r>
        <w:rPr>
          <w:sz w:val="28"/>
          <w:szCs w:val="28"/>
        </w:rPr>
        <w:t xml:space="preserve">ттестационный материал, </w:t>
      </w:r>
      <w:r>
        <w:rPr>
          <w:sz w:val="28"/>
        </w:rPr>
        <w:t>перечень тем творческих проектов, для</w:t>
      </w:r>
      <w:r>
        <w:rPr>
          <w:sz w:val="28"/>
          <w:szCs w:val="28"/>
        </w:rPr>
        <w:t xml:space="preserve"> проведения промежуточной аттестации</w:t>
      </w:r>
      <w:r>
        <w:rPr>
          <w:sz w:val="28"/>
        </w:rPr>
        <w:t xml:space="preserve"> обучающихся</w:t>
      </w:r>
      <w:r>
        <w:rPr>
          <w:sz w:val="28"/>
          <w:szCs w:val="28"/>
        </w:rPr>
        <w:t xml:space="preserve"> </w:t>
      </w:r>
      <w:r>
        <w:rPr>
          <w:sz w:val="28"/>
        </w:rPr>
        <w:t>в 2016-2017 учебный год согласно приложениям 1-7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Старшим методистам отделений: </w:t>
      </w:r>
      <w:r>
        <w:rPr>
          <w:rFonts w:eastAsia="Arial Unicode MS"/>
          <w:iCs/>
          <w:color w:val="000000"/>
          <w:spacing w:val="-12"/>
          <w:sz w:val="28"/>
          <w:szCs w:val="28"/>
        </w:rPr>
        <w:t>Вохминой Анне Эдуардовне</w:t>
      </w:r>
      <w:r>
        <w:rPr>
          <w:sz w:val="28"/>
          <w:szCs w:val="28"/>
        </w:rPr>
        <w:t xml:space="preserve">                                    МАОУ ''Викуловская СОШ № 2'' - отделение Балаганская школа-детский сад, Чечиковой Марине Александровне МАОУ ''Викуловская СОШ  № 2'' – отделение               Калининская школа-детский сад, Харитоновой Любови Александровне                             МАОУ ''Викуловская СОШ № 2'' - отделение Коточиговская школа-детский сад, Мякишевой Ольге Николаевне, МАОУ ''Викуловская СОШ № 2'' - отделение                       Нововяткинская школа-детский сад, Мотенко Вере Николаевне                               МАОУ ''Викуловская СОШ № 2'' - отделение Озернинская школа-детский сад, Басовой Наталье Анатольевне МАОУ ''Викуловская СОШ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'' - отделение                         Чуртанская школа-детский сад</w:t>
      </w:r>
      <w:r>
        <w:rPr>
          <w:sz w:val="28"/>
        </w:rPr>
        <w:t xml:space="preserve"> довести до сведения  родителей (законных представителей) и обучающихся перечень тем творческих проектов для проведения промежуточной аттестации в срок до 18.11.2016.</w:t>
      </w:r>
    </w:p>
    <w:p>
      <w:pPr>
        <w:pStyle w:val="Style17"/>
        <w:suppressAutoHyphens w:val="false"/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Классным руководителям 1-11 классов МАОУ «Викуловская СОШ № 2» (Клеменко Л.А., Мелентьевой Н.В., Быструшкиной О.Н., </w:t>
      </w:r>
      <w:r>
        <w:rPr>
          <w:sz w:val="28"/>
          <w:szCs w:val="28"/>
        </w:rPr>
        <w:t xml:space="preserve">Кондыгиной М.В., </w:t>
      </w:r>
      <w:r>
        <w:rPr>
          <w:sz w:val="28"/>
        </w:rPr>
        <w:t>Новиковой Е.М., Ковалева А.В., Церцек Н.П., Мехович Е.Н., Ярославцевой Н.Н., Огарковой Н.С., Марковой О.Ю., Ломтевой О.А., довести до сведения родителей (законных представителей) и обучающихся перечень тем творческих проектов для проведения промежуточной аттестации в срок до 18.11.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 Контроль за исполнением данного приказа в отделениях образовательной организации возложить на с</w:t>
      </w:r>
      <w:r>
        <w:rPr>
          <w:sz w:val="28"/>
          <w:szCs w:val="28"/>
        </w:rPr>
        <w:t>тарших методистов отделений:</w:t>
      </w:r>
      <w:r>
        <w:rPr>
          <w:rFonts w:eastAsia="Arial Unicode MS"/>
          <w:iCs/>
          <w:color w:val="000000"/>
          <w:spacing w:val="-12"/>
          <w:sz w:val="28"/>
          <w:szCs w:val="28"/>
        </w:rPr>
        <w:t xml:space="preserve"> Вохмину Анну Эдуардовну</w:t>
      </w:r>
      <w:r>
        <w:rPr>
          <w:sz w:val="28"/>
          <w:szCs w:val="28"/>
        </w:rPr>
        <w:t xml:space="preserve"> МАОУ ''Викуловская СОШ № 2'' - отделение Балаганская школа-детский сад, Чечикову Марину Александровну МАОУ ''Викуловская СОШ  № 2'' – отделение Калининская школа-детский сад, Харитонову Любовь Александровну                             МАОУ ''Викуловская СОШ № 2'' - отделение Коточиговская школа-детский сад, Мякишеву Ольгу Николаевну, МАОУ ''Викуловская СОШ № 2'' - отделение                       Нововяткинская школа-детский сад, Мотенко Веру Николаевну                               МАОУ ''Викуловская СОШ № 2'' - отделение Озернинская школа-детский сад, Басову Наталью Анатольевну МАОУ ''Викуловская СОШ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'' - отделение                         Чуртанская школа-детский сад.</w:t>
      </w:r>
    </w:p>
    <w:p>
      <w:pPr>
        <w:pStyle w:val="Normal"/>
        <w:ind w:firstLine="567"/>
        <w:jc w:val="both"/>
        <w:rPr>
          <w:sz w:val="28"/>
          <w:highlight w:val="yellow"/>
        </w:rPr>
      </w:pPr>
      <w:r>
        <w:rPr>
          <w:sz w:val="28"/>
          <w:szCs w:val="28"/>
        </w:rPr>
        <w:t xml:space="preserve">4. Заместителю директора по </w:t>
      </w:r>
      <w:r>
        <w:rPr>
          <w:sz w:val="28"/>
        </w:rPr>
        <w:t>УВР Хилькевич Т.Ю. и с</w:t>
      </w:r>
      <w:r>
        <w:rPr>
          <w:sz w:val="28"/>
          <w:szCs w:val="28"/>
        </w:rPr>
        <w:t xml:space="preserve">таршим методистам отделений: </w:t>
      </w:r>
      <w:r>
        <w:rPr>
          <w:rFonts w:eastAsia="Arial Unicode MS"/>
          <w:iCs/>
          <w:color w:val="000000"/>
          <w:spacing w:val="-12"/>
          <w:sz w:val="28"/>
          <w:szCs w:val="28"/>
        </w:rPr>
        <w:t>Вохминой Анне Эдуардовне</w:t>
      </w:r>
      <w:r>
        <w:rPr>
          <w:sz w:val="28"/>
          <w:szCs w:val="28"/>
        </w:rPr>
        <w:t xml:space="preserve">  МАОУ ''Викуловская СОШ № 2'' - отделение Балаганская школа-детский сад, Чечиковой Марине Александровне МАОУ ''Викуловская СОШ  № 2'' – отделение Калининская школа-детский сад, Харитоновой Любови Александровне МАОУ ''Викуловская СОШ № 2'' - отделение Коточиговская школа-детский сад, Мякишевой Ольге Николаевне, МАОУ ''Викуловская СОШ № 2'' - отделение   Нововяткинская школа-детский сад, Мотенко Вере Николаевне МАОУ ''Викуловская СОШ № 2'' - отделение Озернинская школа-детский сад, Басовой Наталье Анатольевне МАОУ ''Викуловская СОШ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'' – отделение Чуртанская школа-детский сад</w:t>
      </w:r>
      <w:r>
        <w:rPr>
          <w:sz w:val="28"/>
        </w:rPr>
        <w:t xml:space="preserve"> разместить приказ на сайте и информационном стенде для родителей   в срок до 18.11.201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 Контроль за исполнением данного приказа в образовательной организации МАОУ «Викуловская СОШ № 2» возложить на заместителя директора по УВР Хилькевич Т.Ю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иректор школы:                                                                          </w:t>
        <w:tab/>
        <w:t>С.И.Вальте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 приказом ознакомлена:</w:t>
        <w:tab/>
        <w:tab/>
        <w:tab/>
        <w:tab/>
        <w:tab/>
        <w:tab/>
        <w:t xml:space="preserve">  </w:t>
        <w:tab/>
        <w:t>Т.Ю.Хильк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bCs/>
        </w:rPr>
      </w:pPr>
      <w:r>
        <w:rPr/>
        <w:t xml:space="preserve">Приложение 1 к приказу  </w:t>
      </w:r>
    </w:p>
    <w:p>
      <w:pPr>
        <w:pStyle w:val="Normal"/>
        <w:ind w:left="6237" w:hanging="0"/>
        <w:rPr>
          <w:bCs/>
        </w:rPr>
      </w:pPr>
      <w:r>
        <w:rPr/>
        <w:t>МАОУ «Викуловская СОШ №2»</w:t>
      </w:r>
    </w:p>
    <w:p>
      <w:pPr>
        <w:pStyle w:val="Normal"/>
        <w:ind w:left="6237" w:hanging="0"/>
        <w:rPr/>
      </w:pPr>
      <w:r>
        <w:rPr/>
        <w:t>от 03.10.2016 № 145/14-О/Д</w:t>
      </w:r>
    </w:p>
    <w:p>
      <w:pPr>
        <w:pStyle w:val="Normal"/>
        <w:shd w:fill="FFFFFF" w:val="clear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  <w:t xml:space="preserve">Перечень тем проектов МАОУ «Викуловская СОШ № 2» </w:t>
      </w:r>
    </w:p>
    <w:p>
      <w:pPr>
        <w:pStyle w:val="Normal"/>
        <w:ind w:left="6237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Темы проектов по технологии</w:t>
      </w:r>
      <w:r>
        <w:rPr/>
        <w:t>:</w:t>
      </w:r>
    </w:p>
    <w:tbl>
      <w:tblPr>
        <w:tblW w:w="1035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677"/>
        <w:gridCol w:w="4579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ласс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егор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проек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класс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бумаг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ри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Аппл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Моза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оздравительная откры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природным материал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Узоры из семя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Декоративное па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Аппл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тру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с текстильным материал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Аппликация из тка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 Композиция из ни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Мягкая игрушк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 Работа с пластилином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класс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сь класс 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класс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вочки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 xml:space="preserve">Планировка кухни-столовой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воскресного завтрака для всей семь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 для работы на кухн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Лоскутное изделие для кухни-столовой.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льчики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турович Максим Александро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гер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 Антон Алексе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чная доска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оклеев Григорий Евгень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ница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Максим Серге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ая лопата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 Станислав Андре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ая лопата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Алексей Алексе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чная доска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 Александр Евгень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чная доска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льцев Виктор Романо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чная доска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кин Кирилл Эдуардо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чная доска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ров Рахим Рахман оглы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ая лопата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ашев Павел Владимирович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ница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нер Денис Александро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ая лопата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кий Владислав Юрь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ая лопата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иденко Владислав Андре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чная доска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уревский Дмитрий Евгень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ница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ньгин Егор Василь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а для фотографии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иенко Денис Алексе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чная доска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Данил Александро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чная доска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 Денис Александро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чная доска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верстов Кирилл Вячеславо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чная доска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арин Никита Андре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а для фотографии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вочки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тения в интерьере жилого дом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готовление воскресного семейного обе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ряд для семейного обе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яжем аксессуары крючком или спицами.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Антон Андре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для напильника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филофьев Владимир Олего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ушка для птиц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лаев Влад Анатоль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ухонных принадлежностей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ев Никита Алексе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ка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н Данила Никола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чная доска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шаров Владимир Владимиро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ка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Дмитрий Владимиро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ка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енко Павел Алексе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ушка для птиц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сс Дмитрий Евгень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ка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Максим Серге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чка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 Вадим Дмитри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ушка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лер Михаил Павло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а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 Даниил Андре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а для фотографии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шаров Даниил Никола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тулка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Данил Кирилло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а для фотографии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аленко Павел Вячеславо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-качалка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ков Данил Алексе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ушка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Денис Алексе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ница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ёнкин Евгений Владимирович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а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ёв Дмитрий Александро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а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юткин Сергей Константино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а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 Никита Серге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ница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ков Семен Серге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а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цев Иван Никола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уш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bCs/>
        </w:rPr>
      </w:pPr>
      <w:r>
        <w:rPr/>
        <w:t xml:space="preserve">Приложение 2 к приказу  </w:t>
      </w:r>
    </w:p>
    <w:p>
      <w:pPr>
        <w:pStyle w:val="Normal"/>
        <w:ind w:left="6237" w:hanging="0"/>
        <w:rPr>
          <w:bCs/>
        </w:rPr>
      </w:pPr>
      <w:r>
        <w:rPr/>
        <w:t>МАОУ «Викуловская СОШ №2»</w:t>
      </w:r>
    </w:p>
    <w:p>
      <w:pPr>
        <w:pStyle w:val="Normal"/>
        <w:ind w:left="6237" w:hanging="0"/>
        <w:rPr/>
      </w:pPr>
      <w:r>
        <w:rPr/>
        <w:t>от 03.10.2016 № 145/14-О/Д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  <w:t xml:space="preserve">Перечень тем проектов МАОУ «Викуловская СОШ № 2» - 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  <w:t>отделение Балаганская школа-детский сад</w:t>
      </w:r>
    </w:p>
    <w:p>
      <w:pPr>
        <w:pStyle w:val="Normal"/>
        <w:spacing w:lineRule="auto" w:line="276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  <w:t>Темы проектов по технологии: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75"/>
        <w:gridCol w:w="702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ласс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егория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проек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класс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шитая салфет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класс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енняя рега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сь класс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лективное создание моделей сельскохозяйствен-ной техн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класс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лективное создание макета села Мирно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вочки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96" w:leader="none"/>
              </w:tabs>
              <w:spacing w:before="0" w:after="0"/>
              <w:ind w:left="-29" w:firstLine="2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вейное дело. Фартук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ьчики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змилов В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под горяче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чинин Н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под цве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рзаков Д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полочка для диск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К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полочка для дисков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вочки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" w:leader="none"/>
              </w:tabs>
              <w:spacing w:before="0" w:after="0"/>
              <w:ind w:left="-29" w:firstLine="2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вейное дело. Ночная сорочк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льчики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кворечник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ind w:left="6237" w:hanging="0"/>
        <w:rPr>
          <w:bCs/>
        </w:rPr>
      </w:pPr>
      <w:r>
        <w:rPr/>
        <w:t xml:space="preserve">Приложение 3 к приказу  </w:t>
      </w:r>
    </w:p>
    <w:p>
      <w:pPr>
        <w:pStyle w:val="Normal"/>
        <w:ind w:left="6237" w:hanging="0"/>
        <w:rPr>
          <w:bCs/>
        </w:rPr>
      </w:pPr>
      <w:r>
        <w:rPr/>
        <w:t>МАОУ «Викуловская СОШ №2»</w:t>
      </w:r>
    </w:p>
    <w:p>
      <w:pPr>
        <w:pStyle w:val="Normal"/>
        <w:ind w:left="6237" w:hanging="0"/>
        <w:rPr/>
      </w:pPr>
      <w:r>
        <w:rPr/>
        <w:t>от 03.10.2016 № 145/14-О/Д</w:t>
      </w:r>
    </w:p>
    <w:p>
      <w:pPr>
        <w:pStyle w:val="Normal"/>
        <w:shd w:fill="FFFFFF" w:val="clear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  <w:t xml:space="preserve">Перечень тем проектов МАОУ «Викуловская СОШ № 2» - 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  <w:t>отделение Калининская школа-детский сад</w:t>
      </w:r>
    </w:p>
    <w:p>
      <w:pPr>
        <w:pStyle w:val="Normal"/>
        <w:spacing w:lineRule="auto" w:line="276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  <w:t>Темы проектов по технологии:</w:t>
      </w:r>
    </w:p>
    <w:tbl>
      <w:tblPr>
        <w:tblW w:w="1035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551"/>
        <w:gridCol w:w="6705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лас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егор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проек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класс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бумаг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ри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Аппл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Моза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оздравительная откры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природным материал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Узоры из семя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Декоративное па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Аппл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тру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с текстильным материал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Аппликация из тка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 Композиция из ни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Мягкая игрушк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 Работа с пластилином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класс</w:t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сь класс </w:t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класс</w:t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вочки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 xml:space="preserve">Планировка кухни-столовой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воскресного завтрака для всей семь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 для работы на кухн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Лоскутное изделие для кухни-столовой.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льчики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6" w:leader="none"/>
              </w:tabs>
              <w:spacing w:before="0" w:after="0"/>
              <w:ind w:left="0" w:firstLine="34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люгер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6" w:leader="none"/>
              </w:tabs>
              <w:spacing w:before="0" w:after="0"/>
              <w:ind w:left="0" w:firstLine="34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делочная доск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6" w:leader="none"/>
              </w:tabs>
              <w:spacing w:before="0" w:after="0"/>
              <w:ind w:left="0" w:firstLine="34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рандашниц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6" w:leader="none"/>
              </w:tabs>
              <w:spacing w:before="0" w:after="0"/>
              <w:ind w:left="0" w:firstLine="34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еговая лопат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6" w:leader="none"/>
              </w:tabs>
              <w:spacing w:before="0" w:after="0"/>
              <w:ind w:left="0" w:firstLine="34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мка для фотографии.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вочки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тения в интерьере жилого дом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готовление воскресного семейного обед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ряд для семейного обед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яжем аксессуары крючком или спицами.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льчики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6" w:leader="none"/>
              </w:tabs>
              <w:spacing w:before="0" w:after="0"/>
              <w:ind w:left="0"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ушка для птиц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6" w:leader="none"/>
              </w:tabs>
              <w:spacing w:before="0" w:after="0"/>
              <w:ind w:left="0"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ухонных принадлежносте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6" w:leader="none"/>
              </w:tabs>
              <w:spacing w:before="0" w:after="0"/>
              <w:ind w:left="0"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6" w:leader="none"/>
              </w:tabs>
              <w:spacing w:before="0" w:after="0"/>
              <w:ind w:left="0"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чная дос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6" w:leader="none"/>
              </w:tabs>
              <w:spacing w:before="0" w:after="0"/>
              <w:ind w:left="0" w:firstLine="34"/>
              <w:contextualSpacing/>
              <w:rPr/>
            </w:pPr>
            <w:r>
              <w:rPr>
                <w:sz w:val="28"/>
                <w:szCs w:val="28"/>
              </w:rPr>
              <w:t>Толкуш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6" w:leader="none"/>
              </w:tabs>
              <w:spacing w:before="0" w:after="0"/>
              <w:ind w:left="0" w:firstLine="34"/>
              <w:contextualSpacing/>
              <w:rPr/>
            </w:pPr>
            <w:r>
              <w:rPr>
                <w:sz w:val="28"/>
                <w:szCs w:val="28"/>
              </w:rPr>
              <w:t>Бит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6" w:leader="none"/>
              </w:tabs>
              <w:spacing w:before="0" w:after="0"/>
              <w:ind w:left="0" w:firstLine="34"/>
              <w:contextualSpacing/>
              <w:rPr/>
            </w:pPr>
            <w:r>
              <w:rPr>
                <w:sz w:val="28"/>
                <w:szCs w:val="28"/>
              </w:rPr>
              <w:t>Рамка для фотогра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6" w:leader="none"/>
              </w:tabs>
              <w:spacing w:before="0" w:after="0"/>
              <w:ind w:left="0" w:firstLine="34"/>
              <w:contextualSpacing/>
              <w:rPr/>
            </w:pPr>
            <w:r>
              <w:rPr>
                <w:sz w:val="28"/>
                <w:szCs w:val="28"/>
              </w:rPr>
              <w:t>Шкатул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6" w:leader="none"/>
              </w:tabs>
              <w:spacing w:before="0" w:after="0"/>
              <w:ind w:left="0" w:firstLine="34"/>
              <w:contextualSpacing/>
              <w:rPr/>
            </w:pPr>
            <w:r>
              <w:rPr>
                <w:sz w:val="28"/>
                <w:szCs w:val="28"/>
              </w:rPr>
              <w:t>Игрушка-качал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6" w:leader="none"/>
              </w:tabs>
              <w:spacing w:before="0" w:after="0"/>
              <w:ind w:left="0"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ница.</w:t>
            </w:r>
          </w:p>
        </w:tc>
      </w:tr>
    </w:tbl>
    <w:p>
      <w:pPr>
        <w:pStyle w:val="Normal"/>
        <w:ind w:left="6237" w:hanging="0"/>
        <w:rPr>
          <w:bCs/>
        </w:rPr>
      </w:pPr>
      <w:r>
        <w:rPr/>
        <w:t xml:space="preserve">Приложение 4 к приказу  </w:t>
      </w:r>
    </w:p>
    <w:p>
      <w:pPr>
        <w:pStyle w:val="Normal"/>
        <w:ind w:left="6237" w:hanging="0"/>
        <w:rPr>
          <w:bCs/>
        </w:rPr>
      </w:pPr>
      <w:r>
        <w:rPr/>
        <w:t>МАОУ «Викуловская СОШ №2»</w:t>
      </w:r>
    </w:p>
    <w:p>
      <w:pPr>
        <w:pStyle w:val="Normal"/>
        <w:ind w:left="6237" w:hanging="0"/>
        <w:rPr/>
      </w:pPr>
      <w:r>
        <w:rPr/>
        <w:t>от 03.10.2016 № 145/14-О/Д</w:t>
      </w:r>
    </w:p>
    <w:p>
      <w:pPr>
        <w:pStyle w:val="Normal"/>
        <w:shd w:fill="FFFFFF" w:val="clear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  <w:t xml:space="preserve">Перечень тем проектов МАОУ «Викуловская СОШ № 2» - 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  <w:t>отделение Коточиговская школа-детский сад</w:t>
      </w:r>
    </w:p>
    <w:p>
      <w:pPr>
        <w:pStyle w:val="Normal"/>
        <w:ind w:left="6237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  <w:t>Темы проектов по технолог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8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ласс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проек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Ёлочные игрушки.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квариу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фриканская саванна.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дим свой город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коративное панн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грушка- сувенир </w:t>
            </w:r>
            <w:r>
              <w:rPr>
                <w:rFonts w:eastAsia="Calibri"/>
                <w:sz w:val="28"/>
                <w:szCs w:val="28"/>
                <w:lang w:eastAsia="en-US"/>
              </w:rPr>
              <w:t>(</w:t>
            </w:r>
            <w:r>
              <w:rPr>
                <w:sz w:val="28"/>
                <w:szCs w:val="28"/>
              </w:rPr>
              <w:t>аппликация из ниток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Декоративное панно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Подарочная открыт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из пенопласт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Художественные ремёс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Подставки для ручек и карандаш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и для горячей посуд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ные аксессуары крючком или спицам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ушк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к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о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ая вилк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ая лопатк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лопатка</w:t>
            </w:r>
          </w:p>
        </w:tc>
      </w:tr>
    </w:tbl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>
          <w:bCs/>
        </w:rPr>
      </w:pPr>
      <w:r>
        <w:rPr/>
        <w:t xml:space="preserve">Приложение 5 к приказу  </w:t>
      </w:r>
    </w:p>
    <w:p>
      <w:pPr>
        <w:pStyle w:val="Normal"/>
        <w:ind w:left="6237" w:hanging="0"/>
        <w:rPr>
          <w:bCs/>
        </w:rPr>
      </w:pPr>
      <w:r>
        <w:rPr/>
        <w:t>МАОУ «Викуловская СОШ №2»</w:t>
      </w:r>
    </w:p>
    <w:p>
      <w:pPr>
        <w:pStyle w:val="Normal"/>
        <w:ind w:left="6237" w:hanging="0"/>
        <w:rPr/>
      </w:pPr>
      <w:r>
        <w:rPr/>
        <w:t>от 03.10.2016 № 145/14-О/Д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  <w:t xml:space="preserve">Перечень тем проектов МАОУ «Викуловская СОШ № 2» - 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  <w:t>отделение Озернинская школа-детский сад</w:t>
      </w:r>
    </w:p>
    <w:p>
      <w:pPr>
        <w:pStyle w:val="Normal"/>
        <w:jc w:val="center"/>
        <w:rPr>
          <w:rFonts w:ascii="Calibri" w:hAnsi="Calibri" w:eastAsia="Calibri" w:cs="Calibri"/>
          <w:b/>
          <w:b/>
          <w:iCs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iCs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  <w:t>Темы проектов по технолог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72"/>
        <w:gridCol w:w="702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ласс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егория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проек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класс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озиция из природного материала «Бабочка из листьев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вариум. Обитатели аквариум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аппликации «Праздник цветов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класс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бумажного зме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мешочка для всякой всячин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весенней регат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сь класс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оративное панн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картонных фигурок с элементами движения для теат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пликация из ниток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ставка для письменных принадлежносте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класс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 коллективного создания макета села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вочки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готовление воскресного завтрака для всей семь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ртук для работы на кухне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скутное изделие для кухни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льчики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ставка под горячую посуду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ставка для ручек и карандашей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вочки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тения в интерьере жилого дом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готовление воскресного семейного обед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язанный футляр для телефон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льчики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толкуш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скал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стакан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кухонной вил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кухонной лопат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детской лопатки.</w:t>
            </w:r>
          </w:p>
        </w:tc>
      </w:tr>
    </w:tbl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bCs/>
        </w:rPr>
      </w:pPr>
      <w:r>
        <w:rPr/>
        <w:t xml:space="preserve">Приложение 6 к приказу  </w:t>
      </w:r>
    </w:p>
    <w:p>
      <w:pPr>
        <w:pStyle w:val="Normal"/>
        <w:ind w:left="6237" w:hanging="0"/>
        <w:rPr>
          <w:bCs/>
        </w:rPr>
      </w:pPr>
      <w:r>
        <w:rPr/>
        <w:t>МАОУ «Викуловская СОШ №2»</w:t>
      </w:r>
    </w:p>
    <w:p>
      <w:pPr>
        <w:pStyle w:val="Normal"/>
        <w:ind w:left="6237" w:hanging="0"/>
        <w:rPr/>
      </w:pPr>
      <w:r>
        <w:rPr/>
        <w:t>от 03.10.2016 № 145/14-О/Д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  <w:t xml:space="preserve">Перечень тем проектов МАОУ «Викуловская СОШ № 2» - 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  <w:t>отделение Нововяткинская школа-детский сад</w:t>
      </w:r>
    </w:p>
    <w:p>
      <w:pPr>
        <w:pStyle w:val="Normal"/>
        <w:ind w:left="6237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/>
        <w:t>Темы творческих проектов по технолог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69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атегор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проек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клас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Цветочная композиция из ниток.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клас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есенняя регата. Модель «Парусник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сь класс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ект «Моя семья. Семейные ценности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клас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ект коллективного создания макета села Мирного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вочк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зготовление фартука. Фартук для работы на кухн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льчик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мик для птиц. Скворечник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вочк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язание аксессуаров крючком. Чехол для телефон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ьчи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зготовление декоративной шкатулки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rPr>
          <w:bCs/>
        </w:rPr>
      </w:pPr>
      <w:r>
        <w:rPr/>
        <w:t xml:space="preserve">Приложение 7 к приказу  </w:t>
      </w:r>
    </w:p>
    <w:p>
      <w:pPr>
        <w:pStyle w:val="Normal"/>
        <w:ind w:left="6237" w:hanging="0"/>
        <w:rPr>
          <w:bCs/>
        </w:rPr>
      </w:pPr>
      <w:r>
        <w:rPr/>
        <w:t>МАОУ «Викуловская СОШ №2»</w:t>
      </w:r>
    </w:p>
    <w:p>
      <w:pPr>
        <w:pStyle w:val="Normal"/>
        <w:ind w:left="6237" w:hanging="0"/>
        <w:rPr/>
      </w:pPr>
      <w:r>
        <w:rPr/>
        <w:t>от 03.10.2016 № 145/14-О/Д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  <w:t xml:space="preserve">Перечень тем проектов МАОУ «Викуловская СОШ № 2» - </w:t>
      </w:r>
    </w:p>
    <w:p>
      <w:pPr>
        <w:pStyle w:val="Normal"/>
        <w:shd w:fill="FFFFFF" w:val="clear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  <w:t>отделение Чуртанская школа-детский сад</w:t>
      </w:r>
    </w:p>
    <w:p>
      <w:pPr>
        <w:pStyle w:val="Normal"/>
        <w:ind w:left="6237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  <w:t>Темы проектов по окружающему миру 1 класс: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. В гостях у хитрой Сороки.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Волнистые попугайчики - мои любимчики.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. Кошка в нашем доме.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 Всем на свете нужен дом</w:t>
      </w:r>
      <w:r>
        <w:rPr>
          <w:rFonts w:eastAsia="Calibri"/>
          <w:color w:val="000000"/>
          <w:sz w:val="28"/>
          <w:szCs w:val="28"/>
          <w:lang w:eastAsia="en-US"/>
        </w:rPr>
        <w:t>.</w:t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5. Где живут белые медведи?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6. Где зародился хоккей?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7. Домашние животные и их польза людям.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8. Жар и дрожь земли (вулканы и землетрясения).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9.Забавные зверюшки.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0.Загадки о птицах.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1.Зачем нужен сон?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2.Звонкая трель певчего дрозда.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3.Зимняя столовая для птиц.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4. Зимушка хрустальная.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5. Искусство составления букетов.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6. История возникновения ложки.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7.Как изготавливают одежду.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8. Мир лекарственных растений.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9.Мои друзья.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0.Мои увлечения.</w:t>
      </w:r>
    </w:p>
    <w:p>
      <w:pPr>
        <w:pStyle w:val="Normal"/>
        <w:shd w:fill="FFFFFF" w:val="clea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1.Моё село.</w:t>
      </w:r>
      <w:r>
        <w:rPr>
          <w:rFonts w:eastAsia="Calibri"/>
          <w:color w:val="000000"/>
          <w:sz w:val="28"/>
          <w:szCs w:val="28"/>
          <w:lang w:eastAsia="en-US"/>
        </w:rPr>
        <w:br/>
      </w:r>
    </w:p>
    <w:p>
      <w:pPr>
        <w:pStyle w:val="Normal"/>
        <w:shd w:fill="FFFFFF" w:val="clear"/>
        <w:rPr/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  <w:t>Темы проектов по окружающему миру 2 класс: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bCs/>
          <w:color w:val="000000"/>
          <w:sz w:val="28"/>
          <w:szCs w:val="28"/>
        </w:rPr>
        <w:t>1. Как животные готовятся к зиме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Русская берёза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Вода-источник жизни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Аквариум и его обитатели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Наши пернатые друзья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Семейные традиции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Новогодняя красавица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Звери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Рыбы, земноводные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Мхи и водоросли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Насекомые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 Как животные защищаются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Свойства воды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 Красная книга России.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  <w:t>Темы проектов по окружающему миру 3 класс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Холмы и овраг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Свойства вод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Круговорот воды в природ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Свойства воздух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Значение лес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Человек-защитник природы.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  <w:t>Темы проектов по окружающему миру 4 класс: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color w:val="000000"/>
          <w:sz w:val="28"/>
          <w:szCs w:val="28"/>
          <w:shd w:fill="FFFFFF" w:val="clear"/>
        </w:rPr>
        <w:t>1. Мой класс самый дружны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Моя малая Родин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Моя семь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Поможем птицам зим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Приметы Весн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Растения в нашей жизни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7. Цветы, встречающие весну.</w:t>
      </w:r>
      <w:r>
        <w:rPr>
          <w:color w:val="000000"/>
          <w:sz w:val="28"/>
          <w:szCs w:val="28"/>
        </w:rPr>
        <w:br/>
        <w:t xml:space="preserve">8. </w:t>
      </w:r>
      <w:r>
        <w:rPr>
          <w:color w:val="000000"/>
          <w:sz w:val="28"/>
          <w:szCs w:val="28"/>
          <w:shd w:fill="FFFFFF" w:val="clear"/>
        </w:rPr>
        <w:t>Русская народная игрушка - матреш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Самые удивительные фрукты и овощи мира.</w:t>
      </w:r>
    </w:p>
    <w:p>
      <w:pPr>
        <w:pStyle w:val="Normal"/>
        <w:ind w:left="6237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Темы творческих проектов по технологии (девочки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398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екта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кухни- столовой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воскресного завтрака для всей семь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 для кухн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ное изделие для кухни- столовой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в интерьере жилого дом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воскресного семейного обед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 для семейного обед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жем аксессуары крючком или спицами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 в интерьере жилого дом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обеда в походных условиях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 ко дню рождения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жем аксессуары крючком или спицами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е чудес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 от диод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но в технике ручной вышивки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ката по электробезопасности</w:t>
            </w:r>
          </w:p>
        </w:tc>
      </w:tr>
    </w:tbl>
    <w:p>
      <w:pPr>
        <w:pStyle w:val="Heading2"/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ы творческих проектов по технологии для мальчиков 5 класс по дереву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Фигурка из дерев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Cалфетниц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Ажурное выпиливани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Выжигание изделия из фанер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Деревянная игруш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 Деревянная подставка под горячую посуд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7. Изготовление макета автомата ППШ-41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. Изготовление разделочной дос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 Изделие в технике "Ажурное выпиливание" (лобзик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. Изделие из древесины - разделочная дос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1. Конструирование кондитерской лопатки из деревянного брус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2. Лесоматериалы. Отходы древесины и их рациональное использовани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3. Модель игрушка наземного транспортного средств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4. Натюрморт (выжигание по древесине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5. Подарок своими рукам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6. Подставка для карандашей и бумаг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7. Рамки для фотографи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8. Роспись по дерев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9. Самолетик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0. Скворечник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1. Флюгер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2. Шкатулка для ниток.</w:t>
      </w:r>
    </w:p>
    <w:p>
      <w:pPr>
        <w:pStyle w:val="Normal"/>
        <w:ind w:left="623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808080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49:00Z</dcterms:created>
  <dc:creator>секретарь</dc:creator>
  <dc:description/>
  <dc:language>en-US</dc:language>
  <cp:lastModifiedBy>User25</cp:lastModifiedBy>
  <cp:lastPrinted>2016-11-14T22:21:00Z</cp:lastPrinted>
  <dcterms:modified xsi:type="dcterms:W3CDTF">2016-11-17T14:49:00Z</dcterms:modified>
  <cp:revision>2</cp:revision>
  <dc:subject/>
  <dc:title/>
</cp:coreProperties>
</file>