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3"/>
      </w:tblGrid>
      <w:tr>
        <w:trPr/>
        <w:tc>
          <w:tcPr>
            <w:tcW w:w="5104" w:type="dxa"/>
            <w:tcBorders/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а заседании Управляющего совет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АОУ « Викуловская СОШ №2»</w:t>
            </w:r>
          </w:p>
          <w:p>
            <w:pPr>
              <w:pStyle w:val="21"/>
              <w:rPr/>
            </w:pPr>
            <w:r>
              <w:rPr>
                <w:sz w:val="24"/>
              </w:rPr>
              <w:t>Протокол №   от «   »                     2016 г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едседатель Управляющего совет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______________ (Е.С.Нус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казом директора школы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-ОД от «  »          2016 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3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 (С.И.Вальтерова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На совете старшеклассников  школы </w:t>
            </w:r>
          </w:p>
          <w:p>
            <w:pPr>
              <w:pStyle w:val="21"/>
              <w:rPr/>
            </w:pPr>
            <w:r>
              <w:rPr>
                <w:sz w:val="24"/>
              </w:rPr>
              <w:t>Протокол №   от «     »                 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 Управляющем совет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автономного общеобразовательного учреждения «Викуловская средняя общеобразовательная школа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 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ab/>
        <w:t xml:space="preserve">1. Управляющий совет муниципального автономного  общеобразовательного учреждения «Викуловская средняя общеобразовательная школа №2»  (далее – Совет) является коллегиальным  органом самоуправления образовательной организации и ее структурных подразделений , осуществляющим в соответствии с Уставом образовательной организации   решение отдельных вопросов, относящихся к компетенции образовательной организации и ее структурных подразделений .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ab/>
        <w:t xml:space="preserve">2. Совет осуществляет свою деятельность в соответствии с законами и иными нормативными правовыми  актами Российской Федерации,  Тюменской  области, органов местного самоуправления, Уставом МАОУ «Викуловская средняя общеобразовательная школа №2», а также регламентом Совета, локальными актами директора образовательной организации.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ятельность Совета основывается на принципах добровольности и безвозмездности участия в его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ab/>
        <w:t>4. Уставом образовательной организации  предусматривается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исленность и порядок формирования Совет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мпетенция Совет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изменение  попечительского совета и (или) иных органов        самоуправления общеобразовательной организации с учетом вопросов, отнесенных к компетенции Совета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лены Совета принимают участие в его работе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Порядок формировани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вет состоит из равного количества представи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ru-RU"/>
        </w:rPr>
        <w:t>Порядок формирования Сове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состоит из равного количества представителей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родителей (законных представителей) обучающихся всех уровней общего образования – 3 человека;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бучающихся (старших классов – 9-11 кл.) - 3 человек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работников Школы  – 3 человек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директор Школы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представитель Учредителя, назначаемый приказом Учредител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решению Совета в его состав могут быть включены с правом совещательного голоса граждане, чья профессиональная и (или) общественная деятельность связана с Образовательной организацией или территорией, где оно расположено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7.Члены Совета из числа родителей (законных представителей) обучающихся всех уровней общего образования избираются на общешкольном родительском собран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рание избирает председателя и секретаря, при необходимости счетную комиссию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ложения по кандидатурам членов Совета могут быть внесены работниками образовательной организации , директором образовательной организации ,  представителем Учредителя в составе Сове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шения принимаются открытым голосованием большинством голосов присутствующих на общешкольном родительском собрании и оформляются протоколом, подписываемым председателем и секретарем собрания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8.Члены Совета из числа обучающихся избираются на общешкольном собрании обучающихся старших классов, в работе которого принимают участие не менее двух третей обучающихся 9-11 классов. Предложения по кандидатурам могут быть внесены обучающимися, классными руководителями, директором Образовательной организации с последующим согласованием кандидатур Педагогическим советом образовательной организации 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9.Члены Совета из числа работников образовательной организации избираются на общем собрании коллектива работников образовательной организации . Решения принимаются открытым голосованием большинством голосов присутствующих на общем собрании и оформляются протоколом. Собрание правомочно если в его работе принимают участие не менее двух третей работников учреждения. Предложения по кандидатурам членов Совета могут быть внесены работниками образовательной организации , директором образовательной организации , представителем Учредителя в составе Сове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0.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Совета, определенной Уставом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1.Срок полномочий Совета составляет три год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мпетенция Совета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Совета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вносит на рассмотрение Учредителя предложения по изменению и (или) дополнению Устава образовательной организации в части определения: структуры, порядка формирования органов управления образовательной организации , их компетенции и порядка организации деятельно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согласовывает по представлению директора образовательной организации изменения (или) дополнения правил внутреннего распорядка обучающихс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вносит директору образовательной организации предложения в част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а) материально-технического обеспечения и оснащения образовательного процесса, оборудования помещений образовательной организации 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б) создания в образовательной организации необходимых условий для организации питания, медицинского обслуживания обучающихс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  организации отдыха обучающихся в каникулярный период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распределяет по представлению директора образовательной организации стимулирующие выплаты работникам образовательной организации, установленные локальным актом образовательной организации и (или) коллективным договоро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условия деятельности Совета определяются регламентом Совета. Организационной формой работы Совета являются заседания, которые проводятся по мере необходимости, но не реже одного раза в квартал. По необходимости могут проводится внеплановые заседания Сове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едания Совета созываются председателем Совета, а в его отсутствие - заместителем председателя. Правом созыва заседания Совета обладают также директор Школы и представитель Учредителя в составе Сове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едания Совета проводятся открыто. На заседании в порядке, установленном регламентом Совета, может быть решен любой вопрос, отнесенный к компетенции Сове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ое заседание Совета созывается директором Школы не позднее, чем через месяц после его формирования. На первом заседании Совета, в частности, утверждаются регламент работы Совета, избираются председатель, заместитель председателя  и секретарь Совета. Председатель Совета и его заместитель могут избираться только из числа представителей родителей (законных представителей) обучающихся в составе Сове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работы Совета осуществляется при необходимости в порядке, определенном регламентом работы Сове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едание Совета правомочно, если на нем присутствуют не менее половины от числа членов Совета, определенного настоящим уставом. Заседание Совета ведет председатель, а в его отсутствие - заместитель председател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функции Совета по распределению стимулирующих выплат работникам образовательной организации (по представлению директора образовательной организации ) производит комиссия Совета, избираемая из числа родителей (законных представителей) членов Совета. Директор образовательной организации  не вправе принимать участие в голосован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 Совета по данному вопросу принимается большинством в две трети голосов от числа представителей родителей (законных представителей) обучающихся в составе Совета, определенного настоящим уставом.</w:t>
      </w:r>
    </w:p>
    <w:p>
      <w:pPr>
        <w:pStyle w:val="Normal"/>
        <w:ind w:firstLine="720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Для осуществления своих компетенций Совет вправе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а) приглашать на заседания Совета любых работников образовательной организации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б) запрашивать и получать у директора образовательной организации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Организационно-техническое обеспечение деятельности Совета возлагается на администрацию образовательной организации, в случае необходимости при содействии Учредител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Документы Совета входят в номенклатуру дел образовательной организации. Совет имеет план работы, являющийся частью плана работы образовательной организации 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вет в лице председателя совместно с директором образовательной организации представляет ее интересы в государственных, муниципальных органах управления, общественных организациях, предприятиях всех форм собственности.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язанности и ответственность Совета и его членов</w:t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/>
      </w:pPr>
      <w:r>
        <w:rPr>
          <w:sz w:val="28"/>
          <w:szCs w:val="28"/>
        </w:rPr>
        <w:t>28. Совет несет ответственность за своевременное принятие и выполнение решений, относящихся к его компетенции.</w:t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/>
      </w:pPr>
      <w:r>
        <w:rPr>
          <w:sz w:val="28"/>
          <w:szCs w:val="28"/>
        </w:rPr>
        <w:t>Руководитель образовательной организации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29. Учредитель вправе распустить Совет, если Совет не проводит  свои заседания в течение полугода, не выполняет свои функции или принимает решения, противоречащие  действующему законодательству Российской Федерации, Уставу и иным локальным нормативным правовым актам образовательной организации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/>
      </w:pPr>
      <w:r>
        <w:rPr>
          <w:sz w:val="28"/>
          <w:szCs w:val="28"/>
        </w:rPr>
        <w:t>30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Решения Совета, противоречащие положениям Устава образовательной организации,  положениям договора </w:t>
      </w:r>
      <w:r>
        <w:rPr>
          <w:rFonts w:eastAsia="Times New Roman"/>
          <w:sz w:val="28"/>
          <w:szCs w:val="28"/>
          <w:lang w:eastAsia="ru-RU"/>
        </w:rPr>
        <w:t>образовательной организации</w:t>
      </w:r>
      <w:r>
        <w:rPr>
          <w:sz w:val="28"/>
          <w:szCs w:val="28"/>
        </w:rPr>
        <w:t xml:space="preserve"> и учредителя, недействительны с момента их принятия и не подлежат исполнению руководителем образовательной организации, его работниками и иными участниками образовательной деятельности.</w:t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е представление о пересмотре такого решения.</w:t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В случае возникновения конфликта между Советом и директором </w:t>
      </w:r>
      <w:r>
        <w:rPr>
          <w:rFonts w:eastAsia="Times New Roman"/>
          <w:sz w:val="28"/>
          <w:szCs w:val="28"/>
          <w:lang w:eastAsia="ru-RU"/>
        </w:rPr>
        <w:t>образовательной организации</w:t>
      </w:r>
      <w:r>
        <w:rPr>
          <w:sz w:val="28"/>
          <w:szCs w:val="28"/>
        </w:rPr>
        <w:t xml:space="preserve"> (несогласия директора с решением Совета и (или) несогласия Совета с решением (приказом) директора), который не может быть урегулирован путем  переговоров, решение по конфликтному вопросу принимает учитель.</w:t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33. Члены Совета обязаны посещать его заседания. Член Совета, систематически (более 2-х раз подряд) не посетивший заседания без уважительных причин, может быть выведен из его состава по решению Совета.</w:t>
      </w:r>
    </w:p>
    <w:p>
      <w:pPr>
        <w:pStyle w:val="Normal"/>
        <w:tabs>
          <w:tab w:val="clear" w:pos="708"/>
          <w:tab w:val="left" w:pos="990" w:leader="none"/>
        </w:tabs>
        <w:ind w:firstLine="992"/>
        <w:jc w:val="both"/>
        <w:rPr/>
      </w:pPr>
      <w:r>
        <w:rPr>
          <w:sz w:val="28"/>
          <w:szCs w:val="28"/>
        </w:rPr>
        <w:t>34. 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желанию члена Совета, выраженному в письм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тзыве представителя учре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При увольнении с работы руководителя образовательной организации, или увольнении работника </w:t>
      </w:r>
      <w:r>
        <w:rPr>
          <w:rFonts w:eastAsia="Times New Roman"/>
          <w:sz w:val="28"/>
          <w:szCs w:val="28"/>
          <w:lang w:eastAsia="ru-RU"/>
        </w:rPr>
        <w:t>образовательной организации</w:t>
      </w:r>
      <w:r>
        <w:rPr>
          <w:sz w:val="28"/>
          <w:szCs w:val="28"/>
        </w:rPr>
        <w:t>, избранного членом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школы или отчислением (переводом) обучающегося, представляющего в Совете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противоправных действий, несовместимых с членством в Со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едующих обстоятельств, препятствующих участию члена Совета в его работе: лишение родительских прав; судебное запрещение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 уголовного преступления.</w:t>
      </w:r>
    </w:p>
    <w:p>
      <w:pPr>
        <w:pStyle w:val="Normal"/>
        <w:tabs>
          <w:tab w:val="clear" w:pos="708"/>
          <w:tab w:val="left" w:pos="990" w:leader="none"/>
        </w:tabs>
        <w:ind w:left="993" w:hanging="0"/>
        <w:jc w:val="both"/>
        <w:rPr/>
      </w:pPr>
      <w:r>
        <w:rPr>
          <w:sz w:val="28"/>
          <w:szCs w:val="28"/>
        </w:rPr>
        <w:t>35.Выписка из протокола заседания Совета с решением о выдаче члена Совета направляется учредителю.</w:t>
      </w:r>
    </w:p>
    <w:p>
      <w:pPr>
        <w:pStyle w:val="Normal"/>
        <w:tabs>
          <w:tab w:val="clear" w:pos="708"/>
          <w:tab w:val="left" w:pos="990" w:leader="none"/>
        </w:tabs>
        <w:ind w:left="993" w:hanging="0"/>
        <w:jc w:val="both"/>
        <w:rPr/>
      </w:pPr>
      <w:r>
        <w:rPr>
          <w:sz w:val="28"/>
          <w:szCs w:val="28"/>
        </w:rPr>
        <w:t>36.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eastAsia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9:00Z</dcterms:created>
  <dc:creator>User</dc:creator>
  <dc:description/>
  <dc:language>en-US</dc:language>
  <cp:lastModifiedBy>User25</cp:lastModifiedBy>
  <cp:lastPrinted>2014-06-26T13:31:00Z</cp:lastPrinted>
  <dcterms:modified xsi:type="dcterms:W3CDTF">2017-02-16T01:29:00Z</dcterms:modified>
  <cp:revision>2</cp:revision>
  <dc:subject/>
  <dc:title>Положение об управляющем совете общеобразовательной организации</dc:title>
</cp:coreProperties>
</file>