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Школа заботливых родител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тябрьский первый учебный месяц, стал стартом овладения знаниями не только для учеников, но их родителей. В первую неделю обучения (с 2 по 8 сентября)  в МАОУ «Викуловская СОШ №2»прошли родительские собрания по параллелям, где каждый представитель администрации школы раскрыл и посвятит родителей в суть сво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психолог О.Г.Гудина, рассказала родителям о психологических и возрастных особенностях детей младшего школьного, среднего и подросткового возраста. Были даны определенные рекомендации, как родителям, так и учителям как  помочь своим  детям адаптироваться в ОУ и  найти  свое место в будущей профессиональном становлении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– психолог: О.Г.Г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7:00Z</dcterms:created>
  <dc:creator>007</dc:creator>
  <dc:description/>
  <dc:language>en-US</dc:language>
  <cp:lastModifiedBy>User</cp:lastModifiedBy>
  <dcterms:modified xsi:type="dcterms:W3CDTF">2015-09-15T14:07:00Z</dcterms:modified>
  <cp:revision>2</cp:revision>
  <dc:subject/>
  <dc:title/>
</cp:coreProperties>
</file>