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викторина «Мы за ЗОЖ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октября на базе МАОУ «Викуловская СОШ №2» состоялось профилактическое мероприятие для обучающихся «группы риска» под названием «Мы за ЗОЖ».  В данном мероприятии приняли участие обучающиеся ОО Викуловской СОШ №2, Ново-Вяткинской СОШ, Чуртанской СОШ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го мероприятия ста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го отношения к ведению ЗОЖ и занятию спортом, развитие негативного отношения  к вредным привыч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ребята смогли отдохнуть от школьных будней и почувствовали себя настоящими детьми. Они с удовольствием  отвечали на вопросы педагога, выполняли определенные действия физической направленности и были настроены на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м было предложено посетить виртуальную рыбалку, где каждый смог открыть маленькую тайну о себе, через завершение предложения, которое было расположено на рыбках. Незаконченные предложения имели разнообразны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имели место такие высказывания, как: Самый большой страх — это; Я не доверяю людям, которые...; Для меня здоровье  - это…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озвучивали свои мысли по поводу каждого высказывания как индивидуально, так и коллективно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водя итог упражнения, педагог сделал акцент на то, чт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каждый из нас переживал чувства страха, неуверенности, неуспеха. Наверное, случалось, что вы были обижены, у вас было плохое настроение или на душе грустно, или вы просто скучали. В этот момент каждому хочется иметь поддержку и защиту и сделать свой собственный выбор в своей жизни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одходя к теме здоровья и к определению основных качеств, которые помогают человеку поддержать ЗОЖ, ребятам было предложено сравнить два изображения человека, находящихся  в разных положениях и социальных статусах. Ответить при этом на следующие вопросы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он выгляди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ак сложилась семейная жизнь и карьера?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овы его жизненные перспективы? Назовите чувства, которые вызывает в вас этот человек? Что чувствуют по отношению к нему его родственники?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Коллективными усилиями ребята смогли определить, какие причины способствовали тому, что одни человек имеет достаток, семью и здоровье, а другой наоборот не имеет ничего, хотя он такой же обычный человек, как и вс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Чтобы вести ЗОЖ, человек должен знать все о правилах  личной гигиены, правильном питании, о влиянии вредных привычек на организм человека и, конечно же, ему самому делать выбор в отношении своего здоровья, какое оно у него будет. Здесь ребята смогли блеснуть своими интеллектуальными возможностями и ответить на вопросы предложенной виктори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берегать себя, беречь сове здоровье и здоровье своих близких - эти качества являются неотъемлемым компонентом в жизни кажд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 древних времен люди создавали для себя талисманы и обереги, что бы обезопасить себя от всех невзгод, недуг и болезней. На занятии каждый ребенок смог самостоятельно изобрести для себя  «Щит», который отражал его качества как человека, отношение к ЗОЖ и его самые большие достижения. Этот щит будет служить нам защитой в наше врем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завершении мероприятия ребятам было предложено найти в себе то качество, которое помогло бы ему поддерживать свое здоровье в форме. Ребятам на выбор было предложено качество, которое и послужило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девизом  дня. Нужно помнить, что одно слово может перевернуть всю жизнь или стать спутником жизни.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ведующая кабинетом ПАВ: Гудина О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школы:__________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426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44:00Z</dcterms:created>
  <dc:creator>психолог</dc:creator>
  <dc:description/>
  <dc:language>en-US</dc:language>
  <cp:lastModifiedBy>User</cp:lastModifiedBy>
  <cp:lastPrinted>2015-11-05T11:45:00Z</cp:lastPrinted>
  <dcterms:modified xsi:type="dcterms:W3CDTF">2015-11-09T04:44:00Z</dcterms:modified>
  <cp:revision>2</cp:revision>
  <dc:subject/>
  <dc:title/>
</cp:coreProperties>
</file>