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1"/>
          <w:shd w:fill="FFFFFF" w:val="clear"/>
        </w:rPr>
        <w:t>Статья «Адаптация пятиклассников. Основные причины и труд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аптация пятиклассников. Основные причины и трудности.  Именно такой вопрос стоял на повестке родительского собирания 13 октября в 5 а классе, суть которого раскрыл педагог – психолог школы Гудина О.Г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5-м клас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 всем проблемам подросткового возраста доба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блема адапт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овым условия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такое адаптация?  Под адаптацией принято понимать — в широком смысле - приспособление к окружающим условия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Адапт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два спектра — биологический и психолог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едем речь именно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сихологической адапт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ющихся, так как им в настоящий период необходимо приспособиться к новым условиям школьной действительности, начиная от внешних (кабинетная система) и заканчивая внутренними (установление контактов с разными учителями, усвоение нов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дмет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ые переходные периоды в жизни человека всегда связаны с проблемами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ереход обучающихся из начальной школы в основну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С помощью раздаточного материала, который подготовил педагог – психолог, родители совместно смогли определить основные причины и трудности в адаптации своих детей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Что же может затруднить адаптацию детей к основной школе? Прежде всего, это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Именно отсюда у ребенка появляется страх в проверке знаний и страх в отношениях с учителями, и именно поэтому повышается уровень школьной тревожности, который мешает ребенку спокойно и быстро привыкнуть к данному темпу и адаптироваться на этой ступени обучения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В данный период ребенку необходимо чувствовать безусловное принятие родителей, которые верят в него, поддержат и помогут преодолеть возникающие трудности. Ученику важен интерес родителей к школе, классу, в котором он учится, к его школьной жизни, победам и неудачам.</w:t>
      </w:r>
    </w:p>
    <w:p>
      <w:pPr>
        <w:pStyle w:val="Style15"/>
        <w:spacing w:before="0" w:after="0"/>
        <w:ind w:firstLine="708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  </w:t>
      </w:r>
      <w:r>
        <w:rPr>
          <w:iCs/>
          <w:color w:val="000000"/>
          <w:sz w:val="28"/>
          <w:szCs w:val="28"/>
          <w:shd w:fill="FFFFFF" w:val="clear"/>
        </w:rPr>
        <w:t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</w:t>
      </w:r>
    </w:p>
    <w:p>
      <w:pPr>
        <w:pStyle w:val="Style15"/>
        <w:spacing w:before="0" w:after="0"/>
        <w:ind w:firstLine="708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Безусловно, родители знают свое чадо лучше всех, и только они смогут принять его и поддержать в трудную минут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едагог – психолог: Гудина О.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16:00Z</dcterms:created>
  <dc:creator>007</dc:creator>
  <dc:description/>
  <cp:keywords/>
  <dc:language>en-US</dc:language>
  <cp:lastModifiedBy>Мой компьютер</cp:lastModifiedBy>
  <cp:lastPrinted>2015-10-21T08:38:00Z</cp:lastPrinted>
  <dcterms:modified xsi:type="dcterms:W3CDTF">2015-10-24T04:16:00Z</dcterms:modified>
  <cp:revision>2</cp:revision>
  <dc:subject/>
  <dc:title/>
</cp:coreProperties>
</file>