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 «Викуловская СО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 Вальтерово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в ________ класс по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й 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,  место рождения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Адрес регистрации ______________________________________________________________________ ____________________________________________________________________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одителей (законных представителей) ребенка и дата их рож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 (а) </w:t>
      </w:r>
      <w:r>
        <w:rPr>
          <w:rFonts w:cs="Times New Roman" w:ascii="Times New Roman" w:hAnsi="Times New Roman"/>
          <w:b/>
          <w:sz w:val="24"/>
          <w:szCs w:val="24"/>
        </w:rPr>
        <w:t>с лицензией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образовательной  деятельно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идетельством о государственной аккредитации образовательной организации, основными образовательными программами, реализуемыми образовательной организацией, правилами приема в школу.</w:t>
      </w:r>
    </w:p>
    <w:p>
      <w:pPr>
        <w:pStyle w:val="Normal"/>
        <w:ind w:firstLine="708"/>
        <w:jc w:val="both"/>
        <w:rPr/>
      </w:pPr>
      <w:r>
        <w:rPr/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 и/или копия паспорта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егистрации ребенка по месту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 «Викуловская СО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Вальтерово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в ________ класс по </w:t>
      </w:r>
      <w:r>
        <w:rPr>
          <w:rFonts w:cs="Times New Roman" w:ascii="Times New Roman" w:hAnsi="Times New Roman"/>
          <w:sz w:val="24"/>
          <w:szCs w:val="24"/>
          <w:u w:val="single"/>
        </w:rPr>
        <w:t>адаптированной основной 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,  место рождения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Адрес регистрации ______________________________________________________________________ ____________________________________________________________________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одителей (законных представителей) ребенка и дата их рож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(а) с уставом образовательной организации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ией на право ведения образовательной деятельно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видетельством о государственной аккредитации образовательной организации, основными образовательными программами, реализуемыми образовательной организацией, правилами приема в школу.</w:t>
      </w:r>
    </w:p>
    <w:p>
      <w:pPr>
        <w:pStyle w:val="Normal"/>
        <w:ind w:firstLine="708"/>
        <w:jc w:val="both"/>
        <w:rPr/>
      </w:pPr>
      <w:r>
        <w:rPr/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 и/или копия паспорта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егистрации ребенка по месту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2:00Z</dcterms:created>
  <dc:creator>Admin</dc:creator>
  <dc:description/>
  <cp:keywords/>
  <dc:language>en-US</dc:language>
  <cp:lastModifiedBy>Приемная</cp:lastModifiedBy>
  <cp:lastPrinted>2018-02-01T08:09:00Z</cp:lastPrinted>
  <dcterms:modified xsi:type="dcterms:W3CDTF">2019-02-13T10:35:00Z</dcterms:modified>
  <cp:revision>29</cp:revision>
  <dc:subject/>
  <dc:title>                       Директору МБОУ  СОШ  №  24 </dc:title>
</cp:coreProperties>
</file>