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е среднего образования: 11 класс (2017-2018 уч.год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ОУ «Викуловская СОШ №2»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ветственное лицо (ФИ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28"/>
        <w:gridCol w:w="1843"/>
        <w:gridCol w:w="1559"/>
        <w:gridCol w:w="1560"/>
        <w:gridCol w:w="1567"/>
        <w:gridCol w:w="1559"/>
        <w:gridCol w:w="1560"/>
        <w:gridCol w:w="1701"/>
      </w:tblGrid>
      <w:tr>
        <w:trPr>
          <w:trHeight w:val="7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0.2018</w:t>
            </w:r>
          </w:p>
        </w:tc>
      </w:tr>
      <w:tr>
        <w:trPr>
          <w:trHeight w:val="7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аранова 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ЧПОУ «Омский юрид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ЧПОУ «Омский юридический колледж»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арано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Филиал ТюмГУ в г. Ишиме (Ишимский педагогический институт им. П.П. Ершова), педагогическое образование: начальное,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Филиал ТюмГУ в г. Ишиме (Ишимский педагогический институт им. П.П. Ершова), педагогическое образование: начальное, дошкольное образование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асова Н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Тюменский техникум строительной индустрии и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Тюменский техникум строительной индустрии и городского хозяйства»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лынкин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ибАДи, факультет «Автомобильные дороги и мосты» по направлению «Техносфе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ибАДи, факультет «Автомобильные дороги и мосты» по направлению «Техносферная безопасность»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лынкина М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ФГБОУ ВО </w:t>
            </w:r>
            <w:r>
              <w:rPr>
                <w:sz w:val="24"/>
                <w:shd w:fill="FFFFFF" w:val="clear"/>
              </w:rPr>
              <w:t>Сибирский государственный университет</w:t>
            </w:r>
            <w:r>
              <w:rPr>
                <w:sz w:val="24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физической культуры и спорта</w:t>
            </w:r>
            <w:r>
              <w:rPr>
                <w:sz w:val="24"/>
              </w:rPr>
              <w:t>, факультет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ФГБОУ ВО </w:t>
            </w:r>
            <w:r>
              <w:rPr>
                <w:sz w:val="24"/>
                <w:shd w:fill="FFFFFF" w:val="clear"/>
              </w:rPr>
              <w:t>Сибирский государственный университет</w:t>
            </w:r>
            <w:r>
              <w:rPr>
                <w:sz w:val="24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физической культуры и спорта</w:t>
            </w:r>
            <w:r>
              <w:rPr>
                <w:sz w:val="24"/>
              </w:rPr>
              <w:t>, факультет физическая культура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ончар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kern w:val="2"/>
                <w:sz w:val="24"/>
              </w:rPr>
              <w:t>Филиал ТюмГУ в г. Ишиме (Ишимский педагогический институт им. П.П. Ершова), педагогическое образование: физика, математика</w:t>
            </w:r>
            <w:r>
              <w:rPr>
                <w:sz w:val="24"/>
                <w:shd w:fill="FFFFFF" w:val="clear"/>
              </w:rPr>
              <w:t xml:space="preserve"> 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kern w:val="2"/>
                <w:sz w:val="24"/>
              </w:rPr>
              <w:t>Филиал ТюмГУ в г. Ишиме (Ишимский педагогический институт им. П.П. Ершова), педагогическое образование: физика, математика</w:t>
            </w:r>
            <w:r>
              <w:rPr>
                <w:sz w:val="24"/>
                <w:shd w:fill="FFFFFF" w:val="clear"/>
              </w:rPr>
              <w:t xml:space="preserve">  и информатика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усанова Алма Таско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юмГУ, институт социально-гуманитарных наук, направление педагогическое образование: русский язык и 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юмГУ, институт социально-гуманитарных наук, направление педагогическое образование: русский язык и русская литература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ренгин Вад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ибАДи, факультет</w:t>
            </w:r>
            <w:r>
              <w:rPr>
                <w:sz w:val="24"/>
                <w:shd w:fill="FFFFFF" w:val="clear"/>
              </w:rPr>
              <w:t xml:space="preserve"> наземно- транспортно-технологически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ибАДи, факультет</w:t>
            </w:r>
            <w:r>
              <w:rPr>
                <w:sz w:val="24"/>
                <w:shd w:fill="FFFFFF" w:val="clear"/>
              </w:rPr>
              <w:t xml:space="preserve"> наземно- транспортно-технологические комплексы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ренгина Анастас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У СПО Тюменский лесотехнический техникум</w:t>
            </w:r>
            <w:r>
              <w:rPr>
                <w:sz w:val="24"/>
              </w:rPr>
              <w:t xml:space="preserve"> по специальности лесное и лесопарк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У СПО Тюменский лесотехнический техникум</w:t>
            </w:r>
            <w:r>
              <w:rPr>
                <w:sz w:val="24"/>
              </w:rPr>
              <w:t xml:space="preserve"> по специальности лесное и лесопарковое хозяйство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оротаев Кирил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Тюменский колледж транспортных технологий и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Тюменский колледж транспортных технологий и сервиса»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унгурова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юмГУ, институт социально-гуманитарных наук, направление педагогическое: образование русский язык и 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юмГУ, институт социально-гуманитарных наук, направление педагогическое: образование русский язык и русская литература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арфенюк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kern w:val="2"/>
                <w:sz w:val="24"/>
              </w:rPr>
              <w:t>Филиал ТюмГУ в г. Ишиме (Ишимский педагогический институт им. П.П. Ершова), педагогическое образование: история,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kern w:val="2"/>
                <w:sz w:val="24"/>
              </w:rPr>
              <w:t>Филиал ТюмГУ в г. Ишиме (Ишимский педагогический институт им. П.П. Ершова), педагогическое образование: история, право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отник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сударственное автономное профессиональное образовательное учреждение Тюменской области "Ишимский многопрофильный техникум", с</w:t>
            </w:r>
            <w:r>
              <w:rPr>
                <w:color w:val="000000"/>
                <w:sz w:val="24"/>
              </w:rPr>
              <w:t>етевое и системное админи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сударственное автономное профессиональное образовательное учреждение Тюменской области "Ишимский многопрофильный техникум", с</w:t>
            </w:r>
            <w:r>
              <w:rPr>
                <w:color w:val="000000"/>
                <w:sz w:val="24"/>
              </w:rPr>
              <w:t>етевое и системное администрирование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огачев Вадим 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Тюменский колледж транспортных технологий и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Тюменский колледж транспортных технологий и сервиса»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убис Елизаве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сударственное автономное профессиональное образовательное учреждение Тюменской области "Ишимский многопрофильный техникум",</w:t>
            </w:r>
            <w:r>
              <w:rPr>
                <w:sz w:val="24"/>
              </w:rPr>
              <w:t xml:space="preserve"> отделение с. Викулово, поварское и кондитер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сударственное автономное профессиональное образовательное учреждение Тюменской области "Ишимский многопрофильный техникум",</w:t>
            </w:r>
            <w:r>
              <w:rPr>
                <w:sz w:val="24"/>
              </w:rPr>
              <w:t xml:space="preserve"> отделение с. Викулово, поварское и кондитерское дело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авченко Артем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FFFFFF" w:val="clear"/>
              </w:rPr>
              <w:t>Балтийский федеральный университет имени Иммануила Канта,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FFFFFF" w:val="clear"/>
              </w:rPr>
              <w:t>Балтийский федеральный университет имени Иммануила Канта, математика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рельц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ногопрофильный колледж ТИ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ногопрофильный колледж ТИУ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Цыганков Владими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ФГБОУ ВО Уральский институт ГПС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ФГБОУ ВО Уральский институт ГПС МЧС России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Чикишев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сударственное автономное профессиональное образовательное учреждение Тюменской области "Ишимский многопрофильный техникум",</w:t>
            </w:r>
            <w:r>
              <w:rPr>
                <w:color w:val="000000"/>
                <w:sz w:val="24"/>
              </w:rPr>
              <w:t xml:space="preserve"> строительство и эксплуатация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осударственное автономное профессиональное образовательное учреждение Тюменской области "Ишимский многопрофильный техникум",</w:t>
            </w:r>
            <w:r>
              <w:rPr>
                <w:color w:val="000000"/>
                <w:sz w:val="24"/>
              </w:rPr>
              <w:t xml:space="preserve"> строительство и эксплуатация зданий и сооружений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Шаденко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 ПОУ ТО «ЗСГК» по специальности «Товароведение и экспертиза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 ПОУ ТО «ЗСГК» по специальности «Товароведение и экспертиза качества»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Шевел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3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Ишимский медицинский колледж», 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АПОУ ТО «Ишимский медицинский колледж», лечебное дел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28"/>
        <w:gridCol w:w="1843"/>
        <w:gridCol w:w="1559"/>
        <w:gridCol w:w="1560"/>
        <w:gridCol w:w="1567"/>
        <w:gridCol w:w="1559"/>
        <w:gridCol w:w="1560"/>
        <w:gridCol w:w="1701"/>
      </w:tblGrid>
      <w:tr>
        <w:trPr>
          <w:trHeight w:val="7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0.2018</w:t>
            </w:r>
          </w:p>
        </w:tc>
      </w:tr>
      <w:tr>
        <w:trPr>
          <w:trHeight w:val="7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Бескровных Евгений 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шимский многопрофильный техникум. С. Вику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Ишимский многопрофильный техникум. С. Викулово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бров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асимяк Анна Яро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тман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9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исеева Анастас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гаевский Кирилл Евген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Ишимский многопрофильный техникум. С. Вик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4"/>
              </w:rPr>
              <w:t>Ишимский многопрофильный техникум. С. Викулово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нгуров Илья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апышев Николай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Ишимский многопрофильный техникум. С. Вик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4"/>
              </w:rPr>
              <w:t>Ишимский многопрофильный техникум. С. Викулово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тников Кирил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ндонцев Ив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Ишимский многопрофильный техникум. С. Вик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4"/>
              </w:rPr>
              <w:t>Ишимский многопрофильный техникум. С. Викулово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дрин Сергей Макси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евелева Анжелик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0:00Z</dcterms:created>
  <dc:creator>777</dc:creator>
  <dc:description/>
  <cp:keywords/>
  <dc:language>en-US</dc:language>
  <cp:lastModifiedBy>User</cp:lastModifiedBy>
  <cp:lastPrinted>2005-01-01T08:45:00Z</cp:lastPrinted>
  <dcterms:modified xsi:type="dcterms:W3CDTF">2019-04-02T14:31:00Z</dcterms:modified>
  <cp:revision>4</cp:revision>
  <dc:subject/>
  <dc:title>Развитие среднего образования: 9 класс (2011-2012)</dc:title>
</cp:coreProperties>
</file>