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МУНИЦИПАЛЬНЫМ АВТОНОМ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УЧРЕЖДЕНИЕ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икуловская средняя общеобразовательная школа №2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Викулово                                                                              "__" 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 «Викуловская средняя общеобразовательная школа №2»</w:t>
      </w:r>
      <w:r>
        <w:rPr>
          <w:rFonts w:cs="Times New Roman" w:ascii="Times New Roman" w:hAnsi="Times New Roman"/>
        </w:rPr>
        <w:t xml:space="preserve"> в лице директора Вальтеровой Светланы Ивановны, действующего на основании Устава, лицензии на осуществление образовательной деятельности № 047 от 24 февраля 2015г., свидетельства о государственной аккредитации № 041 на срок с «11» марта 2015 г. по «22» февраля 2025 г., выданные Департаментом по лицензированию, государственной аккредитации, надзору и контролю за соблюдением законодательства в сфере образования Тюменской области (в дальнейшем – Исполнитель), с одной стороны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альнейшем - Заказчик) и 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 несовершеннолетнего, достигшего 14-летнего возраста)</w:t>
      </w:r>
    </w:p>
    <w:p>
      <w:pPr>
        <w:pStyle w:val="ConsPlusNonformat"/>
        <w:widowControl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 xml:space="preserve">(в дальнейшем - Потребитель), с другой стороны, заключили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Законами Российской   Федерации   </w:t>
      </w:r>
      <w:hyperlink r:id="rId3">
        <w:r>
          <w:rPr>
            <w:rStyle w:val="InternetLink"/>
            <w:rFonts w:cs="Times New Roman" w:ascii="Times New Roman" w:hAnsi="Times New Roman"/>
          </w:rPr>
          <w:t>"Об   образовании в Российской Федерации"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"О  защите  прав</w:t>
        </w:r>
      </w:hyperlink>
      <w:r>
        <w:rPr>
          <w:rFonts w:cs="Times New Roman" w:ascii="Times New Roman" w:hAnsi="Times New Roman"/>
        </w:rPr>
        <w:t xml:space="preserve"> потребителей",  а также Правилами оказания платных образовательных услуг, утвержденными Постановлением Правительства Российской Федерации от 15.08.2013 № 706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Style15"/>
        <w:numPr>
          <w:ilvl w:val="1"/>
          <w:numId w:val="1"/>
        </w:numPr>
        <w:autoSpaceDE w:val="false"/>
        <w:ind w:left="0" w:firstLine="540"/>
        <w:rPr/>
      </w:pPr>
      <w:r>
        <w:rPr>
          <w:sz w:val="20"/>
          <w:szCs w:val="20"/>
        </w:rPr>
        <w:t xml:space="preserve">Исполнитель предоставляет, а Потребитель оплачивает Платные услуги, наименование и количество которых определено в </w:t>
      </w:r>
      <w:hyperlink r:id="rId5">
        <w:r>
          <w:rPr>
            <w:rStyle w:val="InternetLink"/>
            <w:sz w:val="20"/>
            <w:szCs w:val="20"/>
          </w:rPr>
          <w:t>приложении 1 с указанием наименование учебных дисциплин, формы проведения занятий и количество учебных часов,</w:t>
        </w:r>
      </w:hyperlink>
      <w:r>
        <w:rPr>
          <w:sz w:val="20"/>
          <w:szCs w:val="20"/>
        </w:rPr>
        <w:t xml:space="preserve"> являющемся неотъемлемой частью настоящего договора. 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1.2. Срок обучения в соответствии с рабочим учебным планом (индивидуально, в группе) составляет 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ывается срок обуч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сполнителя.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2.1. Организовать и обеспечить надлежащее исполнение услуг, предусмотренных </w:t>
      </w:r>
      <w:hyperlink r:id="rId6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3. Во время оказания Плат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4. Сохранить место за Потребителем (в системе оказываемых образовательной организацией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2.5. Уведомить Заказчика о нецелесообразности оказания Потребителю образовательных услуг в объеме, предусмотренном </w:t>
      </w:r>
      <w:hyperlink r:id="rId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.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3.1. Своевременно вносить плату за предоставленные услуги, указанные в </w:t>
      </w:r>
      <w:hyperlink r:id="rId8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3.2. При поступлении Потребителя в образовательную организацию и в процессе его обучения своевременно предоставлять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Потребителя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4.2. Выполнять задания по подготовке к занятиям, даваемые педагогами образовательной организации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4.4. Бережно относиться к имуществу 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Исполнителя, Заказчика, Потребителя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5.2. Заказчик вправе требовать от Исполнителя предоставления информации: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- по вопросам, касающимся организации и обеспечения надлежащего исполнения услуг, предусмотренных </w:t>
      </w:r>
      <w:hyperlink r:id="rId9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- об успеваемости, поведении, отношении Потребителя к учебе и его способностях в отношении обучения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5.3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5.4. Потребитель вправе: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- обращаться к работникам Исполнителя по всем вопросам деятельности образовательной организации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лата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Заказчик в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ериод оплаты - ежемесячно, ежеквартально, по четвертям, полугодиям и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ной платежный пери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оплачивает услуги, указанные в </w:t>
      </w:r>
      <w:hyperlink r:id="rId10">
        <w:r>
          <w:rPr>
            <w:rStyle w:val="InternetLink"/>
            <w:rFonts w:cs="Times New Roman" w:ascii="Times New Roman" w:hAnsi="Times New Roman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договора, в сумм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денежную сумму в рублях либо эквивалентной определенной сумме в иностранной валю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курсу Центробанка России на день платеж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6.2. Оплата производится до  20 числа каждого месяца в кассу бухгалтерии. Оплата услуг удостоверяется Исполнителем в  квитанции 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документ, подтверждающий оплату выдаваемый Заказчику Исполнителем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6.3. На оказание образовательных услуг, предусмотренных настоящим договором, может быть составлена смета. 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ания изменения и расторжения договора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r:id="rId11">
        <w:r>
          <w:rPr>
            <w:rStyle w:val="InternetLink"/>
            <w:sz w:val="20"/>
            <w:szCs w:val="20"/>
          </w:rPr>
          <w:t>абз. 1</w:t>
        </w:r>
      </w:hyperlink>
      <w:r>
        <w:rPr>
          <w:sz w:val="20"/>
          <w:szCs w:val="20"/>
        </w:rPr>
        <w:t xml:space="preserve"> настоящего пункта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4. Помимо этого, Исполнитель вправе отказаться от исполнения договора,  если Заказчик нарушил сроки оплаты услуг по  настоящему договор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указать срок или количество, или иные условия просрочки либо неоднократно нарушает иные     обязательства, предусмотренные 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договора, что явно затрудняет исполнение     обязательств Исполнителем и нарушает права и законные интересы обучающихся  и работников     Исполн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5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 отказаться от исполнения договора, когда после 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количество предупреждений Потребитель не устранит указанные  наруше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.6. Договор считается расторгнутым со дня письменного уведомления Исполнителем  Заказчика  (Потребителя)  об  отказе  от  исполнения договора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за неисполнение или ненадлежаще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обязательств по настоящему договору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действующим гражданским законодательством РФ и законодательством РФ о защите прав потребителей, на условиях, установленных этим законодательством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 действия договора и другие условия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9.1. Настоящий договор вступает в силу со дня его заключения сторонами и действует до "____" _____________ 20__ г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9.2. Договор составлен в двух экземплярах, имеющих равную юридическую сил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одписи сторон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sPlusNonformat"/>
        <w:widowControl/>
        <w:rPr/>
      </w:pPr>
      <w:r>
        <w:rPr/>
        <w:t xml:space="preserve">    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Исполните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автономное общеобразовательное учреждение «Викуловская средняя общеобразовательная школа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70, Россия, Тюменская область, Викуловский р-н, с. Викулово, ул. Солнечная, дом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213002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7205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7102622, Тюменский региональный филиал ОАО «Россельхозбанк», г.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счет  30101810800000000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77106300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201484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Вальтерова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(подпись дирек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асть, Викуловский р-н, с. __________________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__________________, дом № ___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актного телефона 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. 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требитель, достигший</w:t>
              <w:br/>
              <w:t>14-летнего возраст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асть, Викуловский р-н, с. __________________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__________________, дом № ___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актного телефона 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. 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договор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б оказании платных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образовательных услуг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835"/>
        <w:gridCol w:w="1701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образовательных услуг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редоставления (оказания) услуг  </w:t>
              <w:br/>
              <w:t>(индивидуаль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рограммы  </w:t>
              <w:br/>
              <w:t>(курса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едел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Исполните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автономное общеобразовательное учреждение «Викуловская средняя общеобразовательная школа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570, Россия, Тюменская область, Викуловский р-н, с. Викулово, ул. Солнечная, дом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72130021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7205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047102622, Тюменский региональный филиал ОАО «Россельхозбанк», г.Тю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счет  30101810800000000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77106300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2014846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Вальтерова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подпись дирек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казчик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асть, Викуловский р-н, с. __________________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__________________, дом № ___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актного телефона 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. 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отребитель, достигший</w:t>
              <w:br/>
              <w:t>14-летнего возраст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асть, Викуловский р-н, с. __________________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__________________, дом № ___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актного телефона 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т. 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1329" TargetMode="External"/><Relationship Id="rId3" Type="http://schemas.openxmlformats.org/officeDocument/2006/relationships/hyperlink" Target="consultantplus://offline/main?base=LAW;n=117062;fld=134;dst=100537" TargetMode="External"/><Relationship Id="rId4" Type="http://schemas.openxmlformats.org/officeDocument/2006/relationships/hyperlink" Target="consultantplus://offline/main?base=LAW;n=115639;fld=134" TargetMode="External"/><Relationship Id="rId5" Type="http://schemas.openxmlformats.org/officeDocument/2006/relationships/hyperlink" Target="consultantplus://offline/main?base=LAW;n=43837;fld=134;dst=100070" TargetMode="External"/><Relationship Id="rId6" Type="http://schemas.openxmlformats.org/officeDocument/2006/relationships/hyperlink" Target="consultantplus://offline/main?base=LAW;n=43837;fld=134;dst=100013" TargetMode="External"/><Relationship Id="rId7" Type="http://schemas.openxmlformats.org/officeDocument/2006/relationships/hyperlink" Target="consultantplus://offline/main?base=LAW;n=43837;fld=134;dst=100013" TargetMode="External"/><Relationship Id="rId8" Type="http://schemas.openxmlformats.org/officeDocument/2006/relationships/hyperlink" Target="consultantplus://offline/main?base=LAW;n=43837;fld=134;dst=100013" TargetMode="External"/><Relationship Id="rId9" Type="http://schemas.openxmlformats.org/officeDocument/2006/relationships/hyperlink" Target="consultantplus://offline/main?base=LAW;n=43837;fld=134;dst=100013" TargetMode="External"/><Relationship Id="rId10" Type="http://schemas.openxmlformats.org/officeDocument/2006/relationships/hyperlink" Target="consultantplus://offline/main?base=LAW;n=43837;fld=134;dst=100013" TargetMode="External"/><Relationship Id="rId11" Type="http://schemas.openxmlformats.org/officeDocument/2006/relationships/hyperlink" Target="consultantplus://offline/main?base=LAW;n=43837;fld=134;dst=100058" TargetMode="External"/><Relationship Id="rId12" Type="http://schemas.openxmlformats.org/officeDocument/2006/relationships/hyperlink" Target="consultantplus://offline/main?base=LAW;n=43837;fld=134;dst=10002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8:00Z</dcterms:created>
  <dc:creator>1</dc:creator>
  <dc:description/>
  <dc:language>en-US</dc:language>
  <cp:lastModifiedBy>1</cp:lastModifiedBy>
  <dcterms:modified xsi:type="dcterms:W3CDTF">2017-09-12T14:38:00Z</dcterms:modified>
  <cp:revision>2</cp:revision>
  <dc:subject/>
  <dc:title/>
</cp:coreProperties>
</file>