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9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819"/>
        <w:gridCol w:w="709"/>
        <w:gridCol w:w="5070"/>
      </w:tblGrid>
      <w:tr>
        <w:trPr>
          <w:trHeight w:val="10512" w:hRule="atLeast"/>
        </w:trPr>
        <w:tc>
          <w:tcPr>
            <w:tcW w:w="47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-то, когда-то, должен ответить, </w:t>
              <w:br/>
              <w:t xml:space="preserve">Высветив правду, истину вскрыв, </w:t>
              <w:br/>
              <w:t xml:space="preserve">Что же такое – трудные дети? </w:t>
              <w:br/>
              <w:t xml:space="preserve">Вечный вопрос и больной как нарыв. </w:t>
              <w:br/>
              <w:t xml:space="preserve">Вот он сидит перед нами, глядите, </w:t>
              <w:br/>
              <w:t xml:space="preserve">Сжался пружиной, отчаялся он, </w:t>
              <w:br/>
              <w:t xml:space="preserve">Словно стена без дверей и без окон. </w:t>
              <w:br/>
              <w:t xml:space="preserve">Вот они, главные истины эти: </w:t>
              <w:br/>
              <w:t xml:space="preserve">Поздно заметили… </w:t>
            </w:r>
          </w:p>
          <w:p>
            <w:pPr>
              <w:pStyle w:val="Normal"/>
              <w:spacing w:lineRule="auto" w:line="48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дно учли… </w:t>
              <w:br/>
              <w:t xml:space="preserve">Нет! </w:t>
            </w:r>
          </w:p>
          <w:p>
            <w:pPr>
              <w:pStyle w:val="Normal"/>
              <w:spacing w:lineRule="auto" w:line="480"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рождаются трудные дети! </w:t>
              <w:br/>
              <w:t xml:space="preserve">Просто им вовремя не помогли. </w:t>
              <w:br/>
            </w:r>
          </w:p>
          <w:p>
            <w:pPr>
              <w:pStyle w:val="Normal"/>
              <w:spacing w:lineRule="atLeast" w:line="20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spacing w:lineRule="atLeast" w:line="20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rPr>
                <w:rStyle w:val="Emphasis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Style w:val="Emphasis"/>
                <w:b/>
                <w:bCs/>
                <w:color w:val="000000"/>
                <w:sz w:val="40"/>
                <w:szCs w:val="40"/>
              </w:rPr>
              <w:t xml:space="preserve">Работая  с подростком, 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b/>
                <w:bCs/>
                <w:color w:val="000000"/>
                <w:sz w:val="40"/>
                <w:szCs w:val="40"/>
              </w:rPr>
              <w:t>нужно:</w:t>
            </w:r>
          </w:p>
          <w:p>
            <w:pPr>
              <w:pStyle w:val="Style15"/>
              <w:jc w:val="center"/>
              <w:rPr>
                <w:rStyle w:val="Emphasis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сно сформулировать взрослеющему человеку его права и обязанности, ограничить круг видов деятельности (которые ему разрешены и доступны) и ответственность за них. Настаивать на соблюдении принятых «правил игры», самим соблюдать их в тех случаях, когда другой стороне этого не удается. Быть терпеливым и помнить, чтобы избавиться от нежелательных привычек, нужны долгие месяцы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конфликтных ситуациях не стараться одержать победу любой ценой – мы тоже имеем право менять взгляды, мы не гарантированы от ошибок, кое в чем можем и уступи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0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0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/>
                <w:b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/>
                <w:b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/>
                <w:b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75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75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spacing w:before="0" w:after="200"/>
              <w:ind w:left="142" w:right="175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b/>
                <w:bCs/>
                <w:color w:val="000000"/>
                <w:sz w:val="28"/>
                <w:szCs w:val="28"/>
              </w:rPr>
              <w:t>Особенности подросткового периода развит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5" w:firstLine="63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бенок стремится приобрести личную свободу и независимость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85" w:firstLine="63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меряет на себя различные интересы и жизненные цели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85" w:firstLine="63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тупает в первые романтические отношения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ind w:left="85" w:firstLine="63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ыкает ощущать себя в роли взрослого человека.</w:t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rStyle w:val="Emphasis"/>
                <w:b/>
                <w:bCs/>
                <w:color w:val="000000"/>
                <w:sz w:val="28"/>
                <w:szCs w:val="28"/>
              </w:rPr>
              <w:t>Общаясь с подростком, помнит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85" w:firstLine="63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седу с подростком нужно начинать с дружеского тон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200"/>
              <w:ind w:left="85" w:firstLine="63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процессе общения с подростком проявляйте к нему искренний интерес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200"/>
              <w:ind w:left="85" w:firstLine="63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учшим словом, располагающим подростка к общению, является его им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200"/>
              <w:ind w:left="85" w:firstLine="63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алог с подростком надо начинать с тех вопросов, мнения по которым совпадают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200"/>
              <w:ind w:left="85" w:firstLine="63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процессе общения старайтесь вести диалог на равных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200"/>
              <w:ind w:left="85" w:firstLine="63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арайтесь инициативу общения держать в своих руках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280"/>
              <w:ind w:left="85" w:firstLine="63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йте смотреть на вещи глазами подростка.</w:t>
            </w:r>
          </w:p>
          <w:p>
            <w:pPr>
              <w:pStyle w:val="Style15"/>
              <w:ind w:left="85" w:firstLine="6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йствовать только тактическим маневром и никогда – прямой атакой. Выслушивать все, не реагируя тотчас же, и только потом, выбрав подходящий момент, без раздражения высказать свое мнение, вносящее поправки в услышанное. Вскрывать причины неправильных взглядов подростка, показывать, в чем ошибочность его рассуждений, и таким путем развивать и направлять его мыслительный процесс, обеспечивая необходимыми источник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ыть самокритичными, принципиальными, стараться настолько укрепить доверие молодого человека, чтобы он делился с нами своими возможными неприятност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Не ставить на подростке крест, ведь его обостренное самолюбие и социальная поза возникли именно вследствие предыдущих социальных сбоев, которые постоянно напоминают о себе и подпитывают нежелательное поведен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1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right="142" w:hanging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ind w:left="176" w:right="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76" w:right="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53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>Рекомендации педагогам при работе с учащимися подросткового возраста.</w:t>
            </w:r>
          </w:p>
          <w:p>
            <w:pPr>
              <w:pStyle w:val="Normal"/>
              <w:spacing w:lineRule="auto" w:line="240" w:before="0" w:after="0"/>
              <w:ind w:left="176" w:right="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76" w:right="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76" w:righ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445895" cy="2197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38" r="-6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219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76" w:righ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6" w:righ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6" w:righ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6" w:righ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6" w:righ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6" w:righ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6" w:righ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6" w:righ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6" w:righ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6" w:righ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6" w:righ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Не пытаться загнать подростка в угол, поставить в затруднительное положение. Не прибегать к физическому наказанию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Требуя что – то от подростка, нельзя торговаться. </w:t>
            </w:r>
          </w:p>
          <w:p>
            <w:pPr>
              <w:pStyle w:val="Normal"/>
              <w:spacing w:before="280" w:after="280"/>
              <w:ind w:firstLine="3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8.  Стараться соблюдать принцип А.С. Макаренко: чем больше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ы уважаем человека, тем выше наши требования к нему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. Уметь смеяться. Раскрывать подросткам особенности их личности и приемлемые для них черты нашей личности. </w:t>
            </w:r>
          </w:p>
          <w:p>
            <w:pPr>
              <w:pStyle w:val="Normal"/>
              <w:spacing w:before="280" w:after="28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 В личных беседах усиливать целенаправленную жизненную ориентацию подростков и развивать их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деал Я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357" w:right="1134" w:gutter="0" w:header="0" w:top="1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0" w:after="2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12:00Z</dcterms:created>
  <dc:creator>Валентина Ильинична</dc:creator>
  <dc:description/>
  <dc:language>en-US</dc:language>
  <cp:lastModifiedBy>Ольга</cp:lastModifiedBy>
  <cp:lastPrinted>2012-01-25T12:43:00Z</cp:lastPrinted>
  <dcterms:modified xsi:type="dcterms:W3CDTF">2012-10-29T13:12:00Z</dcterms:modified>
  <cp:revision>2</cp:revision>
  <dc:subject/>
  <dc:title>Кто-то, когда-то, должен ответить,</dc:title>
</cp:coreProperties>
</file>