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ЦИКЛОГРАММА ДЕЯТЕЛЬНОСТИ СОЦИАЛЬНОГО ПЕДАГОГА</w:t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ОУ « Викуловская СОШ №2»</w:t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мтевой О.А.</w:t>
      </w:r>
    </w:p>
    <w:p>
      <w:pPr>
        <w:pStyle w:val="Style1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2018-2019 уч.год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Ежедневно    </w:t>
            </w:r>
          </w:p>
        </w:tc>
        <w:tc>
          <w:tcPr>
            <w:tcW w:w="7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ндивидуальная работа с обучающимися «ГОВ»,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беседование с родителями обучающихся, состоящих на учете в КДН, ПДН, РБД и внутришкольном контроле,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беседование с классными руководителями,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овлечение обучающихся «ГОВ» в общешкольные мероприятия,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онтроль  за посещаемостью обучающихся, находящихся на разных видах учёта</w:t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беседования с классными руководителями,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онсультирование родителей по социальным вопросам,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стречи с родителями обучающихся «ГОВ»,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бмен информацией социального педагога с психологом,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абота с методической литературой.</w:t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рганизация встреч обучающихся «ГОВ» с инспектором ПДН,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беседы, встречи обучающихся со специалистами,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вещания классных руководителей, консультирование по вопросам социально-правового характера,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униципальные совещания социальных педагогов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 заседания Совета по профилактике правонарушений среди несовершеннолетних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частие в заседаниях КДН и ЗП,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- посещение на дому обучающихся «ГОВ»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(акты обследования ЖБУ)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бота клуба для подростков « Мы вместе»</w:t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Один раз </w:t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четверть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едсовет,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стречи со специалистами отдела социальной защиты муниципальной администрации; родительские собрания;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еминары классных руководителей (работа с педагогически запущенными детьми),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йды (совместно с инспектором ПДН)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профилактические мероприятия « Идём дорогою добра»</w:t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Один раз </w:t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год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планирование работы на год,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составление социально-педагогического паспорта школы,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 организация помощи родителям обучающихся льготных категорий,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частие в школьных мероприятиях,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казание помощи выпускникам школы в трудоустройстве,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анализ работы социальной службы за год,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вышение квалификации,</w:t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педагог                                    О.А.Ломтева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24:00Z</dcterms:created>
  <dc:creator>aleshonkova</dc:creator>
  <dc:description/>
  <dc:language>en-US</dc:language>
  <cp:lastModifiedBy>2</cp:lastModifiedBy>
  <cp:lastPrinted>2013-10-23T15:09:00Z</cp:lastPrinted>
  <dcterms:modified xsi:type="dcterms:W3CDTF">2018-09-24T03:24:00Z</dcterms:modified>
  <cp:revision>2</cp:revision>
  <dc:subject/>
  <dc:title>ЦИКЛОГРАММА ДЕЯТЕЛЬНОСТИ СОЦИАЛЬНОГО</dc:title>
</cp:coreProperties>
</file>