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30.wmf" ContentType="image/x-wmf"/>
  <Override PartName="/word/media/image27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png" ContentType="image/png"/>
  <Override PartName="/word/media/image28.jpeg" ContentType="image/jpeg"/>
  <Override PartName="/word/media/image20.jpeg" ContentType="image/jpeg"/>
  <Override PartName="/word/media/image19.png" ContentType="image/png"/>
  <Override PartName="/word/media/image21.jpeg" ContentType="image/jpeg"/>
  <Override PartName="/word/media/image23.png" ContentType="image/png"/>
  <Override PartName="/word/media/image11.jpeg" ContentType="image/jpeg"/>
  <Override PartName="/word/media/image24.png" ContentType="image/png"/>
  <Override PartName="/word/media/image25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</w:t>
            </w: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правления архитектур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строительства и ЖКХ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икуловского район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_____________В.П. Камерцель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____»_______________2017 г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МАОУ     СОШ № 2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_______________Вальтерова С.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____»_______________2017 г.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ГИБДД МО МВД</w:t>
            </w:r>
          </w:p>
          <w:p>
            <w:pPr>
              <w:pStyle w:val="Normal"/>
              <w:rPr/>
            </w:pPr>
            <w:r>
              <w:rPr/>
              <w:t>России «Ишимский»</w:t>
            </w:r>
          </w:p>
          <w:p>
            <w:pPr>
              <w:pStyle w:val="Normal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rPr/>
            </w:pPr>
            <w:r>
              <w:rPr/>
              <w:t>_________________Ларионов В.В.</w:t>
            </w:r>
          </w:p>
          <w:p>
            <w:pPr>
              <w:pStyle w:val="Normal"/>
              <w:rPr/>
            </w:pPr>
            <w:r>
              <w:rPr/>
              <w:t>«____»_______________2017 г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 xml:space="preserve">Муниципального автономного общеобразовательного учреждения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 xml:space="preserve">«Викуловская средняя общеобразовательная школа № 2»,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МАОУ «Викуловская СОШ № 2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сполнил: Ответственный за БДД  </w:t>
      </w:r>
    </w:p>
    <w:p>
      <w:pPr>
        <w:pStyle w:val="Normal"/>
        <w:jc w:val="right"/>
        <w:rPr/>
      </w:pPr>
      <w:r>
        <w:rPr/>
        <w:t>МАОУ «Викуловская СОШ № 2</w:t>
      </w:r>
    </w:p>
    <w:p>
      <w:pPr>
        <w:pStyle w:val="Normal"/>
        <w:jc w:val="right"/>
        <w:rPr/>
      </w:pPr>
      <w:r>
        <w:rPr/>
        <w:t>Гилев С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>2017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РАЗДЕЛ 1 Общие сведения ………………………………………….3-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РАЗДЕЛ 2 Обеспечение безопасности перевозок…………………..5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3 План - схемы…..…………………………………………..7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4 Маршрут движения автобуса образовательной организации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</w:t>
      </w:r>
      <w:r>
        <w:rPr>
          <w:sz w:val="28"/>
          <w:szCs w:val="28"/>
        </w:rPr>
        <w:t>РАЗДЕЛ 5 Схема маршрута движения школьного автобуса……..   12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ие све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Наименование ОУ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Муниципальное автономное общеобразовательное учреждение « Викуловская средняя общеобразовательная школа № 2».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Тип ОУ</w:t>
      </w:r>
      <w:r>
        <w:rPr/>
        <w:t xml:space="preserve">         </w:t>
      </w:r>
    </w:p>
    <w:p>
      <w:pPr>
        <w:pStyle w:val="Normal"/>
        <w:rPr/>
      </w:pPr>
      <w:r>
        <w:rPr/>
        <w:t>Обще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Юридический адрес</w:t>
      </w:r>
    </w:p>
    <w:p>
      <w:pPr>
        <w:pStyle w:val="Normal"/>
        <w:rPr/>
      </w:pPr>
      <w:r>
        <w:rPr/>
        <w:t>627570 Тюменская область, Викуловкий, с. Викулово, ул. Солнечная  д.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Фактический адрес</w:t>
      </w:r>
    </w:p>
    <w:p>
      <w:pPr>
        <w:pStyle w:val="Normal"/>
        <w:rPr/>
      </w:pPr>
      <w:r>
        <w:rPr/>
        <w:t>627570 Тюменская область, Викуловский район, с. Викулово, ул. Солнечная  д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У:   </w:t>
      </w:r>
    </w:p>
    <w:p>
      <w:pPr>
        <w:pStyle w:val="Normal"/>
        <w:rPr/>
      </w:pPr>
      <w:r>
        <w:rPr/>
        <w:t>(Директор)                                   Вальтерова Светлана Ивановна 8(34557) 2-30-38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  <w:t xml:space="preserve">              8-908-870-49-83</w:t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2865" w:leader="none"/>
          <w:tab w:val="left" w:pos="6180" w:leader="none"/>
        </w:tabs>
        <w:rPr/>
      </w:pPr>
      <w:r>
        <w:rPr/>
        <w:t xml:space="preserve">по учебно-воспитательной работе         Быструшкина Ольга Николаевна 8(34557) 2-30-38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      8-908-876-07-65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Педагог-организатор                               Виснапу Снежана Владимировна  8(34557) 2-30-38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>8-982-902-19-39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Ответственные работники                          </w:t>
      </w:r>
    </w:p>
    <w:p>
      <w:pPr>
        <w:pStyle w:val="Normal"/>
        <w:rPr/>
      </w:pPr>
      <w:r>
        <w:rPr/>
        <w:t xml:space="preserve">Муниципального органа образования         Решетникова Людмила Петровна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8(34557) 2-35 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  <w:t>Ответственные от</w:t>
        <w:tab/>
        <w:t xml:space="preserve">ГИБДД                                                       Инспектор (по пропаганде) ОГИБДД  </w:t>
      </w:r>
    </w:p>
    <w:p>
      <w:pPr>
        <w:pStyle w:val="Normal"/>
        <w:jc w:val="right"/>
        <w:rPr/>
      </w:pPr>
      <w:r>
        <w:rPr/>
        <w:t xml:space="preserve">МО МВД России «Ишимский» </w:t>
      </w:r>
    </w:p>
    <w:p>
      <w:pPr>
        <w:pStyle w:val="Normal"/>
        <w:tabs>
          <w:tab w:val="clear" w:pos="708"/>
          <w:tab w:val="left" w:pos="2010" w:leader="none"/>
          <w:tab w:val="left" w:pos="3480" w:leader="none"/>
        </w:tabs>
        <w:jc w:val="right"/>
        <w:rPr/>
      </w:pPr>
      <w:r>
        <w:rPr/>
        <w:t>Тельнова Мария Владимировна</w:t>
      </w:r>
    </w:p>
    <w:p>
      <w:pPr>
        <w:pStyle w:val="Normal"/>
        <w:tabs>
          <w:tab w:val="clear" w:pos="708"/>
          <w:tab w:val="left" w:pos="2010" w:leader="none"/>
          <w:tab w:val="left" w:pos="3480" w:leader="none"/>
        </w:tabs>
        <w:jc w:val="right"/>
        <w:rPr>
          <w:color w:val="FF0000"/>
        </w:rPr>
      </w:pPr>
      <w:r>
        <w:rPr/>
        <w:t>89526702180</w:t>
      </w:r>
      <w:r>
        <w:rPr>
          <w:color w:val="FF0000"/>
        </w:rPr>
        <w:t xml:space="preserve">                                               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 xml:space="preserve">за мероприятия по профилактике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етского травматизма:</w:t>
        <w:tab/>
        <w:t xml:space="preserve">  Специалист по ОТ и ТБ Токарев Сергей Владимирович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8-908-875-21-34, 2-39-01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</w:t>
      </w:r>
      <w:r>
        <w:rPr/>
        <w:tab/>
        <w:t>8-904-473-83-5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/>
      </w:pPr>
      <w:r>
        <w:rPr/>
        <w:t>содержание УДС</w:t>
      </w:r>
      <w:r>
        <w:rPr>
          <w:rStyle w:val="Style15"/>
          <w:rStyle w:val="FootnoteAnchor"/>
          <w:rFonts w:cs="Symbol" w:ascii="Symbol" w:hAnsi="Symbol"/>
        </w:rPr>
        <w:footnoteReference w:customMarkFollows="1" w:id="2"/>
        <w:t></w:t>
      </w:r>
      <w:r>
        <w:rPr/>
        <w:t xml:space="preserve">                     Заместитель директора ДРСУ-5 ОА «ТОДЭП» - Саганович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ТСОДД</w:t>
      </w:r>
      <w:r>
        <w:rPr>
          <w:vertAlign w:val="superscript"/>
        </w:rPr>
        <w:t>*</w:t>
      </w:r>
      <w:r>
        <w:rPr/>
        <w:t xml:space="preserve">          Заместитель директора ДРСУ-5 ОА «ТОДЭП» - Саганович А.С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90" w:leader="none"/>
        </w:tabs>
        <w:ind w:firstLine="708"/>
        <w:rPr/>
      </w:pPr>
      <w:r>
        <w:rPr>
          <w:b/>
        </w:rPr>
        <w:t>1.6 Количество обучающихся в школе:</w:t>
        <w:tab/>
        <w:t>41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1.7 Наличие уголка БДД:  </w:t>
      </w:r>
      <w:r>
        <w:rPr/>
        <w:t>имеется, расположен на 1 этаже школы</w:t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</w:rPr>
      </w:pPr>
      <w:r>
        <w:rPr/>
        <w:t xml:space="preserve">            </w:t>
      </w:r>
      <w:r>
        <w:rPr>
          <w:b/>
        </w:rPr>
        <w:t>1.8  Наличие класса БДД: нет</w:t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.9 Наличие площадки по БДД</w:t>
      </w:r>
      <w:r>
        <w:rPr/>
        <w:t xml:space="preserve"> – н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0 Наличие автобусов у ОУ: имеютс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ПАЗ-32053-70 гос. № К551ХС 72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Количество посадочных мест 22 (двадцать два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Принадлежит МАОУ «Викуловская СОШ № 2»</w:t>
      </w:r>
    </w:p>
    <w:p>
      <w:pPr>
        <w:pStyle w:val="Normal"/>
        <w:rPr/>
      </w:pPr>
      <w:r>
        <w:rPr/>
        <w:t xml:space="preserve">            </w:t>
      </w:r>
      <w:r>
        <w:rPr/>
        <w:t>2.  ПАЗ-32053-70  гос. № М 344 ТН 72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Количество посадочных мест 22 (двадцать два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</w:t>
      </w:r>
      <w:r>
        <w:rPr/>
        <w:t>Принадлежит МАОУ «Викуловская СОШ № 2»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</w:t>
      </w:r>
      <w:r>
        <w:rPr>
          <w:b/>
        </w:rPr>
        <w:t>1.11 Время занятий в ОУ</w:t>
      </w:r>
      <w:r>
        <w:rPr/>
        <w:t>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1-ая смена: 8:30-14:15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Внеклассные занятия: 15:00 -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</w:t>
      </w:r>
      <w:r>
        <w:rPr>
          <w:b/>
        </w:rPr>
        <w:t>1.12 Телефоны оперативных служб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 xml:space="preserve">Пожарная часть -01, 112.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>Полиция -02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</w:t>
      </w:r>
      <w:r>
        <w:rPr/>
        <w:t>Скорая МП -03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Информация об обеспечении  безопасности перевозок детей специальным       транспортным средством (автобусом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  <w:r>
        <w:rPr>
          <w:b/>
        </w:rPr>
        <w:t>2.1.  Общие сведения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Автобусы:</w:t>
      </w:r>
    </w:p>
    <w:p>
      <w:pPr>
        <w:pStyle w:val="Normal"/>
        <w:rPr/>
      </w:pPr>
      <w:r>
        <w:rPr/>
        <w:t>1. ПАЗ-32053 – 70 гос. № К 551 ХС 72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Количество посадочных мест 22 (двадцать два)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Год выпуска 2008</w:t>
        <w:tab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ие конструкции требованиям ,предъявляемым к школьным автобусам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ует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2. ПАЗ – 32053-70 гос. № М 344 ТН 7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Год выпуска 2010</w:t>
        <w:tab/>
        <w:t>Количество посадочных мест 2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ие конструкции требованиям, предъявляемым к школьным автобусам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ует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ведения о водительском составе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96"/>
        <w:gridCol w:w="1276"/>
        <w:gridCol w:w="1477"/>
        <w:gridCol w:w="1330"/>
        <w:gridCol w:w="1582"/>
        <w:gridCol w:w="1402"/>
      </w:tblGrid>
      <w:tr>
        <w:trPr>
          <w:trHeight w:val="25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 в категории 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оящег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смот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b/>
                <w:sz w:val="20"/>
                <w:szCs w:val="20"/>
              </w:rPr>
              <w:t>Допущенные нарушения ПДД на школьном автобусе</w:t>
            </w:r>
          </w:p>
        </w:tc>
      </w:tr>
      <w:tr>
        <w:trPr>
          <w:trHeight w:val="25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леменко Александр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0.01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2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Авгу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30.03- 01.04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Шаромов Александр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7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Авгу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30.03- 01.04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2.Организация технического обеспечения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1) Лицо, ответственное, за обеспечение безопасности дорожного движения: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/>
      </w:pPr>
      <w:r>
        <w:rPr/>
        <w:t xml:space="preserve">Гилев Сергей Васильевич, прошел аттестацию в сентябре 2017 года 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2) Организация проведения предрейсового медицинского осмотра водителей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осуществляет ГБУЗ ТО «Областная больница № 4» (г.Ишим) по договору № 246 от 01.01.2017 г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3) Организация предрейсового технического осмотра транспорта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осуществляет Гилев Сергей Васильевич, на основании приказа № 67-К  от 16.08.2017г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4) Место стоянки автобусов в нерабочее время: с. Викулово ул. Кузнецова 33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Меры исключающие несанкционированное  использование автобусов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приняты.</w:t>
        <w:tab/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3.Сведения о владель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униципальное автономное общеобразовательное учреждение «Викуловская средняя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общеобразовательная школа № 2»  Викуловского района Тюменской области.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Юридический адрес: 627570 Тюменская область, Викуловский район, с.Викулово,</w:t>
      </w:r>
    </w:p>
    <w:p>
      <w:pPr>
        <w:pStyle w:val="Normal"/>
        <w:rPr/>
      </w:pPr>
      <w:r>
        <w:rPr/>
        <w:t>ул. Солнечная д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: 627570 Тюменская область, Викуловский район, с.Викулово,</w:t>
      </w:r>
    </w:p>
    <w:p>
      <w:pPr>
        <w:pStyle w:val="Normal"/>
        <w:rPr/>
      </w:pPr>
      <w:r>
        <w:rPr/>
        <w:t>ул. Солнечная д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ответственного лица 8(34557) 2-30-38, 8(34557) 2-48-80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4. Сведения об организациях, осуществляющих перевозку детей специальным транспортным средством (автобусом)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Муниципальное автономное общеобразовательное учреждение « Викуловская средняя общеобразовательная школа № 2».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Журналы инструктажей ведутся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План-схема района расположения ОО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9660</wp:posOffset>
                </wp:positionH>
                <wp:positionV relativeFrom="paragraph">
                  <wp:posOffset>184785</wp:posOffset>
                </wp:positionV>
                <wp:extent cx="0" cy="1063625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14.55pt" to="185.8pt,98.2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1720</wp:posOffset>
                </wp:positionH>
                <wp:positionV relativeFrom="paragraph">
                  <wp:posOffset>184785</wp:posOffset>
                </wp:positionV>
                <wp:extent cx="3098165" cy="1778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816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55pt" to="427.5pt,15.9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ути движения транспортных средств и детей (учеников, обучающихся)</w:t>
      </w:r>
    </w:p>
    <w:p>
      <w:pPr>
        <w:pStyle w:val="Normal"/>
        <w:tabs>
          <w:tab w:val="clear" w:pos="708"/>
          <w:tab w:val="left" w:pos="1141" w:leader="none"/>
          <w:tab w:val="center" w:pos="4950" w:leader="none"/>
          <w:tab w:val="left" w:pos="843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5260</wp:posOffset>
                </wp:positionH>
                <wp:positionV relativeFrom="paragraph">
                  <wp:posOffset>115570</wp:posOffset>
                </wp:positionV>
                <wp:extent cx="327025" cy="9190990"/>
                <wp:effectExtent l="0" t="0" r="0" b="1432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80" cy="9191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Радищева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               радищ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-13.8pt;margin-top:9.1pt;width:25.7pt;height:723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Радищева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               радище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0645</wp:posOffset>
                </wp:positionH>
                <wp:positionV relativeFrom="paragraph">
                  <wp:posOffset>115570</wp:posOffset>
                </wp:positionV>
                <wp:extent cx="363855" cy="497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60" cy="4978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40 лет Поб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06.35pt;margin-top:9.1pt;width:28.6pt;height:39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40 лет Победы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86760</wp:posOffset>
                </wp:positionH>
                <wp:positionV relativeFrom="paragraph">
                  <wp:posOffset>3554095</wp:posOffset>
                </wp:positionV>
                <wp:extent cx="6948805" cy="72390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872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58.8pt;margin-top:279.8pt;width:547.1pt;height:5.6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50260</wp:posOffset>
                </wp:positionH>
                <wp:positionV relativeFrom="paragraph">
                  <wp:posOffset>3256280</wp:posOffset>
                </wp:positionV>
                <wp:extent cx="6390640" cy="109855"/>
                <wp:effectExtent l="444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90720" cy="109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63.8pt;margin-top:256.35pt;width:503.15pt;height:8.6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040</wp:posOffset>
                </wp:positionH>
                <wp:positionV relativeFrom="paragraph">
                  <wp:posOffset>3455670</wp:posOffset>
                </wp:positionV>
                <wp:extent cx="6698615" cy="628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98520" cy="63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15.2pt;margin-top:272.1pt;width:527.4pt;height:4.9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5085</wp:posOffset>
                </wp:positionH>
                <wp:positionV relativeFrom="paragraph">
                  <wp:posOffset>97790</wp:posOffset>
                </wp:positionV>
                <wp:extent cx="2482215" cy="171958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82200" cy="17197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тади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03.55pt;margin-top:7.7pt;width:195.4pt;height:13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тади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0155</wp:posOffset>
                </wp:positionH>
                <wp:positionV relativeFrom="paragraph">
                  <wp:posOffset>3366770</wp:posOffset>
                </wp:positionV>
                <wp:extent cx="6488430" cy="49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88280" cy="49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7.65pt;margin-top:265.1pt;width:510.85pt;height:3.8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40680</wp:posOffset>
                </wp:positionH>
                <wp:positionV relativeFrom="paragraph">
                  <wp:posOffset>149860</wp:posOffset>
                </wp:positionV>
                <wp:extent cx="0" cy="3357245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1.8pt" to="428.4pt,276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75260</wp:posOffset>
                </wp:positionH>
                <wp:positionV relativeFrom="paragraph">
                  <wp:posOffset>149225</wp:posOffset>
                </wp:positionV>
                <wp:extent cx="61595" cy="6297295"/>
                <wp:effectExtent l="14605" t="635" r="635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629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1.75pt" to="-9pt,507.55pt" stroked="t" o:allowincell="f" style="position:absolute;flip:y">
                <v:stroke color="red" weight="2844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8120</wp:posOffset>
                </wp:positionH>
                <wp:positionV relativeFrom="paragraph">
                  <wp:posOffset>137795</wp:posOffset>
                </wp:positionV>
                <wp:extent cx="0" cy="6346190"/>
                <wp:effectExtent l="64135" t="0" r="641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85pt" to="15.6pt,510.5pt" stroked="t" o:allowincell="f" style="position:absolute">
                <v:stroke color="red" weight="2844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20720</wp:posOffset>
                </wp:positionH>
                <wp:positionV relativeFrom="paragraph">
                  <wp:posOffset>3188335</wp:posOffset>
                </wp:positionV>
                <wp:extent cx="6386195" cy="205740"/>
                <wp:effectExtent l="0" t="635" r="1270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86040" cy="205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253.6pt;margin-top:251pt;width:502.8pt;height:16.15pt;mso-wrap-style:none;v-text-anchor:middle;rotation:90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730250</wp:posOffset>
                </wp:positionH>
                <wp:positionV relativeFrom="paragraph">
                  <wp:posOffset>354965</wp:posOffset>
                </wp:positionV>
                <wp:extent cx="706755" cy="191770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6680" cy="191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57.5pt;margin-top:27.9pt;width:55.6pt;height:15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82625</wp:posOffset>
                </wp:positionH>
                <wp:positionV relativeFrom="paragraph">
                  <wp:posOffset>278765</wp:posOffset>
                </wp:positionV>
                <wp:extent cx="459740" cy="1784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9720" cy="1785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3.75pt;margin-top:21.9pt;width:36.15pt;height:14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5280</wp:posOffset>
                </wp:positionH>
                <wp:positionV relativeFrom="paragraph">
                  <wp:posOffset>316865</wp:posOffset>
                </wp:positionV>
                <wp:extent cx="550545" cy="148590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440" cy="148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.4pt;margin-top:24.9pt;width:43.3pt;height:11.6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764540</wp:posOffset>
                </wp:positionH>
                <wp:positionV relativeFrom="paragraph">
                  <wp:posOffset>2560320</wp:posOffset>
                </wp:positionV>
                <wp:extent cx="4940935" cy="514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41000" cy="51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0.2pt;margin-top:201.6pt;width:389pt;height:4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047750</wp:posOffset>
                </wp:positionH>
                <wp:positionV relativeFrom="paragraph">
                  <wp:posOffset>2490470</wp:posOffset>
                </wp:positionV>
                <wp:extent cx="4742180" cy="55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42280" cy="5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82.55pt;margin-top:196.1pt;width:373.35pt;height:4.3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79135</wp:posOffset>
                </wp:positionH>
                <wp:positionV relativeFrom="paragraph">
                  <wp:posOffset>115570</wp:posOffset>
                </wp:positionV>
                <wp:extent cx="273050" cy="6743065"/>
                <wp:effectExtent l="0" t="0" r="0" b="7969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80" cy="6743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  Солнечная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               радищ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55.05pt;margin-top:9.1pt;width:21.45pt;height:530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  Солнечная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               радище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423660</wp:posOffset>
                </wp:positionH>
                <wp:positionV relativeFrom="paragraph">
                  <wp:posOffset>149860</wp:posOffset>
                </wp:positionV>
                <wp:extent cx="0" cy="614045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11.8pt" to="505.8pt,495.2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1930" cy="179070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  <w:tab w:val="center" w:pos="4950" w:leader="none"/>
          <w:tab w:val="right" w:pos="9900" w:leader="none"/>
        </w:tabs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07950" distR="111125" simplePos="0" locked="0" layoutInCell="0" allowOverlap="1" relativeHeight="84">
                <wp:simplePos x="0" y="0"/>
                <wp:positionH relativeFrom="column">
                  <wp:posOffset>3374390</wp:posOffset>
                </wp:positionH>
                <wp:positionV relativeFrom="paragraph">
                  <wp:posOffset>24765</wp:posOffset>
                </wp:positionV>
                <wp:extent cx="182880" cy="6045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52">
                              <a:moveTo>
                                <a:pt x="229" y="896"/>
                              </a:moveTo>
                              <a:cubicBezTo>
                                <a:pt x="184" y="952"/>
                                <a:pt x="22" y="777"/>
                                <a:pt x="11" y="686"/>
                              </a:cubicBezTo>
                              <a:cubicBezTo>
                                <a:pt x="0" y="595"/>
                                <a:pt x="129" y="465"/>
                                <a:pt x="165" y="351"/>
                              </a:cubicBezTo>
                              <a:cubicBezTo>
                                <a:pt x="201" y="237"/>
                                <a:pt x="210" y="0"/>
                                <a:pt x="229" y="0"/>
                              </a:cubicBezTo>
                              <a:cubicBezTo>
                                <a:pt x="248" y="0"/>
                                <a:pt x="272" y="202"/>
                                <a:pt x="280" y="351"/>
                              </a:cubicBezTo>
                              <a:cubicBezTo>
                                <a:pt x="288" y="500"/>
                                <a:pt x="274" y="840"/>
                                <a:pt x="229" y="8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52" path="m229,896c184,952,22,777,11,686c0,595,129,465,165,351c201,237,210,0,229,0c248,0,272,202,280,351c288,500,274,840,229,896xe" stroked="f" o:allowincell="f" style="position:absolute;margin-left:265.7pt;margin-top:1.95pt;width:14.35pt;height:47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9660</wp:posOffset>
                </wp:positionH>
                <wp:positionV relativeFrom="paragraph">
                  <wp:posOffset>120015</wp:posOffset>
                </wp:positionV>
                <wp:extent cx="0" cy="742315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9.45pt" to="185.8pt,67.8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80085</wp:posOffset>
                </wp:positionH>
                <wp:positionV relativeFrom="paragraph">
                  <wp:posOffset>290830</wp:posOffset>
                </wp:positionV>
                <wp:extent cx="607060" cy="1879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6960" cy="18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53.6pt;margin-top:22.9pt;width:47.75pt;height:14.7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1635</wp:posOffset>
                </wp:positionH>
                <wp:positionV relativeFrom="paragraph">
                  <wp:posOffset>255270</wp:posOffset>
                </wp:positionV>
                <wp:extent cx="392430" cy="1485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2400" cy="148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0.05pt;margin-top:20.1pt;width:30.85pt;height:11.6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99770</wp:posOffset>
                </wp:positionH>
                <wp:positionV relativeFrom="paragraph">
                  <wp:posOffset>266065</wp:posOffset>
                </wp:positionV>
                <wp:extent cx="459740" cy="19494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9720" cy="195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5.1pt;margin-top:20.9pt;width:36.15pt;height:15.3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3360" cy="212725"/>
            <wp:effectExtent l="0" t="0" r="0" b="0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2895</wp:posOffset>
                </wp:positionH>
                <wp:positionV relativeFrom="paragraph">
                  <wp:posOffset>363855</wp:posOffset>
                </wp:positionV>
                <wp:extent cx="550545" cy="148590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440" cy="148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.85pt;margin-top:28.6pt;width:43.3pt;height:11.6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123825</wp:posOffset>
            </wp:positionV>
            <wp:extent cx="151765" cy="151765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717550</wp:posOffset>
                </wp:positionH>
                <wp:positionV relativeFrom="paragraph">
                  <wp:posOffset>324485</wp:posOffset>
                </wp:positionV>
                <wp:extent cx="678815" cy="191770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191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56.5pt;margin-top:25.5pt;width:53.4pt;height:15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459740" cy="1949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9720" cy="195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5.1pt;margin-top:16.55pt;width:36.15pt;height:15.3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430655</wp:posOffset>
                </wp:positionH>
                <wp:positionV relativeFrom="paragraph">
                  <wp:posOffset>140970</wp:posOffset>
                </wp:positionV>
                <wp:extent cx="161290" cy="321310"/>
                <wp:effectExtent l="0" t="0" r="0" b="0"/>
                <wp:wrapNone/>
                <wp:docPr id="32" name="Rectangle 156" descr="Темный вертик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1280" cy="321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stroked="f" o:allowincell="f" style="position:absolute;margin-left:112.65pt;margin-top:11.15pt;width:12.65pt;height:25.25pt;mso-wrap-style:none;v-text-anchor:middle;rotation:270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84350</wp:posOffset>
            </wp:positionH>
            <wp:positionV relativeFrom="paragraph">
              <wp:posOffset>155575</wp:posOffset>
            </wp:positionV>
            <wp:extent cx="128905" cy="128905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0745</wp:posOffset>
                </wp:positionH>
                <wp:positionV relativeFrom="paragraph">
                  <wp:posOffset>99695</wp:posOffset>
                </wp:positionV>
                <wp:extent cx="223520" cy="127635"/>
                <wp:effectExtent l="7620" t="12700" r="762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12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7.85pt" to="186.9pt,17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980</wp:posOffset>
                </wp:positionH>
                <wp:positionV relativeFrom="paragraph">
                  <wp:posOffset>137795</wp:posOffset>
                </wp:positionV>
                <wp:extent cx="0" cy="501015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0.85pt" to="7.4pt,50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100</wp:posOffset>
                </wp:positionH>
                <wp:positionV relativeFrom="paragraph">
                  <wp:posOffset>207010</wp:posOffset>
                </wp:positionV>
                <wp:extent cx="0" cy="501015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.3pt" to="-3pt,55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12620</wp:posOffset>
                </wp:positionH>
                <wp:positionV relativeFrom="paragraph">
                  <wp:posOffset>107950</wp:posOffset>
                </wp:positionV>
                <wp:extent cx="403225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8.5pt" to="182.3pt,8.5pt" stroked="t" o:allowincell="f" style="position:absolute;flip:x">
                <v:stroke color="red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59660</wp:posOffset>
                </wp:positionH>
                <wp:positionV relativeFrom="paragraph">
                  <wp:posOffset>132080</wp:posOffset>
                </wp:positionV>
                <wp:extent cx="0" cy="68961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10.4pt" to="185.8pt,64.65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23340</wp:posOffset>
                </wp:positionH>
                <wp:positionV relativeFrom="paragraph">
                  <wp:posOffset>139065</wp:posOffset>
                </wp:positionV>
                <wp:extent cx="0" cy="3087370"/>
                <wp:effectExtent l="64135" t="0" r="641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0.95pt" to="104.2pt,254pt" stroked="t" o:allowincell="f" style="position:absolute;flip:y">
                <v:stroke color="red" weight="2844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713865</wp:posOffset>
                </wp:positionH>
                <wp:positionV relativeFrom="paragraph">
                  <wp:posOffset>107950</wp:posOffset>
                </wp:positionV>
                <wp:extent cx="3175" cy="3248025"/>
                <wp:effectExtent l="64135" t="635" r="6159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4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8.5pt" to="135.15pt,264.2pt" stroked="t" o:allowincell="f" style="position:absolute;flip:x">
                <v:stroke color="red" weight="2844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57630</wp:posOffset>
                </wp:positionH>
                <wp:positionV relativeFrom="paragraph">
                  <wp:posOffset>107950</wp:posOffset>
                </wp:positionV>
                <wp:extent cx="321945" cy="0"/>
                <wp:effectExtent l="0" t="43180" r="635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8.5pt" to="132.2pt,8.5pt" stroked="t" o:allowincell="f" style="position:absolute;flip:x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1410</wp:posOffset>
                </wp:positionH>
                <wp:positionV relativeFrom="paragraph">
                  <wp:posOffset>90805</wp:posOffset>
                </wp:positionV>
                <wp:extent cx="445770" cy="1416050"/>
                <wp:effectExtent l="6350" t="6350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80" cy="141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ОУ«Викуловска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Ш № 2»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8.3pt;margin-top:7.15pt;width:35.05pt;height:11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ОУ«Викуловская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Ш № 2»  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0515</wp:posOffset>
                </wp:positionH>
                <wp:positionV relativeFrom="paragraph">
                  <wp:posOffset>125095</wp:posOffset>
                </wp:positionV>
                <wp:extent cx="0" cy="501015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9.85pt" to="124.45pt,49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7480</wp:posOffset>
                </wp:positionH>
                <wp:positionV relativeFrom="paragraph">
                  <wp:posOffset>125095</wp:posOffset>
                </wp:positionV>
                <wp:extent cx="0" cy="522605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9.85pt" to="112.4pt,5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95930</wp:posOffset>
                </wp:positionH>
                <wp:positionV relativeFrom="paragraph">
                  <wp:posOffset>106045</wp:posOffset>
                </wp:positionV>
                <wp:extent cx="665480" cy="184785"/>
                <wp:effectExtent l="6350" t="6350" r="190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5640" cy="18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35.9pt;margin-top:8.35pt;width:52.35pt;height:14.5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90035</wp:posOffset>
                </wp:positionH>
                <wp:positionV relativeFrom="paragraph">
                  <wp:posOffset>90170</wp:posOffset>
                </wp:positionV>
                <wp:extent cx="624205" cy="184785"/>
                <wp:effectExtent l="6350" t="6350" r="1905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4240" cy="18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22.05pt;margin-top:7.1pt;width:49.1pt;height:14.5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84370</wp:posOffset>
                </wp:positionH>
                <wp:positionV relativeFrom="paragraph">
                  <wp:posOffset>269240</wp:posOffset>
                </wp:positionV>
                <wp:extent cx="235585" cy="140335"/>
                <wp:effectExtent l="6350" t="6350" r="1905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5440" cy="14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53.1pt;margin-top:21.2pt;width:18.5pt;height:11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92755</wp:posOffset>
                </wp:positionH>
                <wp:positionV relativeFrom="paragraph">
                  <wp:posOffset>298450</wp:posOffset>
                </wp:positionV>
                <wp:extent cx="235585" cy="111760"/>
                <wp:effectExtent l="6350" t="6350" r="1905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5440" cy="11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35.65pt;margin-top:23.5pt;width:18.5pt;height:8.75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46500</wp:posOffset>
                </wp:positionH>
                <wp:positionV relativeFrom="paragraph">
                  <wp:posOffset>52070</wp:posOffset>
                </wp:positionV>
                <wp:extent cx="235585" cy="88265"/>
                <wp:effectExtent l="6350" t="6350" r="190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5440" cy="8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95pt;margin-top:4.1pt;width:18.5pt;height:6.9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6140</wp:posOffset>
                </wp:positionH>
                <wp:positionV relativeFrom="paragraph">
                  <wp:posOffset>19685</wp:posOffset>
                </wp:positionV>
                <wp:extent cx="223520" cy="95885"/>
                <wp:effectExtent l="5715" t="13335" r="571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.55pt" to="185.75pt,9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2105</wp:posOffset>
                </wp:positionH>
                <wp:positionV relativeFrom="paragraph">
                  <wp:posOffset>337820</wp:posOffset>
                </wp:positionV>
                <wp:extent cx="492125" cy="148590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148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.15pt;margin-top:26.55pt;width:38.7pt;height:11.6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78815</wp:posOffset>
                </wp:positionH>
                <wp:positionV relativeFrom="paragraph">
                  <wp:posOffset>280035</wp:posOffset>
                </wp:positionV>
                <wp:extent cx="523875" cy="156210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156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3.45pt;margin-top:22pt;width:41.2pt;height:12.2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89270</wp:posOffset>
            </wp:positionH>
            <wp:positionV relativeFrom="paragraph">
              <wp:posOffset>74295</wp:posOffset>
            </wp:positionV>
            <wp:extent cx="156210" cy="155575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211" r="-211" b="-2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62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01310</wp:posOffset>
                </wp:positionH>
                <wp:positionV relativeFrom="paragraph">
                  <wp:posOffset>92710</wp:posOffset>
                </wp:positionV>
                <wp:extent cx="91440" cy="37465"/>
                <wp:effectExtent l="5715" t="13335" r="571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7.3pt" to="432.45pt,10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90515</wp:posOffset>
                </wp:positionH>
                <wp:positionV relativeFrom="paragraph">
                  <wp:posOffset>177165</wp:posOffset>
                </wp:positionV>
                <wp:extent cx="102235" cy="47625"/>
                <wp:effectExtent l="6350" t="13335" r="635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13.95pt" to="432.45pt,1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20265</wp:posOffset>
                </wp:positionH>
                <wp:positionV relativeFrom="paragraph">
                  <wp:posOffset>93345</wp:posOffset>
                </wp:positionV>
                <wp:extent cx="254000" cy="131445"/>
                <wp:effectExtent l="6985" t="12700" r="698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13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7.35pt" to="186.9pt,17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825490</wp:posOffset>
                </wp:positionH>
                <wp:positionV relativeFrom="paragraph">
                  <wp:posOffset>96520</wp:posOffset>
                </wp:positionV>
                <wp:extent cx="161290" cy="323850"/>
                <wp:effectExtent l="0" t="0" r="0" b="0"/>
                <wp:wrapNone/>
                <wp:docPr id="57" name="Rectangle 156" descr="Темный вертик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1280" cy="324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stroked="f" o:allowincell="f" style="position:absolute;margin-left:458.7pt;margin-top:7.65pt;width:12.65pt;height:25.45pt;mso-wrap-style:none;v-text-anchor:middle;rotation:270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492750</wp:posOffset>
                </wp:positionH>
                <wp:positionV relativeFrom="paragraph">
                  <wp:posOffset>144145</wp:posOffset>
                </wp:positionV>
                <wp:extent cx="194945" cy="0"/>
                <wp:effectExtent l="0" t="43180" r="635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11.35pt" to="447.8pt,11.35pt" stroked="t" o:allowincell="f" style="position:absolute">
                <v:stroke color="red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0085</wp:posOffset>
                </wp:positionH>
                <wp:positionV relativeFrom="paragraph">
                  <wp:posOffset>58420</wp:posOffset>
                </wp:positionV>
                <wp:extent cx="27940" cy="473075"/>
                <wp:effectExtent l="19050" t="1270" r="1905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47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4.6pt" to="255.7pt,41.8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720725</wp:posOffset>
                </wp:positionH>
                <wp:positionV relativeFrom="paragraph">
                  <wp:posOffset>230505</wp:posOffset>
                </wp:positionV>
                <wp:extent cx="649605" cy="191770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9440" cy="191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56.75pt;margin-top:18.1pt;width:51.1pt;height:15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82975</wp:posOffset>
                </wp:positionH>
                <wp:positionV relativeFrom="paragraph">
                  <wp:posOffset>105410</wp:posOffset>
                </wp:positionV>
                <wp:extent cx="210185" cy="118745"/>
                <wp:effectExtent l="5715" t="508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15600">
                          <a:off x="0" y="0"/>
                          <a:ext cx="21024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25pt;margin-top:8.25pt;width:16.5pt;height:9.3pt;flip:y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43480</wp:posOffset>
                </wp:positionH>
                <wp:positionV relativeFrom="paragraph">
                  <wp:posOffset>99695</wp:posOffset>
                </wp:positionV>
                <wp:extent cx="6350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7.85pt" to="242.35pt,7.8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23995</wp:posOffset>
                </wp:positionH>
                <wp:positionV relativeFrom="paragraph">
                  <wp:posOffset>69215</wp:posOffset>
                </wp:positionV>
                <wp:extent cx="235585" cy="101600"/>
                <wp:effectExtent l="6350" t="6985" r="19050" b="279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5440" cy="10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6.85pt;margin-top:5.4pt;width:18.5pt;height:7.95pt;mso-wrap-style:none;v-text-anchor:middle;rotation:9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44210</wp:posOffset>
                </wp:positionH>
                <wp:positionV relativeFrom="paragraph">
                  <wp:posOffset>50165</wp:posOffset>
                </wp:positionV>
                <wp:extent cx="323850" cy="0"/>
                <wp:effectExtent l="0" t="4318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3.95pt" to="477.75pt,3.9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115685</wp:posOffset>
                </wp:positionH>
                <wp:positionV relativeFrom="paragraph">
                  <wp:posOffset>49530</wp:posOffset>
                </wp:positionV>
                <wp:extent cx="206375" cy="114300"/>
                <wp:effectExtent l="635" t="0" r="12065" b="222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4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481.55pt;margin-top:3.9pt;width:16.2pt;height:8.95pt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6115685</wp:posOffset>
            </wp:positionH>
            <wp:positionV relativeFrom="paragraph">
              <wp:posOffset>80645</wp:posOffset>
            </wp:positionV>
            <wp:extent cx="128905" cy="128905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114415</wp:posOffset>
                </wp:positionH>
                <wp:positionV relativeFrom="paragraph">
                  <wp:posOffset>73660</wp:posOffset>
                </wp:positionV>
                <wp:extent cx="354965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5pt,5.8pt" to="509.35pt,5.8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08480</wp:posOffset>
                </wp:positionH>
                <wp:positionV relativeFrom="paragraph">
                  <wp:posOffset>178435</wp:posOffset>
                </wp:positionV>
                <wp:extent cx="501650" cy="18224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1480" cy="182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2.4pt;margin-top:14pt;width:39.45pt;height:14.3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3515</wp:posOffset>
                </wp:positionH>
                <wp:positionV relativeFrom="paragraph">
                  <wp:posOffset>937895</wp:posOffset>
                </wp:positionV>
                <wp:extent cx="2481580" cy="7556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481480" cy="7556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4.45pt;margin-top:73.85pt;width:195.35pt;height:59.45pt;flip:x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52095</wp:posOffset>
                </wp:positionV>
                <wp:extent cx="518795" cy="165100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8760" cy="165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4pt;margin-top:19.8pt;width:40.8pt;height:12.9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2485</wp:posOffset>
                </wp:positionH>
                <wp:positionV relativeFrom="paragraph">
                  <wp:posOffset>185420</wp:posOffset>
                </wp:positionV>
                <wp:extent cx="398145" cy="180340"/>
                <wp:effectExtent l="6350" t="6985" r="19050" b="279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8160" cy="18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65.55pt;margin-top:14.55pt;width:31.3pt;height:14.15pt;mso-wrap-style:none;v-text-anchor:middle;rotation:9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3040</wp:posOffset>
                </wp:positionH>
                <wp:positionV relativeFrom="paragraph">
                  <wp:posOffset>92710</wp:posOffset>
                </wp:positionV>
                <wp:extent cx="326390" cy="179705"/>
                <wp:effectExtent l="6985" t="6350" r="1841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6520" cy="17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2pt;margin-top:7.25pt;width:25.65pt;height:14.1pt;mso-wrap-style:none;v-text-anchor:middle;rotation:27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9565</wp:posOffset>
                </wp:positionH>
                <wp:positionV relativeFrom="paragraph">
                  <wp:posOffset>207010</wp:posOffset>
                </wp:positionV>
                <wp:extent cx="496570" cy="14859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6440" cy="148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.95pt;margin-top:16.3pt;width:39.05pt;height:11.6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13100</wp:posOffset>
                </wp:positionH>
                <wp:positionV relativeFrom="paragraph">
                  <wp:posOffset>-3810</wp:posOffset>
                </wp:positionV>
                <wp:extent cx="173355" cy="586740"/>
                <wp:effectExtent l="18415" t="5715" r="184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520" cy="58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-0.3pt" to="266.6pt,45.85pt" stroked="t" o:allowincell="f" style="position:absolute;flip:x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79450</wp:posOffset>
                </wp:positionH>
                <wp:positionV relativeFrom="paragraph">
                  <wp:posOffset>262255</wp:posOffset>
                </wp:positionV>
                <wp:extent cx="566420" cy="1917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6280" cy="191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53.55pt;margin-top:20.65pt;width:44.55pt;height:15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12925</wp:posOffset>
                </wp:positionH>
                <wp:positionV relativeFrom="paragraph">
                  <wp:posOffset>227965</wp:posOffset>
                </wp:positionV>
                <wp:extent cx="520065" cy="214630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0200" cy="2145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2.75pt;margin-top:17.9pt;width:40.9pt;height:16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03925</wp:posOffset>
                </wp:positionH>
                <wp:positionV relativeFrom="paragraph">
                  <wp:posOffset>152400</wp:posOffset>
                </wp:positionV>
                <wp:extent cx="0" cy="501015"/>
                <wp:effectExtent l="57150" t="0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5pt,12pt" to="472.75pt,51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5005</wp:posOffset>
                </wp:positionH>
                <wp:positionV relativeFrom="paragraph">
                  <wp:posOffset>330200</wp:posOffset>
                </wp:positionV>
                <wp:extent cx="540385" cy="165100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360" cy="165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3.15pt;margin-top:25.95pt;width:42.5pt;height:12.9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10835</wp:posOffset>
                </wp:positionH>
                <wp:positionV relativeFrom="paragraph">
                  <wp:posOffset>67945</wp:posOffset>
                </wp:positionV>
                <wp:extent cx="223520" cy="111760"/>
                <wp:effectExtent l="6985" t="13335" r="698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5.35pt" to="443.6pt,14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37630</wp:posOffset>
                </wp:positionH>
                <wp:positionV relativeFrom="paragraph">
                  <wp:posOffset>20955</wp:posOffset>
                </wp:positionV>
                <wp:extent cx="0" cy="629285"/>
                <wp:effectExtent l="43180" t="0" r="431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1.65pt" to="506.9pt,51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30520</wp:posOffset>
                </wp:positionH>
                <wp:positionV relativeFrom="paragraph">
                  <wp:posOffset>22860</wp:posOffset>
                </wp:positionV>
                <wp:extent cx="0" cy="62738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1.8pt" to="427.6pt,51.15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869305</wp:posOffset>
                </wp:positionH>
                <wp:positionV relativeFrom="paragraph">
                  <wp:posOffset>44450</wp:posOffset>
                </wp:positionV>
                <wp:extent cx="0" cy="522605"/>
                <wp:effectExtent l="57785" t="0" r="571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3.5pt" to="462.15pt,44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center" w:pos="4950" w:leader="none"/>
          <w:tab w:val="left" w:pos="5805" w:leader="none"/>
        </w:tabs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4010</wp:posOffset>
                </wp:positionH>
                <wp:positionV relativeFrom="paragraph">
                  <wp:posOffset>280035</wp:posOffset>
                </wp:positionV>
                <wp:extent cx="487680" cy="14859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7800" cy="148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.3pt;margin-top:22.05pt;width:38.35pt;height:11.6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Ул. Солнечная  д. 9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5745</wp:posOffset>
                </wp:positionH>
                <wp:positionV relativeFrom="paragraph">
                  <wp:posOffset>154940</wp:posOffset>
                </wp:positionV>
                <wp:extent cx="431165" cy="256540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1280" cy="2566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19.35pt;margin-top:12.15pt;width:33.9pt;height:20.15pt;mso-wrap-style:none;v-text-anchor:middle;rotation:90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05200</wp:posOffset>
                </wp:positionH>
                <wp:positionV relativeFrom="paragraph">
                  <wp:posOffset>66675</wp:posOffset>
                </wp:positionV>
                <wp:extent cx="635000" cy="20955"/>
                <wp:effectExtent l="635" t="19050" r="63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5040" cy="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25pt" to="325.95pt,6.85pt" stroked="t" o:allowincell="f" style="position:absolute;flip:x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90515</wp:posOffset>
                </wp:positionH>
                <wp:positionV relativeFrom="paragraph">
                  <wp:posOffset>-8255</wp:posOffset>
                </wp:positionV>
                <wp:extent cx="223520" cy="95885"/>
                <wp:effectExtent l="5715" t="13335" r="571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-0.65pt" to="442pt,6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center" w:pos="4950" w:leader="none"/>
          <w:tab w:val="right" w:pos="990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7540</wp:posOffset>
                </wp:positionH>
                <wp:positionV relativeFrom="paragraph">
                  <wp:posOffset>537210</wp:posOffset>
                </wp:positionV>
                <wp:extent cx="1322705" cy="247015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2640" cy="2469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0.2pt;margin-top:42.3pt;width:104.1pt;height:19.4pt;mso-wrap-style:none;v-text-anchor:middle;rotation:27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83050</wp:posOffset>
                </wp:positionH>
                <wp:positionV relativeFrom="paragraph">
                  <wp:posOffset>73660</wp:posOffset>
                </wp:positionV>
                <wp:extent cx="0" cy="627380"/>
                <wp:effectExtent l="1905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5.8pt" to="321.5pt,55.15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700405</wp:posOffset>
                </wp:positionH>
                <wp:positionV relativeFrom="paragraph">
                  <wp:posOffset>281940</wp:posOffset>
                </wp:positionV>
                <wp:extent cx="595630" cy="17907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800" cy="178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55.2pt;margin-top:22.2pt;width:46.85pt;height:14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74825</wp:posOffset>
                </wp:positionH>
                <wp:positionV relativeFrom="paragraph">
                  <wp:posOffset>231775</wp:posOffset>
                </wp:positionV>
                <wp:extent cx="580390" cy="20002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0320" cy="200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9.75pt;margin-top:18.2pt;width:45.65pt;height:15.7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40680</wp:posOffset>
                </wp:positionH>
                <wp:positionV relativeFrom="paragraph">
                  <wp:posOffset>124460</wp:posOffset>
                </wp:positionV>
                <wp:extent cx="0" cy="627380"/>
                <wp:effectExtent l="1905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9.8pt" to="428.4pt,59.15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53560</wp:posOffset>
                </wp:positionH>
                <wp:positionV relativeFrom="paragraph">
                  <wp:posOffset>232410</wp:posOffset>
                </wp:positionV>
                <wp:extent cx="1129030" cy="866140"/>
                <wp:effectExtent l="19050" t="19050" r="1905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8960" cy="866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У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опыт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учас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42.8pt;margin-top:18.3pt;width:88.85pt;height:68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Уч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опыт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участ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17310</wp:posOffset>
                </wp:positionH>
                <wp:positionV relativeFrom="paragraph">
                  <wp:posOffset>72390</wp:posOffset>
                </wp:positionV>
                <wp:extent cx="0" cy="629285"/>
                <wp:effectExtent l="43180" t="0" r="431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5.7pt" to="505.3pt,55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960</wp:posOffset>
                </wp:positionH>
                <wp:positionV relativeFrom="paragraph">
                  <wp:posOffset>189230</wp:posOffset>
                </wp:positionV>
                <wp:extent cx="526415" cy="148590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6320" cy="148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.8pt;margin-top:14.85pt;width:41.4pt;height:11.6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2480</wp:posOffset>
                </wp:positionH>
                <wp:positionV relativeFrom="paragraph">
                  <wp:posOffset>120650</wp:posOffset>
                </wp:positionV>
                <wp:extent cx="390525" cy="14859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0600" cy="148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2.4pt;margin-top:9.45pt;width:30.7pt;height:11.6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60825</wp:posOffset>
                </wp:positionH>
                <wp:positionV relativeFrom="paragraph">
                  <wp:posOffset>171450</wp:posOffset>
                </wp:positionV>
                <wp:extent cx="302260" cy="13843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75pt;margin-top:13.5pt;width:23.75pt;height:10.8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5430</wp:posOffset>
            </wp:positionH>
            <wp:positionV relativeFrom="paragraph">
              <wp:posOffset>160655</wp:posOffset>
            </wp:positionV>
            <wp:extent cx="193675" cy="207645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9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141" w:leader="none"/>
          <w:tab w:val="left" w:pos="3135" w:leader="none"/>
          <w:tab w:val="center" w:pos="4950" w:leader="none"/>
          <w:tab w:val="left" w:pos="7425" w:leader="none"/>
        </w:tabs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349250</wp:posOffset>
            </wp:positionH>
            <wp:positionV relativeFrom="paragraph">
              <wp:posOffset>-3175</wp:posOffset>
            </wp:positionV>
            <wp:extent cx="253365" cy="252095"/>
            <wp:effectExtent l="0" t="0" r="0" b="0"/>
            <wp:wrapNone/>
            <wp:docPr id="98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38900</wp:posOffset>
                </wp:positionH>
                <wp:positionV relativeFrom="paragraph">
                  <wp:posOffset>151765</wp:posOffset>
                </wp:positionV>
                <wp:extent cx="0" cy="629285"/>
                <wp:effectExtent l="43180" t="0" r="431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11.95pt" to="507pt,61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410</wp:posOffset>
                </wp:positionH>
                <wp:positionV relativeFrom="paragraph">
                  <wp:posOffset>271145</wp:posOffset>
                </wp:positionV>
                <wp:extent cx="1062355" cy="13335"/>
                <wp:effectExtent l="635" t="52705" r="0" b="628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21.35pt" to="101.9pt,22.35pt" stroked="t" o:allowincell="f" style="position:absolute">
                <v:stroke color="red" weight="2844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60825</wp:posOffset>
                </wp:positionH>
                <wp:positionV relativeFrom="paragraph">
                  <wp:posOffset>165735</wp:posOffset>
                </wp:positionV>
                <wp:extent cx="302260" cy="13843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75pt;margin-top:13.05pt;width:23.75pt;height:10.8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04670</wp:posOffset>
                </wp:positionH>
                <wp:positionV relativeFrom="paragraph">
                  <wp:posOffset>201295</wp:posOffset>
                </wp:positionV>
                <wp:extent cx="496570" cy="1955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6440" cy="195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2.15pt;margin-top:15.85pt;width:39.05pt;height:15.3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83050</wp:posOffset>
                </wp:positionH>
                <wp:positionV relativeFrom="paragraph">
                  <wp:posOffset>41275</wp:posOffset>
                </wp:positionV>
                <wp:extent cx="0" cy="627380"/>
                <wp:effectExtent l="19050" t="0" r="190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3.25pt" to="321.5pt,52.6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10835</wp:posOffset>
                </wp:positionH>
                <wp:positionV relativeFrom="paragraph">
                  <wp:posOffset>193040</wp:posOffset>
                </wp:positionV>
                <wp:extent cx="0" cy="627380"/>
                <wp:effectExtent l="19050" t="0" r="190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15.2pt" to="426.05pt,64.55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736600</wp:posOffset>
                </wp:positionH>
                <wp:positionV relativeFrom="paragraph">
                  <wp:posOffset>316865</wp:posOffset>
                </wp:positionV>
                <wp:extent cx="595630" cy="17907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800" cy="178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58.05pt;margin-top:24.95pt;width:46.85pt;height:14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250825" cy="0"/>
                <wp:effectExtent l="0" t="43180" r="0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pt" to="10.7pt,20pt" stroked="t" o:allowincell="f" style="position:absolute;flip:x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ab/>
        <w:tab/>
      </w:r>
      <w:r>
        <w:rPr/>
        <w:t xml:space="preserve">           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85750" cy="284480"/>
            <wp:effectExtent l="0" t="0" r="0" b="0"/>
            <wp:docPr id="10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520</wp:posOffset>
                </wp:positionH>
                <wp:positionV relativeFrom="paragraph">
                  <wp:posOffset>152400</wp:posOffset>
                </wp:positionV>
                <wp:extent cx="1494155" cy="4508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45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.6pt;margin-top:12pt;width:117.6pt;height:3.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980</wp:posOffset>
                </wp:positionH>
                <wp:positionV relativeFrom="paragraph">
                  <wp:posOffset>35560</wp:posOffset>
                </wp:positionV>
                <wp:extent cx="1620520" cy="11684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17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.4pt;margin-top:2.8pt;width:127.55pt;height:9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3905</wp:posOffset>
                </wp:positionH>
                <wp:positionV relativeFrom="paragraph">
                  <wp:posOffset>-533400</wp:posOffset>
                </wp:positionV>
                <wp:extent cx="53340" cy="1118235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3280" cy="11181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0.1pt;margin-top:-42pt;width:4.15pt;height:88pt;flip:x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96520</wp:posOffset>
                </wp:positionH>
                <wp:positionV relativeFrom="paragraph">
                  <wp:posOffset>165100</wp:posOffset>
                </wp:positionV>
                <wp:extent cx="234315" cy="0"/>
                <wp:effectExtent l="0" t="43180" r="0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3pt" to="10.8pt,13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ab/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8120</wp:posOffset>
                </wp:positionH>
                <wp:positionV relativeFrom="paragraph">
                  <wp:posOffset>15875</wp:posOffset>
                </wp:positionV>
                <wp:extent cx="1496060" cy="6350"/>
                <wp:effectExtent l="0" t="64135" r="635" b="584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616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.25pt" to="133.35pt,1.7pt" stroked="t" o:allowincell="f" style="position:absolute;flip:xy">
                <v:stroke color="red" weight="2844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385</wp:posOffset>
                </wp:positionH>
                <wp:positionV relativeFrom="paragraph">
                  <wp:posOffset>262255</wp:posOffset>
                </wp:positionV>
                <wp:extent cx="535305" cy="18224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5320" cy="182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.55pt;margin-top:20.65pt;width:42.1pt;height:14.3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197485</wp:posOffset>
            </wp:positionH>
            <wp:positionV relativeFrom="paragraph">
              <wp:posOffset>27940</wp:posOffset>
            </wp:positionV>
            <wp:extent cx="253365" cy="252095"/>
            <wp:effectExtent l="0" t="0" r="0" b="0"/>
            <wp:wrapNone/>
            <wp:docPr id="114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4230</wp:posOffset>
                </wp:positionH>
                <wp:positionV relativeFrom="paragraph">
                  <wp:posOffset>129540</wp:posOffset>
                </wp:positionV>
                <wp:extent cx="4298315" cy="570230"/>
                <wp:effectExtent l="5715" t="13335" r="5715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87400">
                          <a:off x="0" y="0"/>
                          <a:ext cx="4298400" cy="5702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4.85pt;margin-top:10.2pt;width:338.4pt;height:44.85pt;flip:y;mso-wrap-style:none;v-text-anchor:middle;rotation: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37630</wp:posOffset>
                </wp:positionH>
                <wp:positionV relativeFrom="paragraph">
                  <wp:posOffset>62865</wp:posOffset>
                </wp:positionV>
                <wp:extent cx="0" cy="923925"/>
                <wp:effectExtent l="43180" t="0" r="431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4.95pt" to="506.9pt,77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96155</wp:posOffset>
                </wp:positionH>
                <wp:positionV relativeFrom="paragraph">
                  <wp:posOffset>62865</wp:posOffset>
                </wp:positionV>
                <wp:extent cx="614680" cy="0"/>
                <wp:effectExtent l="0" t="19050" r="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4.95pt" to="426pt,4.9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06545</wp:posOffset>
                </wp:positionH>
                <wp:positionV relativeFrom="paragraph">
                  <wp:posOffset>51435</wp:posOffset>
                </wp:positionV>
                <wp:extent cx="635000" cy="11430"/>
                <wp:effectExtent l="635" t="19050" r="635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4.05pt" to="373.3pt,4.9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167630</wp:posOffset>
                </wp:positionH>
                <wp:positionV relativeFrom="paragraph">
                  <wp:posOffset>259715</wp:posOffset>
                </wp:positionV>
                <wp:extent cx="459740" cy="19494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9720" cy="195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9pt;margin-top:20.4pt;width:36.15pt;height:15.3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736600</wp:posOffset>
                </wp:positionH>
                <wp:positionV relativeFrom="paragraph">
                  <wp:posOffset>339725</wp:posOffset>
                </wp:positionV>
                <wp:extent cx="595630" cy="17907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800" cy="178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58.05pt;margin-top:26.75pt;width:46.85pt;height:14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0655</wp:posOffset>
                </wp:positionH>
                <wp:positionV relativeFrom="paragraph">
                  <wp:posOffset>327660</wp:posOffset>
                </wp:positionV>
                <wp:extent cx="502920" cy="18224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2920" cy="1821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.65pt;margin-top:25.75pt;width:39.55pt;height:14.3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65090</wp:posOffset>
                </wp:positionH>
                <wp:positionV relativeFrom="paragraph">
                  <wp:posOffset>274955</wp:posOffset>
                </wp:positionV>
                <wp:extent cx="459740" cy="19494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9720" cy="195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6.7pt;margin-top:21.6pt;width:36.15pt;height:15.3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5534660</wp:posOffset>
            </wp:positionH>
            <wp:positionV relativeFrom="paragraph">
              <wp:posOffset>115570</wp:posOffset>
            </wp:positionV>
            <wp:extent cx="200025" cy="200025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1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1" t="-211" r="-211" b="-2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6560" cy="200660"/>
            <wp:effectExtent l="0" t="0" r="0" b="0"/>
            <wp:docPr id="1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2600</wp:posOffset>
                </wp:positionH>
                <wp:positionV relativeFrom="paragraph">
                  <wp:posOffset>93980</wp:posOffset>
                </wp:positionV>
                <wp:extent cx="595630" cy="17907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78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8pt;margin-top:7.4pt;width:46.85pt;height:14.0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419100</wp:posOffset>
            </wp:positionH>
            <wp:positionV relativeFrom="paragraph">
              <wp:posOffset>177165</wp:posOffset>
            </wp:positionV>
            <wp:extent cx="209550" cy="195580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1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35305</wp:posOffset>
            </wp:positionH>
            <wp:positionV relativeFrom="paragraph">
              <wp:posOffset>215265</wp:posOffset>
            </wp:positionV>
            <wp:extent cx="247015" cy="234315"/>
            <wp:effectExtent l="0" t="0" r="0" b="0"/>
            <wp:wrapNone/>
            <wp:docPr id="127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0705</wp:posOffset>
                </wp:positionH>
                <wp:positionV relativeFrom="paragraph">
                  <wp:posOffset>62230</wp:posOffset>
                </wp:positionV>
                <wp:extent cx="522605" cy="15367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2720" cy="1537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4.15pt;margin-top:4.9pt;width:41.1pt;height:12.0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75385</wp:posOffset>
                </wp:positionH>
                <wp:positionV relativeFrom="paragraph">
                  <wp:posOffset>63500</wp:posOffset>
                </wp:positionV>
                <wp:extent cx="555625" cy="15176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5480" cy="15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2.55pt;margin-top:5pt;width:43.7pt;height:11.9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02765</wp:posOffset>
                </wp:positionH>
                <wp:positionV relativeFrom="paragraph">
                  <wp:posOffset>62230</wp:posOffset>
                </wp:positionV>
                <wp:extent cx="561975" cy="17272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72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1.95pt;margin-top:4.9pt;width:44.2pt;height:13.55pt;mso-wrap-style:none;v-text-anchor:middle;rotation:18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43960</wp:posOffset>
                </wp:positionH>
                <wp:positionV relativeFrom="paragraph">
                  <wp:posOffset>78105</wp:posOffset>
                </wp:positionV>
                <wp:extent cx="595630" cy="17907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78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4.8pt;margin-top:6.15pt;width:46.85pt;height:14.0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465320</wp:posOffset>
                </wp:positionH>
                <wp:positionV relativeFrom="paragraph">
                  <wp:posOffset>78105</wp:posOffset>
                </wp:positionV>
                <wp:extent cx="595630" cy="17907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78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51.6pt;margin-top:6.15pt;width:46.85pt;height:14.0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826760</wp:posOffset>
                </wp:positionH>
                <wp:positionV relativeFrom="paragraph">
                  <wp:posOffset>-1270</wp:posOffset>
                </wp:positionV>
                <wp:extent cx="161290" cy="321310"/>
                <wp:effectExtent l="0" t="0" r="0" b="0"/>
                <wp:wrapNone/>
                <wp:docPr id="133" name="Rectangle 156" descr="Темный вертик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1280" cy="3214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stroked="f" o:allowincell="f" style="position:absolute;margin-left:458.8pt;margin-top:-0.1pt;width:12.65pt;height:25.25pt;mso-wrap-style:none;v-text-anchor:middle;rotation:270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492750</wp:posOffset>
                </wp:positionH>
                <wp:positionV relativeFrom="paragraph">
                  <wp:posOffset>130810</wp:posOffset>
                </wp:positionV>
                <wp:extent cx="206375" cy="114300"/>
                <wp:effectExtent l="635" t="0" r="12065" b="222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4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432.5pt;margin-top:10.3pt;width:16.2pt;height:8.95pt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104255</wp:posOffset>
                </wp:positionH>
                <wp:positionV relativeFrom="paragraph">
                  <wp:posOffset>142875</wp:posOffset>
                </wp:positionV>
                <wp:extent cx="206375" cy="114300"/>
                <wp:effectExtent l="635" t="0" r="12065" b="222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4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480.65pt;margin-top:11.25pt;width:16.2pt;height:8.95pt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591175</wp:posOffset>
                </wp:positionH>
                <wp:positionV relativeFrom="paragraph">
                  <wp:posOffset>173355</wp:posOffset>
                </wp:positionV>
                <wp:extent cx="730885" cy="0"/>
                <wp:effectExtent l="635" t="43180" r="0" b="43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13.65pt" to="497.75pt,13.6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64885</wp:posOffset>
            </wp:positionH>
            <wp:positionV relativeFrom="paragraph">
              <wp:posOffset>53975</wp:posOffset>
            </wp:positionV>
            <wp:extent cx="205105" cy="205105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1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211" r="-211" b="-2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06475</wp:posOffset>
                </wp:positionH>
                <wp:positionV relativeFrom="paragraph">
                  <wp:posOffset>170180</wp:posOffset>
                </wp:positionV>
                <wp:extent cx="915035" cy="6794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8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79.25pt;margin-top:13.4pt;width:72pt;height:5.3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6364605</wp:posOffset>
            </wp:positionH>
            <wp:positionV relativeFrom="paragraph">
              <wp:posOffset>133350</wp:posOffset>
            </wp:positionV>
            <wp:extent cx="253365" cy="252095"/>
            <wp:effectExtent l="0" t="0" r="0" b="0"/>
            <wp:wrapNone/>
            <wp:docPr id="139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3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5634355</wp:posOffset>
            </wp:positionH>
            <wp:positionV relativeFrom="paragraph">
              <wp:posOffset>23495</wp:posOffset>
            </wp:positionV>
            <wp:extent cx="203835" cy="189865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1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9660</wp:posOffset>
                </wp:positionH>
                <wp:positionV relativeFrom="paragraph">
                  <wp:posOffset>71755</wp:posOffset>
                </wp:positionV>
                <wp:extent cx="993140" cy="29908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99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85.8pt;margin-top:5.65pt;width:78.15pt;height:23.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120</wp:posOffset>
                </wp:positionH>
                <wp:positionV relativeFrom="paragraph">
                  <wp:posOffset>38100</wp:posOffset>
                </wp:positionV>
                <wp:extent cx="5531485" cy="7747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1400" cy="77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.6pt;margin-top:3pt;width:435.5pt;height:6.05pt;flip:y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81940</wp:posOffset>
                </wp:positionH>
                <wp:positionV relativeFrom="paragraph">
                  <wp:posOffset>61595</wp:posOffset>
                </wp:positionV>
                <wp:extent cx="6011545" cy="1270"/>
                <wp:effectExtent l="635" t="64135" r="0" b="635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16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4.85pt" to="451.1pt,4.9pt" stroked="t" o:allowincell="f" style="position:absolute;flip:y">
                <v:stroke color="red" weight="2844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54075</wp:posOffset>
                </wp:positionH>
                <wp:positionV relativeFrom="paragraph">
                  <wp:posOffset>38100</wp:posOffset>
                </wp:positionV>
                <wp:extent cx="644525" cy="0"/>
                <wp:effectExtent l="0" t="14605" r="0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5pt,3pt" to="-16.55pt,3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14605" cy="426720"/>
                <wp:effectExtent l="40005" t="635" r="400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2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pt" to="451.1pt,36.5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8120</wp:posOffset>
                </wp:positionH>
                <wp:positionV relativeFrom="paragraph">
                  <wp:posOffset>99695</wp:posOffset>
                </wp:positionV>
                <wp:extent cx="0" cy="2360295"/>
                <wp:effectExtent l="14605" t="0" r="146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85pt" to="15.6pt,193.6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98120</wp:posOffset>
                </wp:positionH>
                <wp:positionV relativeFrom="paragraph">
                  <wp:posOffset>158115</wp:posOffset>
                </wp:positionV>
                <wp:extent cx="0" cy="274955"/>
                <wp:effectExtent l="43180" t="0" r="431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2.45pt" to="15.6pt,34.0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75260</wp:posOffset>
                </wp:positionH>
                <wp:positionV relativeFrom="paragraph">
                  <wp:posOffset>71755</wp:posOffset>
                </wp:positionV>
                <wp:extent cx="0" cy="306070"/>
                <wp:effectExtent l="43180" t="0" r="431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5.65pt" to="-13.8pt,29.7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148590</wp:posOffset>
                </wp:positionH>
                <wp:positionV relativeFrom="paragraph">
                  <wp:posOffset>59055</wp:posOffset>
                </wp:positionV>
                <wp:extent cx="285115" cy="0"/>
                <wp:effectExtent l="0" t="43180" r="0" b="431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4.65pt" to="10.7pt,4.65pt" stroked="t" o:allowincell="f" style="position:absolute;flip:x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130</wp:posOffset>
                </wp:positionH>
                <wp:positionV relativeFrom="paragraph">
                  <wp:posOffset>90805</wp:posOffset>
                </wp:positionV>
                <wp:extent cx="6467475" cy="316230"/>
                <wp:effectExtent l="0" t="0" r="0" b="0"/>
                <wp:wrapNone/>
                <wp:docPr id="1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162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л. Гаг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9.25pt;height:24.9pt;mso-wrap-distance-left:9.05pt;mso-wrap-distance-right:9.05pt;mso-wrap-distance-top:0pt;mso-wrap-distance-bottom:0pt;margin-top:7.15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</w:rPr>
                        <w:t>ул. Гагари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32815</wp:posOffset>
                </wp:positionH>
                <wp:positionV relativeFrom="paragraph">
                  <wp:posOffset>155575</wp:posOffset>
                </wp:positionV>
                <wp:extent cx="833120" cy="6477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64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73.45pt;margin-top:12.25pt;width:65.55pt;height:5.0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3340</wp:posOffset>
                </wp:positionH>
                <wp:positionV relativeFrom="paragraph">
                  <wp:posOffset>155575</wp:posOffset>
                </wp:positionV>
                <wp:extent cx="662940" cy="0"/>
                <wp:effectExtent l="0" t="57150" r="0" b="571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2.25pt" to="156.35pt,12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2705</wp:posOffset>
                </wp:positionH>
                <wp:positionV relativeFrom="paragraph">
                  <wp:posOffset>13970</wp:posOffset>
                </wp:positionV>
                <wp:extent cx="631825" cy="635"/>
                <wp:effectExtent l="635" t="57150" r="635" b="571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.1pt" to="153.85pt,1.1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75895</wp:posOffset>
                </wp:positionH>
                <wp:positionV relativeFrom="paragraph">
                  <wp:posOffset>13970</wp:posOffset>
                </wp:positionV>
                <wp:extent cx="61595" cy="2450465"/>
                <wp:effectExtent l="14605" t="635" r="1460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60" cy="245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.1pt" to="-9.05pt,194pt" stroked="t" o:allowincell="f" style="position:absolute;flip:xy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-473075</wp:posOffset>
            </wp:positionH>
            <wp:positionV relativeFrom="paragraph">
              <wp:posOffset>123825</wp:posOffset>
            </wp:positionV>
            <wp:extent cx="247015" cy="234315"/>
            <wp:effectExtent l="0" t="0" r="0" b="0"/>
            <wp:wrapNone/>
            <wp:docPr id="155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3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04875</wp:posOffset>
                </wp:positionH>
                <wp:positionV relativeFrom="paragraph">
                  <wp:posOffset>1099185</wp:posOffset>
                </wp:positionV>
                <wp:extent cx="2145665" cy="60960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145600" cy="60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71.25pt;margin-top:86.5pt;width:168.9pt;height:4.75pt;flip:x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410</wp:posOffset>
                </wp:positionH>
                <wp:positionV relativeFrom="paragraph">
                  <wp:posOffset>56515</wp:posOffset>
                </wp:positionV>
                <wp:extent cx="6379845" cy="6413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64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.3pt;margin-top:4.45pt;width:502.3pt;height: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20470</wp:posOffset>
                </wp:positionH>
                <wp:positionV relativeFrom="paragraph">
                  <wp:posOffset>1066165</wp:posOffset>
                </wp:positionV>
                <wp:extent cx="2170430" cy="7874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0440" cy="78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96.15pt;margin-top:83.95pt;width:170.85pt;height:6.1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775</wp:posOffset>
                </wp:positionH>
                <wp:positionV relativeFrom="paragraph">
                  <wp:posOffset>86360</wp:posOffset>
                </wp:positionV>
                <wp:extent cx="6379845" cy="0"/>
                <wp:effectExtent l="0" t="64135" r="0" b="641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.8pt" to="520.55pt,6.8pt" stroked="t" o:allowincell="f" style="position:absolute;flip:x">
                <v:stroke color="red" weight="2844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5389880</wp:posOffset>
            </wp:positionH>
            <wp:positionV relativeFrom="paragraph">
              <wp:posOffset>19685</wp:posOffset>
            </wp:positionV>
            <wp:extent cx="253365" cy="252095"/>
            <wp:effectExtent l="0" t="0" r="0" b="0"/>
            <wp:wrapNone/>
            <wp:docPr id="160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3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129540</wp:posOffset>
                </wp:positionH>
                <wp:positionV relativeFrom="paragraph">
                  <wp:posOffset>60960</wp:posOffset>
                </wp:positionV>
                <wp:extent cx="280670" cy="0"/>
                <wp:effectExtent l="0" t="43180" r="0" b="431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4.8pt" to="11.85pt,4.8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3675</wp:posOffset>
                </wp:positionH>
                <wp:positionV relativeFrom="paragraph">
                  <wp:posOffset>216535</wp:posOffset>
                </wp:positionV>
                <wp:extent cx="595630" cy="17907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800" cy="178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5.25pt;margin-top:17.05pt;width:46.85pt;height:14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700405</wp:posOffset>
                </wp:positionH>
                <wp:positionV relativeFrom="paragraph">
                  <wp:posOffset>249555</wp:posOffset>
                </wp:positionV>
                <wp:extent cx="595630" cy="17907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800" cy="178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55.2pt;margin-top:19.65pt;width:46.85pt;height:14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66115</wp:posOffset>
                </wp:positionH>
                <wp:positionV relativeFrom="paragraph">
                  <wp:posOffset>41275</wp:posOffset>
                </wp:positionV>
                <wp:extent cx="595630" cy="17907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78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2.45pt;margin-top:3.25pt;width:46.85pt;height:14.0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                          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20265</wp:posOffset>
                </wp:positionH>
                <wp:positionV relativeFrom="paragraph">
                  <wp:posOffset>45085</wp:posOffset>
                </wp:positionV>
                <wp:extent cx="376555" cy="121285"/>
                <wp:effectExtent l="635" t="635" r="12065" b="215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21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166.95pt;margin-top:3.55pt;width:29.6pt;height:9.5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</w:t>
      </w:r>
      <w:r>
        <w:rPr>
          <w:b/>
        </w:rPr>
        <w:t>- тротуар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1145</wp:posOffset>
                </wp:positionH>
                <wp:positionV relativeFrom="paragraph">
                  <wp:posOffset>135890</wp:posOffset>
                </wp:positionV>
                <wp:extent cx="521335" cy="24193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1.35pt;margin-top:10.7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86480</wp:posOffset>
                </wp:positionH>
                <wp:positionV relativeFrom="paragraph">
                  <wp:posOffset>90170</wp:posOffset>
                </wp:positionV>
                <wp:extent cx="660400" cy="0"/>
                <wp:effectExtent l="0" t="57150" r="0" b="571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7.1pt" to="334.35pt,7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- пути движения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73145</wp:posOffset>
                </wp:positionH>
                <wp:positionV relativeFrom="paragraph">
                  <wp:posOffset>85725</wp:posOffset>
                </wp:positionV>
                <wp:extent cx="662940" cy="0"/>
                <wp:effectExtent l="0" t="57150" r="0" b="571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6.75pt" to="333.5pt,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545</wp:posOffset>
                </wp:positionH>
                <wp:positionV relativeFrom="paragraph">
                  <wp:posOffset>36830</wp:posOffset>
                </wp:positionV>
                <wp:extent cx="0" cy="501015"/>
                <wp:effectExtent l="57150" t="0" r="571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9pt" to="3.35pt,42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</w:t>
      </w:r>
      <w:r>
        <w:rPr>
          <w:b/>
        </w:rPr>
        <w:t xml:space="preserve">- жилая застройка                            транспортных средств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5745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9.7pt" to="271.6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3990</wp:posOffset>
                </wp:positionH>
                <wp:positionV relativeFrom="paragraph">
                  <wp:posOffset>207645</wp:posOffset>
                </wp:positionV>
                <wp:extent cx="595630" cy="17907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800" cy="178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.7pt;margin-top:16.35pt;width:46.85pt;height:14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668655</wp:posOffset>
                </wp:positionH>
                <wp:positionV relativeFrom="paragraph">
                  <wp:posOffset>235585</wp:posOffset>
                </wp:positionV>
                <wp:extent cx="595630" cy="17907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800" cy="178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52.7pt;margin-top:18.55pt;width:46.85pt;height:14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- пути движения детей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3990</wp:posOffset>
                </wp:positionH>
                <wp:positionV relativeFrom="paragraph">
                  <wp:posOffset>376555</wp:posOffset>
                </wp:positionV>
                <wp:extent cx="595630" cy="17907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800" cy="178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.7pt;margin-top:29.65pt;width:46.85pt;height:14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1050</wp:posOffset>
                </wp:positionH>
                <wp:positionV relativeFrom="paragraph">
                  <wp:posOffset>6985</wp:posOffset>
                </wp:positionV>
                <wp:extent cx="507365" cy="19558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95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61.5pt;margin-top:0.55pt;width:39.9pt;height:15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687705</wp:posOffset>
                </wp:positionH>
                <wp:positionV relativeFrom="paragraph">
                  <wp:posOffset>226060</wp:posOffset>
                </wp:positionV>
                <wp:extent cx="595630" cy="17907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800" cy="178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54.2pt;margin-top:17.8pt;width:46.85pt;height:14.0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обочина, газон                  - подсобное помещение .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лан-схема организации дорожного движения в непосредственной близости от образовательной организации с размещением соответствующих технических средств, маршруты детей и расположение парковочных мест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4715</wp:posOffset>
                </wp:positionH>
                <wp:positionV relativeFrom="paragraph">
                  <wp:posOffset>111760</wp:posOffset>
                </wp:positionV>
                <wp:extent cx="0" cy="1816100"/>
                <wp:effectExtent l="19050" t="0" r="190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8.8pt" to="170.45pt,151.7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64715</wp:posOffset>
                </wp:positionH>
                <wp:positionV relativeFrom="paragraph">
                  <wp:posOffset>111760</wp:posOffset>
                </wp:positionV>
                <wp:extent cx="3051810" cy="0"/>
                <wp:effectExtent l="0" t="19050" r="0" b="190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8.8pt" to="410.7pt,8.8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80965</wp:posOffset>
                </wp:positionH>
                <wp:positionV relativeFrom="paragraph">
                  <wp:posOffset>111760</wp:posOffset>
                </wp:positionV>
                <wp:extent cx="106045" cy="7411720"/>
                <wp:effectExtent l="19050" t="635" r="1905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741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8.8pt" to="416.25pt,592.3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4485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49855</wp:posOffset>
                </wp:positionH>
                <wp:positionV relativeFrom="paragraph">
                  <wp:posOffset>271145</wp:posOffset>
                </wp:positionV>
                <wp:extent cx="2402840" cy="1955800"/>
                <wp:effectExtent l="19050" t="19050" r="19050" b="19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3000" cy="1955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08.7pt;margin-top:21.35pt;width:189.15pt;height:15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16430</wp:posOffset>
                </wp:positionH>
                <wp:positionV relativeFrom="paragraph">
                  <wp:posOffset>3801110</wp:posOffset>
                </wp:positionV>
                <wp:extent cx="7636510" cy="12954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6680" cy="129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0.9pt;margin-top:299.3pt;width:601.25pt;height:10.15pt;mso-wrap-style:none;v-text-anchor:middle;rotation:27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98090</wp:posOffset>
                </wp:positionH>
                <wp:positionV relativeFrom="paragraph">
                  <wp:posOffset>3934460</wp:posOffset>
                </wp:positionV>
                <wp:extent cx="8035290" cy="166370"/>
                <wp:effectExtent l="0" t="0" r="12700" b="222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5200" cy="1663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f" o:allowincell="f" style="position:absolute;margin-left:196.7pt;margin-top:309.8pt;width:632.65pt;height:13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79135</wp:posOffset>
                </wp:positionH>
                <wp:positionV relativeFrom="paragraph">
                  <wp:posOffset>47625</wp:posOffset>
                </wp:positionV>
                <wp:extent cx="487680" cy="772604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0" cy="7725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  <w:br/>
                              <w:t xml:space="preserve">                                            </w:t>
                              <w:br/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</w:t>
                              <w:br/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радищ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55.05pt;margin-top:3.75pt;width:38.35pt;height:608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  <w:br/>
                        <w:t xml:space="preserve">                                            </w:t>
                        <w:br/>
                        <w:t xml:space="preserve">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</w:t>
                        <w:br/>
                        <w:t xml:space="preserve">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радище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5426710</wp:posOffset>
            </wp:positionH>
            <wp:positionV relativeFrom="paragraph">
              <wp:posOffset>12065</wp:posOffset>
            </wp:positionV>
            <wp:extent cx="213360" cy="241300"/>
            <wp:effectExtent l="0" t="0" r="0" b="0"/>
            <wp:wrapNone/>
            <wp:docPr id="18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0" t="-149" r="-17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516370</wp:posOffset>
                </wp:positionH>
                <wp:positionV relativeFrom="paragraph">
                  <wp:posOffset>100965</wp:posOffset>
                </wp:positionV>
                <wp:extent cx="0" cy="7865745"/>
                <wp:effectExtent l="14605" t="0" r="1460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6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7.95pt" to="513.1pt,627.25pt" stroked="t" o:allowincell="f" style="position:absolute;flip:y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306820</wp:posOffset>
                </wp:positionH>
                <wp:positionV relativeFrom="paragraph">
                  <wp:posOffset>100965</wp:posOffset>
                </wp:positionV>
                <wp:extent cx="47625" cy="8255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24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496.6pt;margin-top:7.95pt;width:3.7pt;height:6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ab/>
        <w:tab/>
        <w:t xml:space="preserve">                                                        </w:t>
        <w:tab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5384165</wp:posOffset>
            </wp:positionH>
            <wp:positionV relativeFrom="paragraph">
              <wp:posOffset>78105</wp:posOffset>
            </wp:positionV>
            <wp:extent cx="304165" cy="161925"/>
            <wp:effectExtent l="0" t="0" r="0" b="0"/>
            <wp:wrapNone/>
            <wp:docPr id="18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5767705</wp:posOffset>
            </wp:positionH>
            <wp:positionV relativeFrom="paragraph">
              <wp:posOffset>126365</wp:posOffset>
            </wp:positionV>
            <wp:extent cx="249555" cy="219710"/>
            <wp:effectExtent l="0" t="0" r="0" b="0"/>
            <wp:wrapNone/>
            <wp:docPr id="19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center" w:pos="4950" w:leader="none"/>
          <w:tab w:val="left" w:pos="87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5378450</wp:posOffset>
            </wp:positionH>
            <wp:positionV relativeFrom="paragraph">
              <wp:posOffset>64770</wp:posOffset>
            </wp:positionV>
            <wp:extent cx="325755" cy="334010"/>
            <wp:effectExtent l="0" t="0" r="0" b="0"/>
            <wp:wrapNone/>
            <wp:docPr id="19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5400040</wp:posOffset>
            </wp:positionH>
            <wp:positionV relativeFrom="paragraph">
              <wp:posOffset>132715</wp:posOffset>
            </wp:positionV>
            <wp:extent cx="249555" cy="213360"/>
            <wp:effectExtent l="0" t="0" r="0" b="0"/>
            <wp:wrapNone/>
            <wp:docPr id="19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141" w:leader="none"/>
          <w:tab w:val="center" w:pos="4950" w:leader="none"/>
          <w:tab w:val="right" w:pos="9900" w:leader="none"/>
        </w:tabs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07950" distR="111125" simplePos="0" locked="0" layoutInCell="0" allowOverlap="1" relativeHeight="134">
                <wp:simplePos x="0" y="0"/>
                <wp:positionH relativeFrom="column">
                  <wp:posOffset>3258185</wp:posOffset>
                </wp:positionH>
                <wp:positionV relativeFrom="paragraph">
                  <wp:posOffset>9525</wp:posOffset>
                </wp:positionV>
                <wp:extent cx="182880" cy="60452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52">
                              <a:moveTo>
                                <a:pt x="229" y="896"/>
                              </a:moveTo>
                              <a:cubicBezTo>
                                <a:pt x="184" y="952"/>
                                <a:pt x="22" y="777"/>
                                <a:pt x="11" y="686"/>
                              </a:cubicBezTo>
                              <a:cubicBezTo>
                                <a:pt x="0" y="595"/>
                                <a:pt x="129" y="465"/>
                                <a:pt x="165" y="351"/>
                              </a:cubicBezTo>
                              <a:cubicBezTo>
                                <a:pt x="201" y="237"/>
                                <a:pt x="210" y="0"/>
                                <a:pt x="229" y="0"/>
                              </a:cubicBezTo>
                              <a:cubicBezTo>
                                <a:pt x="248" y="0"/>
                                <a:pt x="272" y="202"/>
                                <a:pt x="280" y="351"/>
                              </a:cubicBezTo>
                              <a:cubicBezTo>
                                <a:pt x="288" y="500"/>
                                <a:pt x="274" y="840"/>
                                <a:pt x="229" y="8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52" path="m229,896c184,952,22,777,11,686c0,595,129,465,165,351c201,237,210,0,229,0c248,0,272,202,280,351c288,500,274,840,229,896xe" stroked="f" o:allowincell="f" style="position:absolute;margin-left:256.55pt;margin-top:0.75pt;width:14.35pt;height:47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3245</wp:posOffset>
                </wp:positionH>
                <wp:positionV relativeFrom="paragraph">
                  <wp:posOffset>88265</wp:posOffset>
                </wp:positionV>
                <wp:extent cx="266065" cy="5398135"/>
                <wp:effectExtent l="0" t="0" r="0" b="482219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40" cy="539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 . 40 лет Поб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4.35pt;margin-top:6.95pt;width:20.9pt;height:4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 . 40 лет Поб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в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095500</wp:posOffset>
                </wp:positionH>
                <wp:positionV relativeFrom="paragraph">
                  <wp:posOffset>2670175</wp:posOffset>
                </wp:positionV>
                <wp:extent cx="5248910" cy="85725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248800" cy="85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65pt;margin-top:210.2pt;width:413.25pt;height:6.7pt;flip:x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838325</wp:posOffset>
                </wp:positionH>
                <wp:positionV relativeFrom="paragraph">
                  <wp:posOffset>2755265</wp:posOffset>
                </wp:positionV>
                <wp:extent cx="5397500" cy="6413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97480" cy="64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44.75pt;margin-top:216.9pt;width:424.95pt;height: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400685</wp:posOffset>
                </wp:positionH>
                <wp:positionV relativeFrom="paragraph">
                  <wp:posOffset>348615</wp:posOffset>
                </wp:positionV>
                <wp:extent cx="880745" cy="17335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80920" cy="1735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1.6pt;margin-top:27.45pt;width:69.3pt;height:13.6pt;flip:x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9230" cy="161925"/>
            <wp:effectExtent l="0" t="0" r="0" b="0"/>
            <wp:docPr id="19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5350</wp:posOffset>
                </wp:positionH>
                <wp:positionV relativeFrom="paragraph">
                  <wp:posOffset>44450</wp:posOffset>
                </wp:positionV>
                <wp:extent cx="0" cy="1559560"/>
                <wp:effectExtent l="19050" t="0" r="1905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.5pt" to="170.5pt,126.25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432">
            <wp:simplePos x="0" y="0"/>
            <wp:positionH relativeFrom="column">
              <wp:align>left</wp:align>
            </wp:positionH>
            <wp:positionV relativeFrom="paragraph">
              <wp:posOffset>7910830</wp:posOffset>
            </wp:positionV>
            <wp:extent cx="487680" cy="499745"/>
            <wp:effectExtent l="0" t="0" r="0" b="0"/>
            <wp:wrapNone/>
            <wp:docPr id="20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33">
            <wp:simplePos x="0" y="0"/>
            <wp:positionH relativeFrom="column">
              <wp:align>left</wp:align>
            </wp:positionH>
            <wp:positionV relativeFrom="paragraph">
              <wp:posOffset>7910830</wp:posOffset>
            </wp:positionV>
            <wp:extent cx="487680" cy="499745"/>
            <wp:effectExtent l="0" t="0" r="0" b="0"/>
            <wp:wrapNone/>
            <wp:docPr id="20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7625" cy="8255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24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5pt;margin-top:0pt;width:3.7pt;height:6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" cy="161925"/>
            <wp:effectExtent l="0" t="0" r="0" b="0"/>
            <wp:docPr id="20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32705</wp:posOffset>
                </wp:positionH>
                <wp:positionV relativeFrom="paragraph">
                  <wp:posOffset>155575</wp:posOffset>
                </wp:positionV>
                <wp:extent cx="452120" cy="141605"/>
                <wp:effectExtent l="6985" t="6350" r="571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04.15pt;margin-top:12.2pt;width:35.55pt;height:11.1pt;mso-wrap-style:none;v-text-anchor:middle;rotation:270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7965</wp:posOffset>
            </wp:positionH>
            <wp:positionV relativeFrom="paragraph">
              <wp:posOffset>52705</wp:posOffset>
            </wp:positionV>
            <wp:extent cx="259080" cy="25908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20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014730</wp:posOffset>
                </wp:positionH>
                <wp:positionV relativeFrom="paragraph">
                  <wp:posOffset>392430</wp:posOffset>
                </wp:positionV>
                <wp:extent cx="880745" cy="201295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0920" cy="201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79.95pt;margin-top:30.9pt;width:69.3pt;height:15.8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17625</wp:posOffset>
                </wp:positionH>
                <wp:positionV relativeFrom="paragraph">
                  <wp:posOffset>96520</wp:posOffset>
                </wp:positionV>
                <wp:extent cx="223520" cy="127635"/>
                <wp:effectExtent l="7620" t="12700" r="7620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12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.6pt" to="121.3pt,17.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101340</wp:posOffset>
                </wp:positionH>
                <wp:positionV relativeFrom="paragraph">
                  <wp:posOffset>135890</wp:posOffset>
                </wp:positionV>
                <wp:extent cx="235585" cy="88265"/>
                <wp:effectExtent l="6350" t="6350" r="19050" b="285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5440" cy="8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44.2pt;margin-top:10.7pt;width:18.5pt;height:6.9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97730</wp:posOffset>
                </wp:positionH>
                <wp:positionV relativeFrom="paragraph">
                  <wp:posOffset>93345</wp:posOffset>
                </wp:positionV>
                <wp:extent cx="0" cy="1246505"/>
                <wp:effectExtent l="43180" t="0" r="431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7.35pt" to="369.9pt,105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782820</wp:posOffset>
                </wp:positionH>
                <wp:positionV relativeFrom="paragraph">
                  <wp:posOffset>83820</wp:posOffset>
                </wp:positionV>
                <wp:extent cx="15875" cy="1256030"/>
                <wp:effectExtent l="28575" t="0" r="4191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1256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6.6pt" to="377.8pt,105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71570</wp:posOffset>
                </wp:positionH>
                <wp:positionV relativeFrom="paragraph">
                  <wp:posOffset>151765</wp:posOffset>
                </wp:positionV>
                <wp:extent cx="516890" cy="2167890"/>
                <wp:effectExtent l="6350" t="6350" r="19050" b="285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60" cy="216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Викуловская СОШ № 2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9.1pt;margin-top:11.95pt;width:40.65pt;height:170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Викуловская СОШ № 2»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81760</wp:posOffset>
                </wp:positionH>
                <wp:positionV relativeFrom="paragraph">
                  <wp:posOffset>151765</wp:posOffset>
                </wp:positionV>
                <wp:extent cx="760095" cy="0"/>
                <wp:effectExtent l="0" t="43180" r="0" b="431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1.95pt" to="168.6pt,1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67790</wp:posOffset>
                </wp:positionH>
                <wp:positionV relativeFrom="paragraph">
                  <wp:posOffset>49530</wp:posOffset>
                </wp:positionV>
                <wp:extent cx="873760" cy="0"/>
                <wp:effectExtent l="0" t="43180" r="0" b="431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3.9pt" to="176.45pt,3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18180</wp:posOffset>
                </wp:positionH>
                <wp:positionV relativeFrom="paragraph">
                  <wp:posOffset>73660</wp:posOffset>
                </wp:positionV>
                <wp:extent cx="665480" cy="184785"/>
                <wp:effectExtent l="6350" t="6350" r="19050" b="285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5640" cy="18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53.4pt;margin-top:5.8pt;width:52.35pt;height:14.5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83660</wp:posOffset>
                </wp:positionH>
                <wp:positionV relativeFrom="paragraph">
                  <wp:posOffset>73660</wp:posOffset>
                </wp:positionV>
                <wp:extent cx="665480" cy="184785"/>
                <wp:effectExtent l="6350" t="6350" r="19050" b="285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5640" cy="18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05.8pt;margin-top:5.8pt;width:52.35pt;height:14.5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64515</wp:posOffset>
                </wp:positionH>
                <wp:positionV relativeFrom="paragraph">
                  <wp:posOffset>-5715</wp:posOffset>
                </wp:positionV>
                <wp:extent cx="213995" cy="314960"/>
                <wp:effectExtent l="0" t="0" r="0" b="0"/>
                <wp:wrapNone/>
                <wp:docPr id="216" name="Rectangle 156" descr="Темный вертик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3840" cy="31500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stroked="f" o:allowincell="f" style="position:absolute;margin-left:44.4pt;margin-top:-0.45pt;width:16.8pt;height:24.75pt;mso-wrap-style:none;v-text-anchor:middle;rotation:270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72135</wp:posOffset>
                </wp:positionH>
                <wp:positionV relativeFrom="paragraph">
                  <wp:posOffset>151765</wp:posOffset>
                </wp:positionV>
                <wp:extent cx="809625" cy="0"/>
                <wp:effectExtent l="0" t="43180" r="0" b="431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1.95pt" to="108.75pt,1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09270</wp:posOffset>
                </wp:positionH>
                <wp:positionV relativeFrom="paragraph">
                  <wp:posOffset>49530</wp:posOffset>
                </wp:positionV>
                <wp:extent cx="724535" cy="0"/>
                <wp:effectExtent l="0" t="43180" r="0" b="431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3.9pt" to="97.1pt,3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97840</wp:posOffset>
                </wp:positionH>
                <wp:positionV relativeFrom="paragraph">
                  <wp:posOffset>73660</wp:posOffset>
                </wp:positionV>
                <wp:extent cx="13970" cy="3598545"/>
                <wp:effectExtent l="29845" t="0" r="4254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359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5.8pt" to="40.25pt,289.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89965</wp:posOffset>
            </wp:positionH>
            <wp:positionV relativeFrom="paragraph">
              <wp:posOffset>39370</wp:posOffset>
            </wp:positionV>
            <wp:extent cx="243840" cy="24384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2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28675</wp:posOffset>
                </wp:positionH>
                <wp:positionV relativeFrom="paragraph">
                  <wp:posOffset>39370</wp:posOffset>
                </wp:positionV>
                <wp:extent cx="0" cy="3616960"/>
                <wp:effectExtent l="43180" t="635" r="431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.1pt" to="65.25pt,287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17545</wp:posOffset>
                </wp:positionH>
                <wp:positionV relativeFrom="paragraph">
                  <wp:posOffset>38735</wp:posOffset>
                </wp:positionV>
                <wp:extent cx="211455" cy="184785"/>
                <wp:effectExtent l="6350" t="6350" r="19050" b="285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1320" cy="18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53.35pt;margin-top:3.05pt;width:16.6pt;height:14.5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12920</wp:posOffset>
                </wp:positionH>
                <wp:positionV relativeFrom="paragraph">
                  <wp:posOffset>83185</wp:posOffset>
                </wp:positionV>
                <wp:extent cx="235585" cy="140335"/>
                <wp:effectExtent l="6350" t="6350" r="19050" b="285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5440" cy="14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39.6pt;margin-top:6.55pt;width:18.5pt;height:11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17700</wp:posOffset>
                </wp:positionH>
                <wp:positionV relativeFrom="paragraph">
                  <wp:posOffset>142240</wp:posOffset>
                </wp:positionV>
                <wp:extent cx="259080" cy="170815"/>
                <wp:effectExtent l="8255" t="12065" r="8255" b="120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7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1.2pt" to="171.35pt,2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13300</wp:posOffset>
                </wp:positionH>
                <wp:positionV relativeFrom="paragraph">
                  <wp:posOffset>479425</wp:posOffset>
                </wp:positionV>
                <wp:extent cx="1185545" cy="326390"/>
                <wp:effectExtent l="6350" t="6985" r="19050" b="279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5480" cy="32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37.7pt;width:93.3pt;height:25.65pt;mso-wrap-style:none;v-text-anchor:middle;rotation:90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95475</wp:posOffset>
                </wp:positionH>
                <wp:positionV relativeFrom="paragraph">
                  <wp:posOffset>71755</wp:posOffset>
                </wp:positionV>
                <wp:extent cx="223520" cy="111760"/>
                <wp:effectExtent l="6985" t="13335" r="6985" b="133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.65pt" to="166.8pt,14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0580</wp:posOffset>
                </wp:positionH>
                <wp:positionV relativeFrom="paragraph">
                  <wp:posOffset>509270</wp:posOffset>
                </wp:positionV>
                <wp:extent cx="880745" cy="193675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0920" cy="193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5.4pt;margin-top:40.1pt;width:69.3pt;height:15.2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0235</wp:posOffset>
                </wp:positionH>
                <wp:positionV relativeFrom="paragraph">
                  <wp:posOffset>1139825</wp:posOffset>
                </wp:positionV>
                <wp:extent cx="3313430" cy="114808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313440" cy="1148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8.05pt;margin-top:89.75pt;width:260.85pt;height:90.35pt;flip:y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568315</wp:posOffset>
            </wp:positionH>
            <wp:positionV relativeFrom="paragraph">
              <wp:posOffset>31115</wp:posOffset>
            </wp:positionV>
            <wp:extent cx="198755" cy="189865"/>
            <wp:effectExtent l="0" t="0" r="0" b="0"/>
            <wp:wrapNone/>
            <wp:docPr id="229" name="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Larg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14020</wp:posOffset>
                </wp:positionH>
                <wp:positionV relativeFrom="paragraph">
                  <wp:posOffset>347345</wp:posOffset>
                </wp:positionV>
                <wp:extent cx="880745" cy="201295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0920" cy="201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2.65pt;margin-top:27.35pt;width:69.3pt;height:15.8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35585" cy="101600"/>
                <wp:effectExtent l="6350" t="6985" r="19050" b="279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5440" cy="10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24pt;margin-top:16.6pt;width:18.5pt;height:7.95pt;mso-wrap-style:none;v-text-anchor:middle;rotation:9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76780</wp:posOffset>
                </wp:positionH>
                <wp:positionV relativeFrom="paragraph">
                  <wp:posOffset>8255</wp:posOffset>
                </wp:positionV>
                <wp:extent cx="1041400" cy="0"/>
                <wp:effectExtent l="0" t="19050" r="0" b="190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0.65pt" to="253.35pt,0.6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121660</wp:posOffset>
                </wp:positionH>
                <wp:positionV relativeFrom="paragraph">
                  <wp:posOffset>8890</wp:posOffset>
                </wp:positionV>
                <wp:extent cx="31115" cy="1664335"/>
                <wp:effectExtent l="19050" t="635" r="1905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66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0.7pt" to="248.2pt,131.7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05835</wp:posOffset>
                </wp:positionH>
                <wp:positionV relativeFrom="paragraph">
                  <wp:posOffset>210185</wp:posOffset>
                </wp:positionV>
                <wp:extent cx="256540" cy="83185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6680" cy="8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05pt;margin-top:16.5pt;width:20.15pt;height:6.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5767705</wp:posOffset>
            </wp:positionH>
            <wp:positionV relativeFrom="paragraph">
              <wp:posOffset>8328025</wp:posOffset>
            </wp:positionV>
            <wp:extent cx="391795" cy="208280"/>
            <wp:effectExtent l="0" t="0" r="0" b="0"/>
            <wp:wrapNone/>
            <wp:docPr id="2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5767705</wp:posOffset>
            </wp:positionH>
            <wp:positionV relativeFrom="paragraph">
              <wp:posOffset>8328025</wp:posOffset>
            </wp:positionV>
            <wp:extent cx="391795" cy="208280"/>
            <wp:effectExtent l="0" t="0" r="0" b="0"/>
            <wp:wrapNone/>
            <wp:docPr id="2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6252210</wp:posOffset>
            </wp:positionH>
            <wp:positionV relativeFrom="paragraph">
              <wp:posOffset>57150</wp:posOffset>
            </wp:positionV>
            <wp:extent cx="186055" cy="177800"/>
            <wp:effectExtent l="0" t="0" r="0" b="0"/>
            <wp:wrapNone/>
            <wp:docPr id="237" name="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Large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5779135</wp:posOffset>
            </wp:positionH>
            <wp:positionV relativeFrom="paragraph">
              <wp:posOffset>83185</wp:posOffset>
            </wp:positionV>
            <wp:extent cx="488315" cy="179705"/>
            <wp:effectExtent l="0" t="0" r="0" b="0"/>
            <wp:wrapNone/>
            <wp:docPr id="23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254" r="-10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241925</wp:posOffset>
                </wp:positionH>
                <wp:positionV relativeFrom="paragraph">
                  <wp:posOffset>113665</wp:posOffset>
                </wp:positionV>
                <wp:extent cx="210185" cy="129540"/>
                <wp:effectExtent l="7620" t="12700" r="7620" b="127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8.95pt" to="429.25pt,19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8">
                <wp:simplePos x="0" y="0"/>
                <wp:positionH relativeFrom="column">
                  <wp:posOffset>5925820</wp:posOffset>
                </wp:positionH>
                <wp:positionV relativeFrom="paragraph">
                  <wp:posOffset>50800</wp:posOffset>
                </wp:positionV>
                <wp:extent cx="213995" cy="466725"/>
                <wp:effectExtent l="635" t="0" r="0" b="0"/>
                <wp:wrapNone/>
                <wp:docPr id="240" name="Rectangle 156" descr="Темный вертик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3840" cy="46656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stroked="f" o:allowincell="f" style="position:absolute;margin-left:466.6pt;margin-top:4.05pt;width:16.8pt;height:36.7pt;mso-wrap-style:none;v-text-anchor:middle;rotation:270">
                <v:imagedata r:id="rId4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252210</wp:posOffset>
                </wp:positionH>
                <wp:positionV relativeFrom="paragraph">
                  <wp:posOffset>215900</wp:posOffset>
                </wp:positionV>
                <wp:extent cx="206375" cy="114300"/>
                <wp:effectExtent l="635" t="0" r="12065" b="222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4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492.3pt;margin-top:17pt;width:16.2pt;height:8.95pt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649595</wp:posOffset>
                </wp:positionH>
                <wp:positionV relativeFrom="paragraph">
                  <wp:posOffset>220345</wp:posOffset>
                </wp:positionV>
                <wp:extent cx="602615" cy="0"/>
                <wp:effectExtent l="0" t="43180" r="0" b="431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5pt,17.35pt" to="492.25pt,17.35pt" stroked="t" o:allowincell="f" style="position:absolute">
                <v:stroke color="red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5495925</wp:posOffset>
            </wp:positionH>
            <wp:positionV relativeFrom="paragraph">
              <wp:posOffset>34290</wp:posOffset>
            </wp:positionV>
            <wp:extent cx="208915" cy="208915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2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306820</wp:posOffset>
                </wp:positionH>
                <wp:positionV relativeFrom="paragraph">
                  <wp:posOffset>35560</wp:posOffset>
                </wp:positionV>
                <wp:extent cx="47625" cy="82550"/>
                <wp:effectExtent l="5715" t="508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24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6.6pt;margin-top:2.8pt;width:3.7pt;height:6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8950</wp:posOffset>
                </wp:positionH>
                <wp:positionV relativeFrom="paragraph">
                  <wp:posOffset>20320</wp:posOffset>
                </wp:positionV>
                <wp:extent cx="206375" cy="114300"/>
                <wp:effectExtent l="635" t="0" r="12065" b="222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4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438.5pt;margin-top:1.6pt;width:16.2pt;height:8.95pt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80840</wp:posOffset>
                </wp:positionH>
                <wp:positionV relativeFrom="paragraph">
                  <wp:posOffset>100965</wp:posOffset>
                </wp:positionV>
                <wp:extent cx="297815" cy="530860"/>
                <wp:effectExtent l="6350" t="6350" r="19050" b="285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720" cy="53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29.2pt;margin-top:7.95pt;width:23.4pt;height:41.75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28980</wp:posOffset>
                </wp:positionH>
                <wp:positionV relativeFrom="paragraph">
                  <wp:posOffset>158115</wp:posOffset>
                </wp:positionV>
                <wp:extent cx="4445" cy="568960"/>
                <wp:effectExtent l="53975" t="0" r="5651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56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2.45pt" to="57.7pt,57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57225</wp:posOffset>
                </wp:positionH>
                <wp:positionV relativeFrom="paragraph">
                  <wp:posOffset>158115</wp:posOffset>
                </wp:positionV>
                <wp:extent cx="0" cy="628650"/>
                <wp:effectExtent l="57150" t="0" r="571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45pt" to="51.75pt,61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227955</wp:posOffset>
                </wp:positionH>
                <wp:positionV relativeFrom="paragraph">
                  <wp:posOffset>96520</wp:posOffset>
                </wp:positionV>
                <wp:extent cx="210185" cy="129540"/>
                <wp:effectExtent l="7620" t="12700" r="7620" b="127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5pt,7.6pt" to="428.15pt,17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6286500</wp:posOffset>
            </wp:positionH>
            <wp:positionV relativeFrom="paragraph">
              <wp:posOffset>158115</wp:posOffset>
            </wp:positionV>
            <wp:extent cx="229870" cy="22987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2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704205</wp:posOffset>
                </wp:positionH>
                <wp:positionV relativeFrom="paragraph">
                  <wp:posOffset>96520</wp:posOffset>
                </wp:positionV>
                <wp:extent cx="602615" cy="0"/>
                <wp:effectExtent l="0" t="43180" r="0" b="431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5pt,7.6pt" to="496.55pt,7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231255</wp:posOffset>
                </wp:positionH>
                <wp:positionV relativeFrom="paragraph">
                  <wp:posOffset>9525</wp:posOffset>
                </wp:positionV>
                <wp:extent cx="254000" cy="0"/>
                <wp:effectExtent l="0" t="14605" r="0" b="146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5pt,0.75pt" to="510.6pt,0.7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299075</wp:posOffset>
                </wp:positionH>
                <wp:positionV relativeFrom="paragraph">
                  <wp:posOffset>20320</wp:posOffset>
                </wp:positionV>
                <wp:extent cx="254000" cy="0"/>
                <wp:effectExtent l="0" t="14605" r="0" b="146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1.6pt" to="437.2pt,1.6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42640</wp:posOffset>
                </wp:positionH>
                <wp:positionV relativeFrom="paragraph">
                  <wp:posOffset>245745</wp:posOffset>
                </wp:positionV>
                <wp:extent cx="494665" cy="227330"/>
                <wp:effectExtent l="6350" t="6350" r="19050" b="285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4640" cy="22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63.2pt;margin-top:19.3pt;width:38.9pt;height:17.85pt;mso-wrap-style:none;v-text-anchor:middle;rotation:27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14020</wp:posOffset>
                </wp:positionH>
                <wp:positionV relativeFrom="paragraph">
                  <wp:posOffset>451485</wp:posOffset>
                </wp:positionV>
                <wp:extent cx="880745" cy="201295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0920" cy="201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2.65pt;margin-top:35.55pt;width:69.3pt;height:15.8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215890</wp:posOffset>
                </wp:positionH>
                <wp:positionV relativeFrom="paragraph">
                  <wp:posOffset>166370</wp:posOffset>
                </wp:positionV>
                <wp:extent cx="210185" cy="129540"/>
                <wp:effectExtent l="7620" t="12700" r="7620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3.1pt" to="427.2pt,2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5779135</wp:posOffset>
            </wp:positionH>
            <wp:positionV relativeFrom="paragraph">
              <wp:posOffset>171450</wp:posOffset>
            </wp:positionV>
            <wp:extent cx="473075" cy="173990"/>
            <wp:effectExtent l="0" t="0" r="0" b="0"/>
            <wp:wrapNone/>
            <wp:docPr id="25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254" r="-10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left" w:pos="1141" w:leader="none"/>
          <w:tab w:val="center" w:pos="4950" w:leader="none"/>
          <w:tab w:val="left" w:pos="8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82650</wp:posOffset>
                </wp:positionH>
                <wp:positionV relativeFrom="paragraph">
                  <wp:posOffset>391795</wp:posOffset>
                </wp:positionV>
                <wp:extent cx="768985" cy="20129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68960" cy="201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9.5pt;margin-top:30.85pt;width:60.5pt;height:15.8pt;flip:y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6266180</wp:posOffset>
            </wp:positionH>
            <wp:positionV relativeFrom="paragraph">
              <wp:posOffset>37465</wp:posOffset>
            </wp:positionV>
            <wp:extent cx="186055" cy="177800"/>
            <wp:effectExtent l="0" t="0" r="0" b="0"/>
            <wp:wrapNone/>
            <wp:docPr id="259" name="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Larg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220335</wp:posOffset>
                </wp:positionH>
                <wp:positionV relativeFrom="paragraph">
                  <wp:posOffset>173990</wp:posOffset>
                </wp:positionV>
                <wp:extent cx="194945" cy="107315"/>
                <wp:effectExtent l="6985" t="12700" r="6985" b="127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0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3.7pt" to="426.35pt,2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5581015</wp:posOffset>
            </wp:positionH>
            <wp:positionV relativeFrom="paragraph">
              <wp:posOffset>-3810</wp:posOffset>
            </wp:positionV>
            <wp:extent cx="186055" cy="177800"/>
            <wp:effectExtent l="0" t="0" r="0" b="0"/>
            <wp:wrapNone/>
            <wp:docPr id="261" name="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Large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5767705</wp:posOffset>
            </wp:positionH>
            <wp:positionV relativeFrom="paragraph">
              <wp:posOffset>8328025</wp:posOffset>
            </wp:positionV>
            <wp:extent cx="391795" cy="208280"/>
            <wp:effectExtent l="0" t="0" r="0" b="0"/>
            <wp:wrapNone/>
            <wp:docPr id="26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77540</wp:posOffset>
                </wp:positionH>
                <wp:positionV relativeFrom="paragraph">
                  <wp:posOffset>105410</wp:posOffset>
                </wp:positionV>
                <wp:extent cx="460375" cy="328930"/>
                <wp:effectExtent l="11430" t="15875" r="11430" b="158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0440" cy="32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8.3pt" to="286.4pt,34.15pt" stroked="t" o:allowincell="f" style="position:absolute;flip:x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227955</wp:posOffset>
                </wp:positionH>
                <wp:positionV relativeFrom="paragraph">
                  <wp:posOffset>105410</wp:posOffset>
                </wp:positionV>
                <wp:extent cx="210185" cy="129540"/>
                <wp:effectExtent l="7620" t="12700" r="7620" b="127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5pt,8.3pt" to="428.15pt,18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14020</wp:posOffset>
                </wp:positionH>
                <wp:positionV relativeFrom="paragraph">
                  <wp:posOffset>437515</wp:posOffset>
                </wp:positionV>
                <wp:extent cx="880745" cy="201295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0920" cy="201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2.65pt;margin-top:34.45pt;width:69.3pt;height:15.8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97910</wp:posOffset>
                </wp:positionH>
                <wp:positionV relativeFrom="paragraph">
                  <wp:posOffset>582930</wp:posOffset>
                </wp:positionV>
                <wp:extent cx="1976755" cy="1020445"/>
                <wp:effectExtent l="19050" t="19050" r="19050" b="190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6760" cy="1020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Учебно-опытный учас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83.35pt;margin-top:45.9pt;width:155.6pt;height:8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Учебно-опытный участ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71570</wp:posOffset>
                </wp:positionH>
                <wp:positionV relativeFrom="paragraph">
                  <wp:posOffset>83820</wp:posOffset>
                </wp:positionV>
                <wp:extent cx="0" cy="2108835"/>
                <wp:effectExtent l="19050" t="0" r="190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6.6pt" to="289.1pt,172.6pt" stroked="t" o:allowincell="f" style="position:absolute;flip: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220335</wp:posOffset>
                </wp:positionH>
                <wp:positionV relativeFrom="paragraph">
                  <wp:posOffset>1905</wp:posOffset>
                </wp:positionV>
                <wp:extent cx="210185" cy="154940"/>
                <wp:effectExtent l="8890" t="12065" r="8890" b="1206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0.15pt" to="427.55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334125</wp:posOffset>
                </wp:positionH>
                <wp:positionV relativeFrom="paragraph">
                  <wp:posOffset>1270</wp:posOffset>
                </wp:positionV>
                <wp:extent cx="47625" cy="82550"/>
                <wp:effectExtent l="5715" t="5080" r="508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24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8.75pt;margin-top:0.1pt;width:3.7pt;height:6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26770</wp:posOffset>
                </wp:positionH>
                <wp:positionV relativeFrom="paragraph">
                  <wp:posOffset>373380</wp:posOffset>
                </wp:positionV>
                <wp:extent cx="880745" cy="201295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0920" cy="2012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5.1pt;margin-top:29.4pt;width:69.3pt;height:15.8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center" w:pos="4950" w:leader="none"/>
          <w:tab w:val="left" w:pos="88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879465</wp:posOffset>
                </wp:positionH>
                <wp:positionV relativeFrom="paragraph">
                  <wp:posOffset>195580</wp:posOffset>
                </wp:positionV>
                <wp:extent cx="0" cy="632460"/>
                <wp:effectExtent l="57150" t="0" r="571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15.4pt" to="462.95pt,65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46800</wp:posOffset>
                </wp:positionH>
                <wp:positionV relativeFrom="paragraph">
                  <wp:posOffset>167005</wp:posOffset>
                </wp:positionV>
                <wp:extent cx="0" cy="636905"/>
                <wp:effectExtent l="57150" t="0" r="571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13.15pt" to="484pt,63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141" w:leader="none"/>
          <w:tab w:val="center" w:pos="4950" w:leader="none"/>
          <w:tab w:val="right" w:pos="9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98830</wp:posOffset>
                </wp:positionH>
                <wp:positionV relativeFrom="paragraph">
                  <wp:posOffset>44450</wp:posOffset>
                </wp:positionV>
                <wp:extent cx="1347470" cy="5461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7480" cy="54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2.95pt;margin-top:3.5pt;width:106.05pt;height:4.25pt;flip:y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77545</wp:posOffset>
                </wp:positionH>
                <wp:positionV relativeFrom="paragraph">
                  <wp:posOffset>102870</wp:posOffset>
                </wp:positionV>
                <wp:extent cx="1108710" cy="0"/>
                <wp:effectExtent l="0" t="43180" r="0" b="431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5pt,8.1pt" to="33.9pt,8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6231255</wp:posOffset>
            </wp:positionH>
            <wp:positionV relativeFrom="paragraph">
              <wp:posOffset>44450</wp:posOffset>
            </wp:positionV>
            <wp:extent cx="249555" cy="213360"/>
            <wp:effectExtent l="0" t="0" r="0" b="0"/>
            <wp:wrapNone/>
            <wp:docPr id="27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ab/>
        <w:tab/>
        <w:t xml:space="preserve">              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99465</wp:posOffset>
                </wp:positionH>
                <wp:positionV relativeFrom="paragraph">
                  <wp:posOffset>99060</wp:posOffset>
                </wp:positionV>
                <wp:extent cx="1692275" cy="240665"/>
                <wp:effectExtent l="0" t="0" r="0" b="0"/>
                <wp:wrapNone/>
                <wp:docPr id="2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40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3.25pt;height:18.95pt;mso-wrap-distance-left:9.05pt;mso-wrap-distance-right:9.05pt;mso-wrap-distance-top:0pt;mso-wrap-distance-bottom:0pt;margin-top:7.8pt;mso-position-vertical-relative:text;margin-left:-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210" w:leader="none"/>
          <w:tab w:val="center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99465</wp:posOffset>
                </wp:positionH>
                <wp:positionV relativeFrom="paragraph">
                  <wp:posOffset>164465</wp:posOffset>
                </wp:positionV>
                <wp:extent cx="1692275" cy="7239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72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2.95pt;margin-top:12.95pt;width:133.2pt;height:5.6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77545</wp:posOffset>
                </wp:positionH>
                <wp:positionV relativeFrom="paragraph">
                  <wp:posOffset>164465</wp:posOffset>
                </wp:positionV>
                <wp:extent cx="1506220" cy="0"/>
                <wp:effectExtent l="0" t="43180" r="0" b="431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5pt,12.95pt" to="65.2pt,12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6267450</wp:posOffset>
            </wp:positionH>
            <wp:positionV relativeFrom="paragraph">
              <wp:posOffset>91440</wp:posOffset>
            </wp:positionV>
            <wp:extent cx="213360" cy="241300"/>
            <wp:effectExtent l="0" t="0" r="0" b="0"/>
            <wp:wrapNone/>
            <wp:docPr id="27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0" t="-149" r="-17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07670</wp:posOffset>
                </wp:positionH>
                <wp:positionV relativeFrom="paragraph">
                  <wp:posOffset>132715</wp:posOffset>
                </wp:positionV>
                <wp:extent cx="3999230" cy="413385"/>
                <wp:effectExtent l="5080" t="5715" r="508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413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32.1pt;margin-top:10.45pt;width:314.85pt;height:32.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334125</wp:posOffset>
                </wp:positionH>
                <wp:positionV relativeFrom="paragraph">
                  <wp:posOffset>116840</wp:posOffset>
                </wp:positionV>
                <wp:extent cx="47625" cy="82550"/>
                <wp:effectExtent l="5715" t="5080" r="508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24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8.75pt;margin-top:9.2pt;width:3.7pt;height:6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6146800</wp:posOffset>
            </wp:positionH>
            <wp:positionV relativeFrom="paragraph">
              <wp:posOffset>153670</wp:posOffset>
            </wp:positionV>
            <wp:extent cx="325755" cy="334010"/>
            <wp:effectExtent l="0" t="0" r="0" b="0"/>
            <wp:wrapNone/>
            <wp:docPr id="28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5767705</wp:posOffset>
            </wp:positionH>
            <wp:positionV relativeFrom="paragraph">
              <wp:posOffset>8328025</wp:posOffset>
            </wp:positionV>
            <wp:extent cx="391795" cy="208280"/>
            <wp:effectExtent l="0" t="0" r="0" b="0"/>
            <wp:wrapNone/>
            <wp:docPr id="28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5767705</wp:posOffset>
            </wp:positionH>
            <wp:positionV relativeFrom="paragraph">
              <wp:posOffset>8328025</wp:posOffset>
            </wp:positionV>
            <wp:extent cx="391795" cy="208280"/>
            <wp:effectExtent l="0" t="0" r="0" b="0"/>
            <wp:wrapNone/>
            <wp:docPr id="28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5767705</wp:posOffset>
            </wp:positionH>
            <wp:positionV relativeFrom="paragraph">
              <wp:posOffset>8328025</wp:posOffset>
            </wp:positionV>
            <wp:extent cx="391795" cy="208280"/>
            <wp:effectExtent l="0" t="0" r="0" b="0"/>
            <wp:wrapNone/>
            <wp:docPr id="28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5767705</wp:posOffset>
            </wp:positionH>
            <wp:positionV relativeFrom="paragraph">
              <wp:posOffset>8328025</wp:posOffset>
            </wp:positionV>
            <wp:extent cx="391795" cy="208280"/>
            <wp:effectExtent l="0" t="0" r="0" b="0"/>
            <wp:wrapNone/>
            <wp:docPr id="28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5767705</wp:posOffset>
            </wp:positionH>
            <wp:positionV relativeFrom="paragraph">
              <wp:posOffset>8328025</wp:posOffset>
            </wp:positionV>
            <wp:extent cx="391795" cy="208280"/>
            <wp:effectExtent l="0" t="0" r="0" b="0"/>
            <wp:wrapNone/>
            <wp:docPr id="28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5767705</wp:posOffset>
            </wp:positionH>
            <wp:positionV relativeFrom="paragraph">
              <wp:posOffset>8328025</wp:posOffset>
            </wp:positionV>
            <wp:extent cx="391795" cy="208280"/>
            <wp:effectExtent l="0" t="0" r="0" b="0"/>
            <wp:wrapNone/>
            <wp:docPr id="28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5767705</wp:posOffset>
            </wp:positionH>
            <wp:positionV relativeFrom="paragraph">
              <wp:posOffset>8328025</wp:posOffset>
            </wp:positionV>
            <wp:extent cx="391795" cy="208280"/>
            <wp:effectExtent l="0" t="0" r="0" b="0"/>
            <wp:wrapNone/>
            <wp:docPr id="28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85540</wp:posOffset>
                </wp:positionH>
                <wp:positionV relativeFrom="paragraph">
                  <wp:posOffset>89535</wp:posOffset>
                </wp:positionV>
                <wp:extent cx="1436370" cy="0"/>
                <wp:effectExtent l="0" t="19050" r="0" b="190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7.05pt" to="403.25pt,7.0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5767705</wp:posOffset>
            </wp:positionH>
            <wp:positionV relativeFrom="paragraph">
              <wp:posOffset>8328025</wp:posOffset>
            </wp:positionV>
            <wp:extent cx="391795" cy="208280"/>
            <wp:effectExtent l="0" t="0" r="0" b="0"/>
            <wp:wrapNone/>
            <wp:docPr id="29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5767705</wp:posOffset>
            </wp:positionH>
            <wp:positionV relativeFrom="paragraph">
              <wp:posOffset>8328025</wp:posOffset>
            </wp:positionV>
            <wp:extent cx="391795" cy="208280"/>
            <wp:effectExtent l="0" t="0" r="0" b="0"/>
            <wp:wrapNone/>
            <wp:docPr id="29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5767705</wp:posOffset>
            </wp:positionH>
            <wp:positionV relativeFrom="paragraph">
              <wp:posOffset>8328025</wp:posOffset>
            </wp:positionV>
            <wp:extent cx="391795" cy="208280"/>
            <wp:effectExtent l="0" t="0" r="0" b="0"/>
            <wp:wrapNone/>
            <wp:docPr id="29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5767705</wp:posOffset>
            </wp:positionH>
            <wp:positionV relativeFrom="paragraph">
              <wp:posOffset>8328025</wp:posOffset>
            </wp:positionV>
            <wp:extent cx="391795" cy="208280"/>
            <wp:effectExtent l="0" t="0" r="0" b="0"/>
            <wp:wrapNone/>
            <wp:docPr id="29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6176645</wp:posOffset>
            </wp:positionH>
            <wp:positionV relativeFrom="paragraph">
              <wp:posOffset>137160</wp:posOffset>
            </wp:positionV>
            <wp:extent cx="304165" cy="161925"/>
            <wp:effectExtent l="0" t="0" r="0" b="0"/>
            <wp:wrapNone/>
            <wp:docPr id="29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5950585</wp:posOffset>
            </wp:positionH>
            <wp:positionV relativeFrom="paragraph">
              <wp:posOffset>1905</wp:posOffset>
            </wp:positionV>
            <wp:extent cx="254000" cy="224155"/>
            <wp:effectExtent l="0" t="0" r="0" b="0"/>
            <wp:wrapNone/>
            <wp:docPr id="29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87680</wp:posOffset>
                </wp:positionH>
                <wp:positionV relativeFrom="paragraph">
                  <wp:posOffset>284480</wp:posOffset>
                </wp:positionV>
                <wp:extent cx="517525" cy="0"/>
                <wp:effectExtent l="635" t="57150" r="0" b="571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22.4pt" to="2.3pt,22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75285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29.5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-   место посадки/высадки обучающихся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15665</wp:posOffset>
                </wp:positionH>
                <wp:positionV relativeFrom="paragraph">
                  <wp:posOffset>109220</wp:posOffset>
                </wp:positionV>
                <wp:extent cx="563880" cy="0"/>
                <wp:effectExtent l="0" t="43180" r="0" b="431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8.6pt" to="313.3pt,8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-  -   пути движения  транспортных средств                             - пути движения детей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87045</wp:posOffset>
                </wp:positionH>
                <wp:positionV relativeFrom="paragraph">
                  <wp:posOffset>25400</wp:posOffset>
                </wp:positionV>
                <wp:extent cx="563880" cy="0"/>
                <wp:effectExtent l="0" t="57150" r="0" b="571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5pt,2pt" to="6pt,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413385</wp:posOffset>
                </wp:positionH>
                <wp:positionV relativeFrom="paragraph">
                  <wp:posOffset>118110</wp:posOffset>
                </wp:positionV>
                <wp:extent cx="366395" cy="0"/>
                <wp:effectExtent l="0" t="19050" r="0" b="190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5pt,9.3pt" to="-3.75pt,9.3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871345</wp:posOffset>
                </wp:positionH>
                <wp:positionV relativeFrom="paragraph">
                  <wp:posOffset>35560</wp:posOffset>
                </wp:positionV>
                <wp:extent cx="47625" cy="82550"/>
                <wp:effectExtent l="5715" t="5080" r="508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24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7.35pt;margin-top:2.8pt;width:3.7pt;height:6.4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b/>
        </w:rPr>
        <w:t>- ограждение школы           - искусственное ос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281305</wp:posOffset>
                </wp:positionH>
                <wp:positionV relativeFrom="paragraph">
                  <wp:posOffset>67310</wp:posOffset>
                </wp:positionV>
                <wp:extent cx="311785" cy="114300"/>
                <wp:effectExtent l="0" t="0" r="12700" b="222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14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-22.15pt;margin-top:5.3pt;width:24.5pt;height:8.95pt;mso-wrap-style:none;v-text-anchor:middle">
                <v:fill o:detectmouseclick="t" type="solid" color2="#b45339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  <w:r>
        <w:rPr/>
        <w:t>-</w:t>
      </w:r>
      <w:r>
        <w:rPr>
          <w:b/>
        </w:rPr>
        <w:t xml:space="preserve"> тротуар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лан-схема пути движения транспортных средств к местам разгрузки /погрузки и рекомендуемых безопасных путей передвижения детей (учеников, обучающихся) по территории образовательной организац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74645</wp:posOffset>
                </wp:positionH>
                <wp:positionV relativeFrom="paragraph">
                  <wp:posOffset>3341370</wp:posOffset>
                </wp:positionV>
                <wp:extent cx="6405880" cy="48895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5840" cy="489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6.35pt;margin-top:263.05pt;width:504.35pt;height:3.8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076315</wp:posOffset>
                </wp:positionH>
                <wp:positionV relativeFrom="paragraph">
                  <wp:posOffset>162560</wp:posOffset>
                </wp:positionV>
                <wp:extent cx="353695" cy="640651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20" cy="6406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Ул. Солнеч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78.45pt;margin-top:12.8pt;width:27.8pt;height:50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Ул. Солнеч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91920</wp:posOffset>
                </wp:positionH>
                <wp:positionV relativeFrom="paragraph">
                  <wp:posOffset>50165</wp:posOffset>
                </wp:positionV>
                <wp:extent cx="330835" cy="544258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40" cy="5442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40 лет Поб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09.6pt;margin-top:3.95pt;width:26pt;height:42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40 лет Поб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434465</wp:posOffset>
                </wp:positionH>
                <wp:positionV relativeFrom="paragraph">
                  <wp:posOffset>2834640</wp:posOffset>
                </wp:positionV>
                <wp:extent cx="5598795" cy="52705"/>
                <wp:effectExtent l="5715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598720" cy="525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13pt;margin-top:223.2pt;width:440.8pt;height:4.1pt;flip:x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67130</wp:posOffset>
                </wp:positionH>
                <wp:positionV relativeFrom="paragraph">
                  <wp:posOffset>2938780</wp:posOffset>
                </wp:positionV>
                <wp:extent cx="5826760" cy="50165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826600" cy="50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91.9pt;margin-top:231.35pt;width:458.75pt;height:3.9pt;flip:x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3330</wp:posOffset>
                </wp:positionH>
                <wp:positionV relativeFrom="paragraph">
                  <wp:posOffset>50165</wp:posOffset>
                </wp:positionV>
                <wp:extent cx="0" cy="1842770"/>
                <wp:effectExtent l="19050" t="0" r="190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.95pt" to="197.9pt,149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3330</wp:posOffset>
                </wp:positionH>
                <wp:positionV relativeFrom="paragraph">
                  <wp:posOffset>50165</wp:posOffset>
                </wp:positionV>
                <wp:extent cx="3188970" cy="0"/>
                <wp:effectExtent l="0" t="19050" r="0" b="190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.95pt" to="448.95pt,3.9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4410" w:leader="none"/>
          <w:tab w:val="center" w:pos="495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72150</wp:posOffset>
                </wp:positionH>
                <wp:positionV relativeFrom="paragraph">
                  <wp:posOffset>35560</wp:posOffset>
                </wp:positionV>
                <wp:extent cx="72390" cy="6182360"/>
                <wp:effectExtent l="19050" t="635" r="1905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18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2.8pt" to="460.15pt,489.5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69640</wp:posOffset>
                </wp:positionH>
                <wp:positionV relativeFrom="paragraph">
                  <wp:posOffset>-200025</wp:posOffset>
                </wp:positionV>
                <wp:extent cx="1519555" cy="1941830"/>
                <wp:effectExtent l="19050" t="19050" r="19050" b="190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9560" cy="1941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тади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73.15pt;margin-top:-15.75pt;width:119.6pt;height:152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тади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 xml:space="preserve">                                                                     </w:t>
        <w:tab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07950" distR="111125" simplePos="0" locked="0" layoutInCell="0" allowOverlap="1" relativeHeight="175">
                <wp:simplePos x="0" y="0"/>
                <wp:positionH relativeFrom="column">
                  <wp:posOffset>3258185</wp:posOffset>
                </wp:positionH>
                <wp:positionV relativeFrom="paragraph">
                  <wp:posOffset>9525</wp:posOffset>
                </wp:positionV>
                <wp:extent cx="182880" cy="60452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52">
                              <a:moveTo>
                                <a:pt x="229" y="896"/>
                              </a:moveTo>
                              <a:cubicBezTo>
                                <a:pt x="184" y="952"/>
                                <a:pt x="22" y="777"/>
                                <a:pt x="11" y="686"/>
                              </a:cubicBezTo>
                              <a:cubicBezTo>
                                <a:pt x="0" y="595"/>
                                <a:pt x="129" y="465"/>
                                <a:pt x="165" y="351"/>
                              </a:cubicBezTo>
                              <a:cubicBezTo>
                                <a:pt x="201" y="237"/>
                                <a:pt x="210" y="0"/>
                                <a:pt x="229" y="0"/>
                              </a:cubicBezTo>
                              <a:cubicBezTo>
                                <a:pt x="248" y="0"/>
                                <a:pt x="272" y="202"/>
                                <a:pt x="280" y="351"/>
                              </a:cubicBezTo>
                              <a:cubicBezTo>
                                <a:pt x="288" y="500"/>
                                <a:pt x="274" y="840"/>
                                <a:pt x="229" y="8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52" path="m229,896c184,952,22,777,11,686c0,595,129,465,165,351c201,237,210,0,229,0c248,0,272,202,280,351c288,500,274,840,229,896xe" stroked="f" o:allowincell="f" style="position:absolute;margin-left:256.55pt;margin-top:0.75pt;width:14.35pt;height:47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5750" cy="284480"/>
            <wp:effectExtent l="0" t="0" r="0" b="0"/>
            <wp:docPr id="3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61660</wp:posOffset>
                </wp:positionH>
                <wp:positionV relativeFrom="paragraph">
                  <wp:posOffset>189230</wp:posOffset>
                </wp:positionV>
                <wp:extent cx="448310" cy="129540"/>
                <wp:effectExtent l="6350" t="635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8200" cy="129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45.85pt;margin-top:14.9pt;width:35.25pt;height:10.15pt;mso-wrap-style:none;v-text-anchor:middle;rotation:270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833745</wp:posOffset>
                </wp:positionH>
                <wp:positionV relativeFrom="paragraph">
                  <wp:posOffset>166370</wp:posOffset>
                </wp:positionV>
                <wp:extent cx="18415" cy="1388110"/>
                <wp:effectExtent l="41910" t="0" r="260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" cy="138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5pt,13.1pt" to="460.75pt,122.3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9810</wp:posOffset>
                </wp:positionH>
                <wp:positionV relativeFrom="paragraph">
                  <wp:posOffset>168275</wp:posOffset>
                </wp:positionV>
                <wp:extent cx="223520" cy="127635"/>
                <wp:effectExtent l="7620" t="12700" r="7620" b="127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12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3.25pt" to="197.85pt,23.2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53535</wp:posOffset>
                </wp:positionH>
                <wp:positionV relativeFrom="paragraph">
                  <wp:posOffset>127635</wp:posOffset>
                </wp:positionV>
                <wp:extent cx="0" cy="393065"/>
                <wp:effectExtent l="43180" t="0" r="431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10.05pt" to="327.05pt,40.9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901690</wp:posOffset>
                </wp:positionH>
                <wp:positionV relativeFrom="paragraph">
                  <wp:posOffset>83820</wp:posOffset>
                </wp:positionV>
                <wp:extent cx="0" cy="1356995"/>
                <wp:effectExtent l="43180" t="0" r="431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6.6pt" to="464.7pt,113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58720</wp:posOffset>
                </wp:positionH>
                <wp:positionV relativeFrom="paragraph">
                  <wp:posOffset>145415</wp:posOffset>
                </wp:positionV>
                <wp:extent cx="1554480" cy="59055"/>
                <wp:effectExtent l="635" t="40005" r="635" b="146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5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11.45pt" to="315.95pt,16.0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97350</wp:posOffset>
                </wp:positionH>
                <wp:positionV relativeFrom="paragraph">
                  <wp:posOffset>121285</wp:posOffset>
                </wp:positionV>
                <wp:extent cx="1136650" cy="0"/>
                <wp:effectExtent l="635" t="43180" r="0" b="431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9.55pt" to="419.95pt,9.5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34000</wp:posOffset>
                </wp:positionH>
                <wp:positionV relativeFrom="paragraph">
                  <wp:posOffset>143510</wp:posOffset>
                </wp:positionV>
                <wp:extent cx="0" cy="746125"/>
                <wp:effectExtent l="43180" t="0" r="431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1.3pt" to="420pt,70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3330</wp:posOffset>
                </wp:positionH>
                <wp:positionV relativeFrom="paragraph">
                  <wp:posOffset>29845</wp:posOffset>
                </wp:positionV>
                <wp:extent cx="0" cy="903605"/>
                <wp:effectExtent l="19050" t="0" r="190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2.35pt" to="197.9pt,73.4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58185</wp:posOffset>
                </wp:positionH>
                <wp:positionV relativeFrom="paragraph">
                  <wp:posOffset>149225</wp:posOffset>
                </wp:positionV>
                <wp:extent cx="972185" cy="215265"/>
                <wp:effectExtent l="6985" t="6985" r="18415" b="279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1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56.55pt;margin-top:11.75pt;width:76.5pt;height:16.9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0" cy="862965"/>
                <wp:effectExtent l="43180" t="0" r="431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5pt" to="414pt,70.3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17445</wp:posOffset>
                </wp:positionH>
                <wp:positionV relativeFrom="paragraph">
                  <wp:posOffset>31115</wp:posOffset>
                </wp:positionV>
                <wp:extent cx="1584960" cy="59055"/>
                <wp:effectExtent l="0" t="14605" r="635" b="400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080" cy="5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.45pt" to="315.1pt,7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94175</wp:posOffset>
                </wp:positionH>
                <wp:positionV relativeFrom="paragraph">
                  <wp:posOffset>31115</wp:posOffset>
                </wp:positionV>
                <wp:extent cx="1005840" cy="0"/>
                <wp:effectExtent l="0" t="43180" r="0" b="431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2.45pt" to="409.4pt,2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30370</wp:posOffset>
                </wp:positionH>
                <wp:positionV relativeFrom="paragraph">
                  <wp:posOffset>145415</wp:posOffset>
                </wp:positionV>
                <wp:extent cx="889000" cy="219075"/>
                <wp:effectExtent l="6350" t="6985" r="19050" b="2794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33.1pt;margin-top:11.45pt;width:69.95pt;height:17.2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002405</wp:posOffset>
                </wp:positionH>
                <wp:positionV relativeFrom="paragraph">
                  <wp:posOffset>31115</wp:posOffset>
                </wp:positionV>
                <wp:extent cx="313690" cy="142240"/>
                <wp:effectExtent l="6350" t="6350" r="19050" b="285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15pt;margin-top:2.45pt;width:24.65pt;height:11.1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35200</wp:posOffset>
                </wp:positionH>
                <wp:positionV relativeFrom="paragraph">
                  <wp:posOffset>123190</wp:posOffset>
                </wp:positionV>
                <wp:extent cx="223520" cy="95885"/>
                <wp:effectExtent l="5715" t="13335" r="5715" b="133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9.7pt" to="193.55pt,17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24935</wp:posOffset>
                </wp:positionH>
                <wp:positionV relativeFrom="paragraph">
                  <wp:posOffset>33020</wp:posOffset>
                </wp:positionV>
                <wp:extent cx="515620" cy="2111375"/>
                <wp:effectExtent l="6350" t="6350" r="19050" b="285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20" cy="211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ОУ  Викуловская   СОШ№2»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9.05pt;margin-top:2.6pt;width:40.55pt;height:16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ОУ  Викуловская   СОШ№2»   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58185</wp:posOffset>
                </wp:positionH>
                <wp:positionV relativeFrom="paragraph">
                  <wp:posOffset>33020</wp:posOffset>
                </wp:positionV>
                <wp:extent cx="313690" cy="186690"/>
                <wp:effectExtent l="6350" t="6350" r="19050" b="285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560" cy="186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56.55pt;margin-top:2.6pt;width:24.65pt;height:14.65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805680</wp:posOffset>
                </wp:positionH>
                <wp:positionV relativeFrom="paragraph">
                  <wp:posOffset>33020</wp:posOffset>
                </wp:positionV>
                <wp:extent cx="313690" cy="186690"/>
                <wp:effectExtent l="6350" t="6350" r="19050" b="285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560" cy="186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78.4pt;margin-top:2.6pt;width:24.65pt;height:14.65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35200</wp:posOffset>
                </wp:positionH>
                <wp:positionV relativeFrom="paragraph">
                  <wp:posOffset>165735</wp:posOffset>
                </wp:positionV>
                <wp:extent cx="223520" cy="111760"/>
                <wp:effectExtent l="6985" t="13335" r="6985" b="133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3.05pt" to="193.55pt,2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13990</wp:posOffset>
                </wp:positionH>
                <wp:positionV relativeFrom="paragraph">
                  <wp:posOffset>13335</wp:posOffset>
                </wp:positionV>
                <wp:extent cx="975995" cy="19050"/>
                <wp:effectExtent l="0" t="55245" r="635" b="406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59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.05pt" to="290.5pt,2.5pt" stroked="t" o:allowincell="f" style="position:absolute;flip:x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35200</wp:posOffset>
                </wp:positionH>
                <wp:positionV relativeFrom="paragraph">
                  <wp:posOffset>97790</wp:posOffset>
                </wp:positionV>
                <wp:extent cx="464820" cy="0"/>
                <wp:effectExtent l="0" t="57150" r="0" b="571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7.7pt" to="212.55pt,7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90620</wp:posOffset>
                </wp:positionH>
                <wp:positionV relativeFrom="paragraph">
                  <wp:posOffset>97155</wp:posOffset>
                </wp:positionV>
                <wp:extent cx="0" cy="1438275"/>
                <wp:effectExtent l="57150" t="635" r="571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7.65pt" to="290.6pt,120.8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20595</wp:posOffset>
                </wp:positionH>
                <wp:positionV relativeFrom="paragraph">
                  <wp:posOffset>13335</wp:posOffset>
                </wp:positionV>
                <wp:extent cx="427355" cy="0"/>
                <wp:effectExtent l="635" t="57150" r="0" b="571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1.05pt" to="208.45pt,1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89555</wp:posOffset>
                </wp:positionH>
                <wp:positionV relativeFrom="paragraph">
                  <wp:posOffset>97155</wp:posOffset>
                </wp:positionV>
                <wp:extent cx="589915" cy="635"/>
                <wp:effectExtent l="635" t="57150" r="0" b="571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7.65pt" to="266.05pt,7.6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7715</wp:posOffset>
                </wp:positionH>
                <wp:positionV relativeFrom="paragraph">
                  <wp:posOffset>17780</wp:posOffset>
                </wp:positionV>
                <wp:extent cx="661035" cy="384810"/>
                <wp:effectExtent l="0" t="12700" r="762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960" cy="38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4pt" to="412.45pt,31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14625</wp:posOffset>
                </wp:positionH>
                <wp:positionV relativeFrom="paragraph">
                  <wp:posOffset>57150</wp:posOffset>
                </wp:positionV>
                <wp:extent cx="687070" cy="0"/>
                <wp:effectExtent l="0" t="14605" r="0" b="146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.5pt" to="267.8pt,4.5pt" stroked="t" o:allowincell="f" style="position:absolute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379470</wp:posOffset>
                </wp:positionH>
                <wp:positionV relativeFrom="paragraph">
                  <wp:posOffset>86360</wp:posOffset>
                </wp:positionV>
                <wp:extent cx="0" cy="1636395"/>
                <wp:effectExtent l="14605" t="0" r="1460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6.8pt" to="266.1pt,135.6pt" stroked="t" o:allowincell="f" style="position:absolute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772150</wp:posOffset>
                </wp:positionH>
                <wp:positionV relativeFrom="paragraph">
                  <wp:posOffset>152400</wp:posOffset>
                </wp:positionV>
                <wp:extent cx="223520" cy="111760"/>
                <wp:effectExtent l="6985" t="13335" r="6985" b="133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2pt" to="472.05pt,20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524250</wp:posOffset>
                </wp:positionH>
                <wp:positionV relativeFrom="paragraph">
                  <wp:posOffset>17780</wp:posOffset>
                </wp:positionV>
                <wp:extent cx="0" cy="1342390"/>
                <wp:effectExtent l="57150" t="0" r="571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.4pt" to="277.5pt,107.0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78350</wp:posOffset>
                </wp:positionH>
                <wp:positionV relativeFrom="paragraph">
                  <wp:posOffset>57150</wp:posOffset>
                </wp:positionV>
                <wp:extent cx="755650" cy="436880"/>
                <wp:effectExtent l="7620" t="635" r="0" b="127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640" cy="43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4.5pt" to="419.95pt,38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64735</wp:posOffset>
                </wp:positionH>
                <wp:positionV relativeFrom="paragraph">
                  <wp:posOffset>88900</wp:posOffset>
                </wp:positionV>
                <wp:extent cx="988060" cy="66040"/>
                <wp:effectExtent l="1270" t="37465" r="0" b="146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8200" cy="6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7pt" to="460.8pt,12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704590</wp:posOffset>
                </wp:positionH>
                <wp:positionV relativeFrom="paragraph">
                  <wp:posOffset>170815</wp:posOffset>
                </wp:positionV>
                <wp:extent cx="302260" cy="13843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7pt;margin-top:13.45pt;width:23.75pt;height:10.8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50385</wp:posOffset>
                </wp:positionH>
                <wp:positionV relativeFrom="paragraph">
                  <wp:posOffset>240665</wp:posOffset>
                </wp:positionV>
                <wp:extent cx="313690" cy="142240"/>
                <wp:effectExtent l="6350" t="6350" r="19050" b="285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560" cy="1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42.55pt;margin-top:18.95pt;width:24.65pt;height:11.15pt;mso-wrap-style:none;v-text-anchor:middle;rotation:9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864735</wp:posOffset>
                </wp:positionH>
                <wp:positionV relativeFrom="paragraph">
                  <wp:posOffset>154940</wp:posOffset>
                </wp:positionV>
                <wp:extent cx="890270" cy="67945"/>
                <wp:effectExtent l="0" t="14605" r="1270" b="3683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0280" cy="6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2.2pt" to="453.1pt,17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852795</wp:posOffset>
                </wp:positionH>
                <wp:positionV relativeFrom="paragraph">
                  <wp:posOffset>88900</wp:posOffset>
                </wp:positionV>
                <wp:extent cx="600075" cy="0"/>
                <wp:effectExtent l="0" t="43180" r="635" b="431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7pt" to="508.05pt,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821045</wp:posOffset>
                </wp:positionH>
                <wp:positionV relativeFrom="paragraph">
                  <wp:posOffset>52070</wp:posOffset>
                </wp:positionV>
                <wp:extent cx="223520" cy="111760"/>
                <wp:effectExtent l="6985" t="13335" r="6985" b="133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4.1pt" to="475.9pt,12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808980</wp:posOffset>
                </wp:positionH>
                <wp:positionV relativeFrom="paragraph">
                  <wp:posOffset>47625</wp:posOffset>
                </wp:positionV>
                <wp:extent cx="582930" cy="0"/>
                <wp:effectExtent l="0" t="43180" r="635" b="431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pt,3.75pt" to="503.25pt,3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25930</wp:posOffset>
                </wp:positionH>
                <wp:positionV relativeFrom="paragraph">
                  <wp:posOffset>740410</wp:posOffset>
                </wp:positionV>
                <wp:extent cx="2099945" cy="82296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9880" cy="8229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5.9pt;margin-top:58.25pt;width:165.3pt;height:64.75pt;mso-wrap-style:none;v-text-anchor:middle;rotation:27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64970</wp:posOffset>
                </wp:positionH>
                <wp:positionV relativeFrom="paragraph">
                  <wp:posOffset>340995</wp:posOffset>
                </wp:positionV>
                <wp:extent cx="907415" cy="30607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560" cy="306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1.1pt;margin-top:26.8pt;width:71.4pt;height:24.0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808980</wp:posOffset>
                </wp:positionH>
                <wp:positionV relativeFrom="paragraph">
                  <wp:posOffset>168910</wp:posOffset>
                </wp:positionV>
                <wp:extent cx="186690" cy="147955"/>
                <wp:effectExtent l="8890" t="11430" r="8890" b="1143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6840" cy="14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pt,13.3pt" to="472.05pt,24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86580</wp:posOffset>
                </wp:positionH>
                <wp:positionV relativeFrom="paragraph">
                  <wp:posOffset>218440</wp:posOffset>
                </wp:positionV>
                <wp:extent cx="421005" cy="313690"/>
                <wp:effectExtent l="6350" t="6985" r="19050" b="279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0840" cy="31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45.4pt;margin-top:17.15pt;width:33.1pt;height:24.65pt;mso-wrap-style:none;v-text-anchor:middle;rotation:9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305550</wp:posOffset>
                </wp:positionH>
                <wp:positionV relativeFrom="paragraph">
                  <wp:posOffset>18415</wp:posOffset>
                </wp:positionV>
                <wp:extent cx="0" cy="481330"/>
                <wp:effectExtent l="57150" t="0" r="571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1.45pt" to="496.5pt,39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181725</wp:posOffset>
                </wp:positionH>
                <wp:positionV relativeFrom="paragraph">
                  <wp:posOffset>64135</wp:posOffset>
                </wp:positionV>
                <wp:extent cx="0" cy="533400"/>
                <wp:effectExtent l="57150" t="0" r="5778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5.05pt" to="486.75pt,4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74745</wp:posOffset>
                </wp:positionH>
                <wp:positionV relativeFrom="paragraph">
                  <wp:posOffset>122555</wp:posOffset>
                </wp:positionV>
                <wp:extent cx="313690" cy="186690"/>
                <wp:effectExtent l="6350" t="6350" r="19050" b="285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3560" cy="186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9.4pt;margin-top:9.65pt;width:24.65pt;height:14.65pt;mso-wrap-style:none;v-text-anchor:middle;rotation:9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67510</wp:posOffset>
                </wp:positionH>
                <wp:positionV relativeFrom="paragraph">
                  <wp:posOffset>373380</wp:posOffset>
                </wp:positionV>
                <wp:extent cx="901065" cy="30734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1080" cy="307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1.3pt;margin-top:29.35pt;width:70.9pt;height:24.1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71240</wp:posOffset>
                </wp:positionH>
                <wp:positionV relativeFrom="paragraph">
                  <wp:posOffset>21590</wp:posOffset>
                </wp:positionV>
                <wp:extent cx="711835" cy="247015"/>
                <wp:effectExtent l="0" t="17145" r="6350" b="184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1720" cy="246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.7pt" to="337.2pt,21.1pt" stroked="t" o:allowincell="f" style="position:absolute;flip:x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27625</wp:posOffset>
                </wp:positionH>
                <wp:positionV relativeFrom="paragraph">
                  <wp:posOffset>-466090</wp:posOffset>
                </wp:positionV>
                <wp:extent cx="330200" cy="1567180"/>
                <wp:effectExtent l="357378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0120" cy="1567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03.75pt;margin-top:-36.75pt;width:25.95pt;height:12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45180</wp:posOffset>
                </wp:positionH>
                <wp:positionV relativeFrom="paragraph">
                  <wp:posOffset>145415</wp:posOffset>
                </wp:positionV>
                <wp:extent cx="613410" cy="325120"/>
                <wp:effectExtent l="6985" t="12700" r="6985" b="127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3440" cy="32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1.45pt" to="311.65pt,37pt" stroked="t" o:allowincell="f" style="position:absolute;flip:xy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844540</wp:posOffset>
                </wp:positionH>
                <wp:positionV relativeFrom="paragraph">
                  <wp:posOffset>40640</wp:posOffset>
                </wp:positionV>
                <wp:extent cx="223520" cy="111760"/>
                <wp:effectExtent l="6985" t="13335" r="6985" b="133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3.2pt" to="477.75pt,1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556635</wp:posOffset>
                </wp:positionH>
                <wp:positionV relativeFrom="paragraph">
                  <wp:posOffset>145415</wp:posOffset>
                </wp:positionV>
                <wp:extent cx="673735" cy="252095"/>
                <wp:effectExtent l="6985" t="18415" r="0" b="139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25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1.45pt" to="333.05pt,31.2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315" w:leader="none"/>
          <w:tab w:val="center" w:pos="4950" w:leader="none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638165</wp:posOffset>
                </wp:positionH>
                <wp:positionV relativeFrom="paragraph">
                  <wp:posOffset>93345</wp:posOffset>
                </wp:positionV>
                <wp:extent cx="405765" cy="18415"/>
                <wp:effectExtent l="0" t="52070" r="1270" b="444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572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7.35pt" to="475.85pt,8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509135</wp:posOffset>
                </wp:positionH>
                <wp:positionV relativeFrom="paragraph">
                  <wp:posOffset>93345</wp:posOffset>
                </wp:positionV>
                <wp:extent cx="1007745" cy="18415"/>
                <wp:effectExtent l="0" t="55245" r="635" b="412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764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35pt" to="434.35pt,8.75pt" stroked="t" o:allowincell="f" style="position:absolute;flip:x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ab/>
        <w:tab/>
        <w:t xml:space="preserve">                            </w:t>
        <w:tab/>
      </w:r>
    </w:p>
    <w:p>
      <w:pPr>
        <w:pStyle w:val="Normal"/>
        <w:tabs>
          <w:tab w:val="clear" w:pos="708"/>
          <w:tab w:val="left" w:pos="1141" w:leader="none"/>
          <w:tab w:val="left" w:pos="3315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41115</wp:posOffset>
                </wp:positionH>
                <wp:positionV relativeFrom="paragraph">
                  <wp:posOffset>237490</wp:posOffset>
                </wp:positionV>
                <wp:extent cx="507365" cy="27178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7240" cy="2718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02.45pt;margin-top:18.65pt;width:39.9pt;height:21.35pt;mso-wrap-style:none;v-text-anchor:middle;rotation:270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924935</wp:posOffset>
                </wp:positionH>
                <wp:positionV relativeFrom="paragraph">
                  <wp:posOffset>53975</wp:posOffset>
                </wp:positionV>
                <wp:extent cx="0" cy="680085"/>
                <wp:effectExtent l="14605" t="0" r="1460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4.25pt" to="309.05pt,57.75pt" stroked="t" o:allowincell="f" style="position:absolute;flip:y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852795</wp:posOffset>
                </wp:positionH>
                <wp:positionV relativeFrom="paragraph">
                  <wp:posOffset>123825</wp:posOffset>
                </wp:positionV>
                <wp:extent cx="223520" cy="147955"/>
                <wp:effectExtent l="8255" t="12065" r="8255" b="1206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14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9.75pt" to="478.4pt,21.3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298315</wp:posOffset>
                </wp:positionH>
                <wp:positionV relativeFrom="paragraph">
                  <wp:posOffset>53975</wp:posOffset>
                </wp:positionV>
                <wp:extent cx="0" cy="1189355"/>
                <wp:effectExtent l="57150" t="0" r="571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4.25pt" to="338.45pt,97.8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638800</wp:posOffset>
                </wp:positionH>
                <wp:positionV relativeFrom="paragraph">
                  <wp:posOffset>46990</wp:posOffset>
                </wp:positionV>
                <wp:extent cx="414655" cy="6985"/>
                <wp:effectExtent l="635" t="52705" r="0" b="552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.7pt" to="476.6pt,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436110</wp:posOffset>
                </wp:positionH>
                <wp:positionV relativeFrom="paragraph">
                  <wp:posOffset>131445</wp:posOffset>
                </wp:positionV>
                <wp:extent cx="3810" cy="1074420"/>
                <wp:effectExtent l="57150" t="0" r="5397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7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10.35pt" to="349.55pt,94.9pt" stroked="t" o:allowincell="f" style="position:absolute;flip:x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09725</wp:posOffset>
                </wp:positionH>
                <wp:positionV relativeFrom="paragraph">
                  <wp:posOffset>102235</wp:posOffset>
                </wp:positionV>
                <wp:extent cx="0" cy="661670"/>
                <wp:effectExtent l="57150" t="0" r="571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8.05pt" to="126.75pt,60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98600</wp:posOffset>
                </wp:positionH>
                <wp:positionV relativeFrom="paragraph">
                  <wp:posOffset>102235</wp:posOffset>
                </wp:positionV>
                <wp:extent cx="0" cy="601980"/>
                <wp:effectExtent l="57150" t="0" r="571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8.05pt" to="118pt,55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78350</wp:posOffset>
                </wp:positionH>
                <wp:positionV relativeFrom="paragraph">
                  <wp:posOffset>46990</wp:posOffset>
                </wp:positionV>
                <wp:extent cx="1007745" cy="0"/>
                <wp:effectExtent l="0" t="57150" r="0" b="571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3.7pt" to="439.8pt,3.7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255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96435</wp:posOffset>
                </wp:positionH>
                <wp:positionV relativeFrom="paragraph">
                  <wp:posOffset>48895</wp:posOffset>
                </wp:positionV>
                <wp:extent cx="1256030" cy="1155700"/>
                <wp:effectExtent l="19050" t="19050" r="19050" b="190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6040" cy="1155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Учеб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опытный участо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54.1pt;margin-top:3.85pt;width:98.85pt;height:9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Учебн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опытный участок</w:t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</w:r>
      <w:r>
        <w:rPr>
          <w:b/>
        </w:rPr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-287655</wp:posOffset>
            </wp:positionH>
            <wp:positionV relativeFrom="paragraph">
              <wp:posOffset>-5715</wp:posOffset>
            </wp:positionV>
            <wp:extent cx="318770" cy="34163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37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87655</wp:posOffset>
                </wp:positionH>
                <wp:positionV relativeFrom="paragraph">
                  <wp:posOffset>33020</wp:posOffset>
                </wp:positionV>
                <wp:extent cx="1612265" cy="49530"/>
                <wp:effectExtent l="571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49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2.65pt;margin-top:2.6pt;width:126.9pt;height:3.8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64105</wp:posOffset>
                </wp:positionH>
                <wp:positionV relativeFrom="paragraph">
                  <wp:posOffset>28575</wp:posOffset>
                </wp:positionV>
                <wp:extent cx="1421765" cy="790575"/>
                <wp:effectExtent l="5715" t="571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7905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6.15pt;margin-top:2.25pt;width:111.9pt;height:62.2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302260" cy="13843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7pt;margin-top:11.4pt;width:23.75pt;height:10.8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87655</wp:posOffset>
                </wp:positionH>
                <wp:positionV relativeFrom="paragraph">
                  <wp:posOffset>82550</wp:posOffset>
                </wp:positionV>
                <wp:extent cx="2009775" cy="327660"/>
                <wp:effectExtent l="0" t="0" r="0" b="0"/>
                <wp:wrapNone/>
                <wp:docPr id="3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276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8.25pt;height:25.8pt;mso-wrap-distance-left:9.05pt;mso-wrap-distance-right:9.05pt;mso-wrap-distance-top:0pt;mso-wrap-distance-bottom:0pt;margin-top:6.5pt;mso-position-vertical-relative:text;margin-left:-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924935</wp:posOffset>
                </wp:positionH>
                <wp:positionV relativeFrom="paragraph">
                  <wp:posOffset>92075</wp:posOffset>
                </wp:positionV>
                <wp:extent cx="0" cy="795655"/>
                <wp:effectExtent l="14605" t="0" r="1460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7.25pt" to="309.05pt,69.85pt" stroked="t" o:allowincell="f" style="position:absolute;flip:y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87020</wp:posOffset>
                </wp:positionH>
                <wp:positionV relativeFrom="paragraph">
                  <wp:posOffset>59055</wp:posOffset>
                </wp:positionV>
                <wp:extent cx="2009775" cy="66675"/>
                <wp:effectExtent l="5715" t="5080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880" cy="66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2.65pt;margin-top:4.65pt;width:158.2pt;height:5.2pt;flip:y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31285</wp:posOffset>
                </wp:positionH>
                <wp:positionV relativeFrom="paragraph">
                  <wp:posOffset>158115</wp:posOffset>
                </wp:positionV>
                <wp:extent cx="302260" cy="13843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55pt;margin-top:12.45pt;width:23.75pt;height:10.8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83710</wp:posOffset>
                </wp:positionH>
                <wp:positionV relativeFrom="paragraph">
                  <wp:posOffset>92075</wp:posOffset>
                </wp:positionV>
                <wp:extent cx="152400" cy="381635"/>
                <wp:effectExtent l="5715" t="6350" r="698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30000">
                          <a:off x="0" y="0"/>
                          <a:ext cx="152280" cy="38160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black" stroked="t" o:allowincell="f" style="position:absolute;margin-left:337.25pt;margin-top:7.25pt;width:11.95pt;height:30pt;flip:x;mso-wrap-style:none;v-text-anchor:middle;rotation:179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57955</wp:posOffset>
                </wp:positionH>
                <wp:positionV relativeFrom="paragraph">
                  <wp:posOffset>128905</wp:posOffset>
                </wp:positionV>
                <wp:extent cx="2018665" cy="0"/>
                <wp:effectExtent l="635" t="19050" r="0" b="190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0.15pt" to="470.55pt,10.15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63065</wp:posOffset>
                </wp:positionH>
                <wp:positionV relativeFrom="paragraph">
                  <wp:posOffset>149860</wp:posOffset>
                </wp:positionV>
                <wp:extent cx="302260" cy="13843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95pt;margin-top:11.8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w:rPr>
          <w:b/>
        </w:rPr>
        <w:tab/>
        <w:t xml:space="preserve">                                    - место разгрузки/погрузки транспортных средств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49400</wp:posOffset>
                </wp:positionH>
                <wp:positionV relativeFrom="paragraph">
                  <wp:posOffset>90170</wp:posOffset>
                </wp:positionV>
                <wp:extent cx="644525" cy="0"/>
                <wp:effectExtent l="635" t="57150" r="0" b="571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7.1pt" to="172.7pt,7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</w:t>
      </w:r>
      <w:r>
        <w:rPr>
          <w:b/>
        </w:rPr>
        <w:t>-    въезд/выезд транспортных средств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98600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9.7pt" to="170.25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</w:t>
      </w:r>
      <w:r>
        <w:rPr>
          <w:b/>
        </w:rPr>
        <w:t xml:space="preserve">- безопасные пути передвижения детей по территории ОУ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71240</wp:posOffset>
                </wp:positionH>
                <wp:positionV relativeFrom="paragraph">
                  <wp:posOffset>83820</wp:posOffset>
                </wp:positionV>
                <wp:extent cx="937895" cy="0"/>
                <wp:effectExtent l="635" t="14605" r="0" b="146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6.6pt" to="35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83660</wp:posOffset>
                </wp:positionH>
                <wp:positionV relativeFrom="paragraph">
                  <wp:posOffset>6985</wp:posOffset>
                </wp:positionV>
                <wp:extent cx="507365" cy="195580"/>
                <wp:effectExtent l="5715" t="5080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95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05.8pt;margin-top:0.55pt;width:39.9pt;height:15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обочина, газон                                 - подсобное помещени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609725</wp:posOffset>
                </wp:positionH>
                <wp:positionV relativeFrom="paragraph">
                  <wp:posOffset>59690</wp:posOffset>
                </wp:positionV>
                <wp:extent cx="494665" cy="0"/>
                <wp:effectExtent l="0" t="57150" r="0" b="571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4.7pt" to="165.65pt,4.7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>-движения транспортных средств  по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лан-схема безопасного расположение остановки автобуса у образовательной организаци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90210</wp:posOffset>
                </wp:positionH>
                <wp:positionV relativeFrom="paragraph">
                  <wp:posOffset>69850</wp:posOffset>
                </wp:positionV>
                <wp:extent cx="537210" cy="638810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20" cy="63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лн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32.3pt;margin-top:5.5pt;width:42.25pt;height:50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лнеч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811020</wp:posOffset>
                </wp:positionH>
                <wp:positionV relativeFrom="paragraph">
                  <wp:posOffset>3198495</wp:posOffset>
                </wp:positionV>
                <wp:extent cx="6436995" cy="80645"/>
                <wp:effectExtent l="5080" t="5715" r="508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37160" cy="806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42.65pt;margin-top:251.85pt;width:506.8pt;height:6.3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334895</wp:posOffset>
                </wp:positionH>
                <wp:positionV relativeFrom="paragraph">
                  <wp:posOffset>3203575</wp:posOffset>
                </wp:positionV>
                <wp:extent cx="6436995" cy="71120"/>
                <wp:effectExtent l="5080" t="5715" r="508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37160" cy="71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83.85pt;margin-top:252.2pt;width:506.8pt;height:5.5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068830</wp:posOffset>
                </wp:positionH>
                <wp:positionV relativeFrom="paragraph">
                  <wp:posOffset>3008630</wp:posOffset>
                </wp:positionV>
                <wp:extent cx="6436995" cy="46101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37160" cy="461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162.9pt;margin-top:236.85pt;width:506.8pt;height:3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99740</wp:posOffset>
                </wp:positionH>
                <wp:positionV relativeFrom="paragraph">
                  <wp:posOffset>-819150</wp:posOffset>
                </wp:positionV>
                <wp:extent cx="1150620" cy="2940685"/>
                <wp:effectExtent l="19050" t="19050" r="19050" b="190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0560" cy="2940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тади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36.15pt;margin-top:-64.5pt;width:90.55pt;height:2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тади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32990</wp:posOffset>
                </wp:positionH>
                <wp:positionV relativeFrom="paragraph">
                  <wp:posOffset>3222625</wp:posOffset>
                </wp:positionV>
                <wp:extent cx="6391910" cy="7747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91800" cy="77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3.7pt;margin-top:253.75pt;width:503.25pt;height:6.0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28165</wp:posOffset>
                </wp:positionH>
                <wp:positionV relativeFrom="paragraph">
                  <wp:posOffset>20320</wp:posOffset>
                </wp:positionV>
                <wp:extent cx="3195955" cy="0"/>
                <wp:effectExtent l="0" t="19050" r="0" b="190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.6pt" to="395.55pt,1.6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24755</wp:posOffset>
                </wp:positionH>
                <wp:positionV relativeFrom="paragraph">
                  <wp:posOffset>20320</wp:posOffset>
                </wp:positionV>
                <wp:extent cx="0" cy="6085840"/>
                <wp:effectExtent l="19050" t="0" r="190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.6pt" to="395.65pt,480.7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0" cy="855345"/>
                <wp:effectExtent l="19050" t="0" r="190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pt" to="144pt,68.9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10225</wp:posOffset>
                </wp:positionH>
                <wp:positionV relativeFrom="paragraph">
                  <wp:posOffset>75565</wp:posOffset>
                </wp:positionV>
                <wp:extent cx="0" cy="556260"/>
                <wp:effectExtent l="57150" t="0" r="571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5.95pt" to="441.75pt,49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820670</wp:posOffset>
                </wp:positionH>
                <wp:positionV relativeFrom="paragraph">
                  <wp:posOffset>3230245</wp:posOffset>
                </wp:positionV>
                <wp:extent cx="6391910" cy="6223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91800" cy="62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2.1pt;margin-top:254.35pt;width:503.25pt;height:4.8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33695</wp:posOffset>
                </wp:positionH>
                <wp:positionV relativeFrom="paragraph">
                  <wp:posOffset>111125</wp:posOffset>
                </wp:positionV>
                <wp:extent cx="175260" cy="468630"/>
                <wp:effectExtent l="13970" t="6985" r="1841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46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8.75pt" to="441.6pt,45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7950" distR="111125" simplePos="0" locked="0" layoutInCell="0" allowOverlap="1" relativeHeight="215">
                <wp:simplePos x="0" y="0"/>
                <wp:positionH relativeFrom="column">
                  <wp:posOffset>3258185</wp:posOffset>
                </wp:positionH>
                <wp:positionV relativeFrom="paragraph">
                  <wp:posOffset>9525</wp:posOffset>
                </wp:positionV>
                <wp:extent cx="182880" cy="60452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52">
                              <a:moveTo>
                                <a:pt x="229" y="896"/>
                              </a:moveTo>
                              <a:cubicBezTo>
                                <a:pt x="184" y="952"/>
                                <a:pt x="22" y="777"/>
                                <a:pt x="11" y="686"/>
                              </a:cubicBezTo>
                              <a:cubicBezTo>
                                <a:pt x="0" y="595"/>
                                <a:pt x="129" y="465"/>
                                <a:pt x="165" y="351"/>
                              </a:cubicBezTo>
                              <a:cubicBezTo>
                                <a:pt x="201" y="237"/>
                                <a:pt x="210" y="0"/>
                                <a:pt x="229" y="0"/>
                              </a:cubicBezTo>
                              <a:cubicBezTo>
                                <a:pt x="248" y="0"/>
                                <a:pt x="272" y="202"/>
                                <a:pt x="280" y="351"/>
                              </a:cubicBezTo>
                              <a:cubicBezTo>
                                <a:pt x="288" y="500"/>
                                <a:pt x="274" y="840"/>
                                <a:pt x="229" y="8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52" path="m229,896c184,952,22,777,11,686c0,595,129,465,165,351c201,237,210,0,229,0c248,0,272,202,280,351c288,500,274,840,229,896xe" stroked="f" o:allowincell="f" style="position:absolute;margin-left:256.55pt;margin-top:0.75pt;width:14.35pt;height:47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73320</wp:posOffset>
                </wp:positionH>
                <wp:positionV relativeFrom="paragraph">
                  <wp:posOffset>344805</wp:posOffset>
                </wp:positionV>
                <wp:extent cx="627380" cy="229235"/>
                <wp:effectExtent l="6985" t="6350" r="5715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7480" cy="2293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91.6pt;margin-top:27.1pt;width:49.35pt;height:18pt;mso-wrap-style:none;v-text-anchor:middle;rotation:270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0" cy="1141095"/>
                <wp:effectExtent l="19050" t="0" r="190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44pt,91.0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76705</wp:posOffset>
                </wp:positionH>
                <wp:positionV relativeFrom="paragraph">
                  <wp:posOffset>43180</wp:posOffset>
                </wp:positionV>
                <wp:extent cx="223520" cy="95885"/>
                <wp:effectExtent l="5715" t="13335" r="5715" b="133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3.4pt" to="141.7pt,10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71440</wp:posOffset>
                </wp:positionH>
                <wp:positionV relativeFrom="paragraph">
                  <wp:posOffset>168910</wp:posOffset>
                </wp:positionV>
                <wp:extent cx="37465" cy="1247775"/>
                <wp:effectExtent l="40640" t="635" r="1460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124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13.3pt" to="410.1pt,111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433695</wp:posOffset>
                </wp:positionH>
                <wp:positionV relativeFrom="paragraph">
                  <wp:posOffset>53975</wp:posOffset>
                </wp:positionV>
                <wp:extent cx="169545" cy="494030"/>
                <wp:effectExtent l="18415" t="6350" r="1714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49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4.25pt" to="441.15pt,43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88690</wp:posOffset>
                </wp:positionH>
                <wp:positionV relativeFrom="paragraph">
                  <wp:posOffset>41275</wp:posOffset>
                </wp:positionV>
                <wp:extent cx="158750" cy="253365"/>
                <wp:effectExtent l="6985" t="6350" r="18415" b="285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8760" cy="25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4.65pt;margin-top:3.25pt;width:12.45pt;height:19.9pt;mso-wrap-style:none;v-text-anchor:middle;rotation:27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248275</wp:posOffset>
                </wp:positionH>
                <wp:positionV relativeFrom="paragraph">
                  <wp:posOffset>88265</wp:posOffset>
                </wp:positionV>
                <wp:extent cx="53975" cy="1164590"/>
                <wp:effectExtent l="14605" t="635" r="39370" b="12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116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6.95pt" to="417.45pt,98.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73630</wp:posOffset>
                </wp:positionH>
                <wp:positionV relativeFrom="paragraph">
                  <wp:posOffset>32385</wp:posOffset>
                </wp:positionV>
                <wp:extent cx="2400935" cy="261620"/>
                <wp:effectExtent l="6350" t="6350" r="19050" b="285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840" cy="26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86.9pt;margin-top:2.55pt;width:189pt;height:20.55pt;mso-wrap-style:none;v-text-anchor:middle;rotation:18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76705</wp:posOffset>
                </wp:positionH>
                <wp:positionV relativeFrom="paragraph">
                  <wp:posOffset>149225</wp:posOffset>
                </wp:positionV>
                <wp:extent cx="223520" cy="127635"/>
                <wp:effectExtent l="7620" t="12700" r="7620" b="127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12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1.75pt" to="141.7pt,21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58185</wp:posOffset>
                </wp:positionH>
                <wp:positionV relativeFrom="paragraph">
                  <wp:posOffset>118745</wp:posOffset>
                </wp:positionV>
                <wp:extent cx="608965" cy="2254885"/>
                <wp:effectExtent l="6350" t="6350" r="19050" b="285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20" cy="2255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Викул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№2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6.55pt;margin-top:9.35pt;width:47.9pt;height:177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Викулов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№2»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21890</wp:posOffset>
                </wp:positionH>
                <wp:positionV relativeFrom="paragraph">
                  <wp:posOffset>71755</wp:posOffset>
                </wp:positionV>
                <wp:extent cx="158750" cy="253365"/>
                <wp:effectExtent l="6985" t="6350" r="18415" b="285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8760" cy="25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90.65pt;margin-top:5.65pt;width:12.45pt;height:19.9pt;mso-wrap-style:none;v-text-anchor:middle;rotation:27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63110</wp:posOffset>
                </wp:positionH>
                <wp:positionV relativeFrom="paragraph">
                  <wp:posOffset>65405</wp:posOffset>
                </wp:positionV>
                <wp:extent cx="158750" cy="265430"/>
                <wp:effectExtent l="6350" t="6350" r="19050" b="285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8760" cy="26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59.3pt;margin-top:5.2pt;width:12.45pt;height:20.85pt;mso-wrap-style:none;v-text-anchor:middle;rotation:27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674360</wp:posOffset>
                </wp:positionH>
                <wp:positionV relativeFrom="paragraph">
                  <wp:posOffset>66040</wp:posOffset>
                </wp:positionV>
                <wp:extent cx="0" cy="1684655"/>
                <wp:effectExtent l="57150" t="0" r="571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5.2pt" to="446.8pt,137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76705</wp:posOffset>
                </wp:positionH>
                <wp:positionV relativeFrom="paragraph">
                  <wp:posOffset>105410</wp:posOffset>
                </wp:positionV>
                <wp:extent cx="223520" cy="111760"/>
                <wp:effectExtent l="6985" t="13335" r="6985" b="133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8.3pt" to="141.7pt,17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800225</wp:posOffset>
                </wp:positionH>
                <wp:positionV relativeFrom="paragraph">
                  <wp:posOffset>105410</wp:posOffset>
                </wp:positionV>
                <wp:extent cx="928370" cy="0"/>
                <wp:effectExtent l="0" t="19050" r="0" b="190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8.3pt" to="214.8pt,8.3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28595</wp:posOffset>
                </wp:positionH>
                <wp:positionV relativeFrom="paragraph">
                  <wp:posOffset>140335</wp:posOffset>
                </wp:positionV>
                <wp:extent cx="0" cy="1141095"/>
                <wp:effectExtent l="19050" t="0" r="190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1.05pt" to="214.85pt,100.8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51610</wp:posOffset>
                </wp:positionH>
                <wp:positionV relativeFrom="paragraph">
                  <wp:posOffset>386080</wp:posOffset>
                </wp:positionV>
                <wp:extent cx="907415" cy="39878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560" cy="39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4.3pt;margin-top:30.35pt;width:71.4pt;height:31.3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14595</wp:posOffset>
                </wp:positionH>
                <wp:positionV relativeFrom="paragraph">
                  <wp:posOffset>413385</wp:posOffset>
                </wp:positionV>
                <wp:extent cx="819150" cy="244475"/>
                <wp:effectExtent l="6350" t="6350" r="19050" b="285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9000" cy="24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5pt;margin-top:32.5pt;width:64.45pt;height:19.2pt;mso-wrap-style:none;v-text-anchor:middle;rotation:90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024755</wp:posOffset>
                </wp:positionH>
                <wp:positionV relativeFrom="paragraph">
                  <wp:posOffset>69850</wp:posOffset>
                </wp:positionV>
                <wp:extent cx="223520" cy="111760"/>
                <wp:effectExtent l="6985" t="13335" r="6985" b="133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5.5pt" to="413.2pt,14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91000</wp:posOffset>
                </wp:positionH>
                <wp:positionV relativeFrom="paragraph">
                  <wp:posOffset>102870</wp:posOffset>
                </wp:positionV>
                <wp:extent cx="833755" cy="0"/>
                <wp:effectExtent l="0" t="43180" r="0" b="431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1pt" to="395.6pt,8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59200</wp:posOffset>
                </wp:positionH>
                <wp:positionV relativeFrom="paragraph">
                  <wp:posOffset>113030</wp:posOffset>
                </wp:positionV>
                <wp:extent cx="467995" cy="253365"/>
                <wp:effectExtent l="6985" t="6350" r="18415" b="285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8000" cy="25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96.05pt;margin-top:8.9pt;width:36.8pt;height:19.9pt;mso-wrap-style:none;v-text-anchor:middle;rotation:27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42285</wp:posOffset>
                </wp:positionH>
                <wp:positionV relativeFrom="paragraph">
                  <wp:posOffset>234950</wp:posOffset>
                </wp:positionV>
                <wp:extent cx="302260" cy="13843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55pt;margin-top:18.5pt;width:23.75pt;height:10.8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024755</wp:posOffset>
                </wp:positionH>
                <wp:positionV relativeFrom="paragraph">
                  <wp:posOffset>42545</wp:posOffset>
                </wp:positionV>
                <wp:extent cx="223520" cy="111760"/>
                <wp:effectExtent l="6985" t="13335" r="6985" b="133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3.35pt" to="413.2pt,12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91000</wp:posOffset>
                </wp:positionH>
                <wp:positionV relativeFrom="paragraph">
                  <wp:posOffset>42545</wp:posOffset>
                </wp:positionV>
                <wp:extent cx="833755" cy="0"/>
                <wp:effectExtent l="0" t="43180" r="0" b="431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35pt" to="395.6pt,3.3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024755</wp:posOffset>
                </wp:positionH>
                <wp:positionV relativeFrom="paragraph">
                  <wp:posOffset>38100</wp:posOffset>
                </wp:positionV>
                <wp:extent cx="223520" cy="127635"/>
                <wp:effectExtent l="7620" t="12700" r="7620" b="127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12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3pt" to="413.2pt,1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93160</wp:posOffset>
                </wp:positionH>
                <wp:positionV relativeFrom="paragraph">
                  <wp:posOffset>311150</wp:posOffset>
                </wp:positionV>
                <wp:extent cx="600710" cy="253365"/>
                <wp:effectExtent l="6985" t="6350" r="18415" b="285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840" cy="25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90.8pt;margin-top:24.45pt;width:47.25pt;height:19.9pt;mso-wrap-style:none;v-text-anchor:middle;rotation:27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28595</wp:posOffset>
                </wp:positionH>
                <wp:positionV relativeFrom="paragraph">
                  <wp:posOffset>26670</wp:posOffset>
                </wp:positionV>
                <wp:extent cx="0" cy="1003300"/>
                <wp:effectExtent l="19050" t="0" r="190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1pt" to="214.85pt,81.0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82900</wp:posOffset>
                </wp:positionH>
                <wp:positionV relativeFrom="paragraph">
                  <wp:posOffset>179070</wp:posOffset>
                </wp:positionV>
                <wp:extent cx="497840" cy="253365"/>
                <wp:effectExtent l="6985" t="6350" r="18415" b="285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7880" cy="25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27pt;margin-top:14.05pt;width:39.15pt;height:19.9pt;mso-wrap-style:none;v-text-anchor:middle;rotation:27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024755</wp:posOffset>
                </wp:positionH>
                <wp:positionV relativeFrom="paragraph">
                  <wp:posOffset>92075</wp:posOffset>
                </wp:positionV>
                <wp:extent cx="223520" cy="111760"/>
                <wp:effectExtent l="6985" t="13335" r="6985" b="133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7.25pt" to="413.2pt,1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44295</wp:posOffset>
                </wp:positionH>
                <wp:positionV relativeFrom="paragraph">
                  <wp:posOffset>1031240</wp:posOffset>
                </wp:positionV>
                <wp:extent cx="2320925" cy="447675"/>
                <wp:effectExtent l="5715" t="5080" r="444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20920" cy="447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5.85pt;margin-top:81.2pt;width:182.7pt;height:35.2pt;mso-wrap-style:none;v-text-anchor:middle;rotation:27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451610</wp:posOffset>
                </wp:positionH>
                <wp:positionV relativeFrom="paragraph">
                  <wp:posOffset>420370</wp:posOffset>
                </wp:positionV>
                <wp:extent cx="907415" cy="39878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560" cy="39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4.3pt;margin-top:33.05pt;width:71.4pt;height:31.3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27960</wp:posOffset>
                </wp:positionH>
                <wp:positionV relativeFrom="paragraph">
                  <wp:posOffset>163830</wp:posOffset>
                </wp:positionV>
                <wp:extent cx="634365" cy="608965"/>
                <wp:effectExtent l="13335" t="13970" r="13335" b="139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4320" cy="60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2.9pt" to="264.7pt,60.8pt" stroked="t" o:allowincell="f" style="position:absolute;flip:x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024755</wp:posOffset>
                </wp:positionH>
                <wp:positionV relativeFrom="paragraph">
                  <wp:posOffset>41910</wp:posOffset>
                </wp:positionV>
                <wp:extent cx="223520" cy="127635"/>
                <wp:effectExtent l="7620" t="12700" r="7620" b="1270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12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3.3pt" to="413.2pt,13.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23590</wp:posOffset>
                </wp:positionH>
                <wp:positionV relativeFrom="paragraph">
                  <wp:posOffset>189865</wp:posOffset>
                </wp:positionV>
                <wp:extent cx="507365" cy="27178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7240" cy="2718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61.7pt;margin-top:14.9pt;width:39.9pt;height:21.35pt;mso-wrap-style:none;v-text-anchor:middle;rotation:270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362960</wp:posOffset>
                </wp:positionH>
                <wp:positionV relativeFrom="paragraph">
                  <wp:posOffset>28575</wp:posOffset>
                </wp:positionV>
                <wp:extent cx="0" cy="1250315"/>
                <wp:effectExtent l="19050" t="0" r="190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2.25pt" to="264.8pt,100.6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06520</wp:posOffset>
                </wp:positionH>
                <wp:positionV relativeFrom="paragraph">
                  <wp:posOffset>58420</wp:posOffset>
                </wp:positionV>
                <wp:extent cx="1015365" cy="942975"/>
                <wp:effectExtent l="19050" t="19685" r="19050" b="190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5200" cy="942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Учебно-опытный учас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07.6pt;margin-top:4.6pt;width:79.9pt;height:7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Учебно-опытный участ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71215</wp:posOffset>
                </wp:positionH>
                <wp:positionV relativeFrom="paragraph">
                  <wp:posOffset>163195</wp:posOffset>
                </wp:positionV>
                <wp:extent cx="302260" cy="13843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45pt;margin-top:12.85pt;width:23.75pt;height:10.8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51610</wp:posOffset>
                </wp:positionH>
                <wp:positionV relativeFrom="paragraph">
                  <wp:posOffset>280035</wp:posOffset>
                </wp:positionV>
                <wp:extent cx="907415" cy="39878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560" cy="39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4.3pt;margin-top:22pt;width:71.4pt;height:31.3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71215</wp:posOffset>
                </wp:positionH>
                <wp:positionV relativeFrom="paragraph">
                  <wp:posOffset>182245</wp:posOffset>
                </wp:positionV>
                <wp:extent cx="302260" cy="13843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45pt;margin-top:14.35pt;width:23.75pt;height:10.8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center" w:pos="4950" w:leader="none"/>
          <w:tab w:val="right" w:pos="990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62325</wp:posOffset>
                </wp:positionH>
                <wp:positionV relativeFrom="paragraph">
                  <wp:posOffset>-2540</wp:posOffset>
                </wp:positionV>
                <wp:extent cx="1661795" cy="635"/>
                <wp:effectExtent l="635" t="19050" r="635" b="190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17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-0.2pt" to="395.55pt,-0.2pt" stroked="t" o:allowincell="f" style="position:absolute;flip:xy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220595</wp:posOffset>
                </wp:positionH>
                <wp:positionV relativeFrom="paragraph">
                  <wp:posOffset>30480</wp:posOffset>
                </wp:positionV>
                <wp:extent cx="3068320" cy="20955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74.85pt;margin-top:2.4pt;width:241.5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21765</wp:posOffset>
                </wp:positionH>
                <wp:positionV relativeFrom="paragraph">
                  <wp:posOffset>83820</wp:posOffset>
                </wp:positionV>
                <wp:extent cx="4068445" cy="156210"/>
                <wp:effectExtent l="5715" t="5080" r="444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360" cy="1562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1.95pt;margin-top:6.6pt;width:320.3pt;height:12.2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20215</wp:posOffset>
                </wp:positionH>
                <wp:positionV relativeFrom="paragraph">
                  <wp:posOffset>104140</wp:posOffset>
                </wp:positionV>
                <wp:extent cx="907415" cy="398780"/>
                <wp:effectExtent l="5715" t="5080" r="444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9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35.45pt;margin-top:8.2pt;width:71.4pt;height:31.3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978910</wp:posOffset>
                </wp:positionH>
                <wp:positionV relativeFrom="paragraph">
                  <wp:posOffset>104140</wp:posOffset>
                </wp:positionV>
                <wp:extent cx="907415" cy="398780"/>
                <wp:effectExtent l="5715" t="5080" r="444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9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13.3pt;margin-top:8.2pt;width:71.4pt;height:31.3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80995</wp:posOffset>
                </wp:positionH>
                <wp:positionV relativeFrom="paragraph">
                  <wp:posOffset>104140</wp:posOffset>
                </wp:positionV>
                <wp:extent cx="907415" cy="398780"/>
                <wp:effectExtent l="5715" t="5080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9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6.85pt;margin-top:8.2pt;width:71.4pt;height:31.3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10665</wp:posOffset>
                </wp:positionH>
                <wp:positionV relativeFrom="paragraph">
                  <wp:posOffset>90170</wp:posOffset>
                </wp:positionV>
                <wp:extent cx="521335" cy="241935"/>
                <wp:effectExtent l="5715" t="5715" r="444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7.1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- жилая застройка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30350</wp:posOffset>
                </wp:positionH>
                <wp:positionV relativeFrom="paragraph">
                  <wp:posOffset>128270</wp:posOffset>
                </wp:positionV>
                <wp:extent cx="648970" cy="0"/>
                <wp:effectExtent l="0" t="57150" r="0" b="571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0.1pt" to="171.55pt,10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</w:t>
      </w:r>
      <w:r>
        <w:rPr>
          <w:b/>
        </w:rPr>
        <w:t xml:space="preserve">- движение   школьного автобуса   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41145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9.7pt" to="173.6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</w:t>
      </w:r>
      <w:r>
        <w:rPr>
          <w:b/>
        </w:rPr>
        <w:t>- пути движения детей к месту посадки/высадки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3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обочина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ршрут движения автобуса ПАЗ 32053-70 М344 ТН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7160</wp:posOffset>
                </wp:positionH>
                <wp:positionV relativeFrom="paragraph">
                  <wp:posOffset>9316085</wp:posOffset>
                </wp:positionV>
                <wp:extent cx="570230" cy="0"/>
                <wp:effectExtent l="0" t="57150" r="0" b="571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33.55pt" to="55.65pt,733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54305</wp:posOffset>
                </wp:positionH>
                <wp:positionV relativeFrom="paragraph">
                  <wp:posOffset>9553575</wp:posOffset>
                </wp:positionV>
                <wp:extent cx="570230" cy="0"/>
                <wp:effectExtent l="635" t="43180" r="0" b="431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752.25pt" to="57pt,752.25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30245</wp:posOffset>
                </wp:positionH>
                <wp:positionV relativeFrom="paragraph">
                  <wp:posOffset>9201785</wp:posOffset>
                </wp:positionV>
                <wp:extent cx="468630" cy="266700"/>
                <wp:effectExtent l="7620" t="8890" r="7620" b="889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71800">
                          <a:off x="0" y="0"/>
                          <a:ext cx="468720" cy="266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4.3pt;margin-top:724.55pt;width:36.85pt;height:20.95pt;flip:y;mso-wrap-style:none;v-text-anchor:middle;rotation:0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60440" cy="9072245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9072360"/>
                          <a:chOff x="0" y="0"/>
                          <a:chExt cx="6060600" cy="907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0600" cy="907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995560" y="309600"/>
                            <a:ext cx="90720" cy="5916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470600">
                            <a:off x="1238040" y="3127680"/>
                            <a:ext cx="85680" cy="951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047600" y="3990240"/>
                            <a:ext cx="74160" cy="1235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440"/>
                            <a:ext cx="162720" cy="40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0080" y="65880"/>
                            <a:ext cx="524520" cy="33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160" y="4358160"/>
                            <a:ext cx="1043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53320" y="4330080"/>
                            <a:ext cx="215280" cy="47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9803400">
                            <a:off x="1438920" y="5107680"/>
                            <a:ext cx="80640" cy="276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431880" y="604080"/>
                            <a:ext cx="65880" cy="405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4173200">
                            <a:off x="4303080" y="49320"/>
                            <a:ext cx="64800" cy="646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6600">
                            <a:off x="872280" y="8272440"/>
                            <a:ext cx="91440" cy="523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8200">
                            <a:off x="5489640" y="1085040"/>
                            <a:ext cx="69120" cy="157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14600">
                            <a:off x="5063760" y="-55800"/>
                            <a:ext cx="80640" cy="1433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2663280"/>
                            <a:ext cx="80640" cy="524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4459680"/>
                            <a:ext cx="45000" cy="420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94800">
                            <a:off x="2987280" y="2986200"/>
                            <a:ext cx="116280" cy="3089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38600">
                            <a:off x="5054040" y="2596680"/>
                            <a:ext cx="55080" cy="670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19400">
                            <a:off x="3304800" y="-426600"/>
                            <a:ext cx="62280" cy="1598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990800" y="340200"/>
                            <a:ext cx="322560" cy="88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Долгушин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16560" y="2346120"/>
                            <a:ext cx="511200" cy="37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т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179600" y="2413080"/>
                            <a:ext cx="405000" cy="50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-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2800800">
                            <a:off x="2973600" y="3674520"/>
                            <a:ext cx="111600" cy="6060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40400" y="3429000"/>
                            <a:ext cx="48960" cy="1683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34440" y="2859840"/>
                            <a:ext cx="54000" cy="3986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9160" y="4296240"/>
                            <a:ext cx="24192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620160" y="3628440"/>
                            <a:ext cx="257760" cy="66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47440" y="3186360"/>
                            <a:ext cx="50112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403200"/>
                            <a:ext cx="946800" cy="80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2600" y="403200"/>
                            <a:ext cx="442440" cy="298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468000"/>
                            <a:ext cx="1252800" cy="23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4246920"/>
                            <a:ext cx="17856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4511160"/>
                            <a:ext cx="180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0640" y="4728960"/>
                            <a:ext cx="342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2719080"/>
                            <a:ext cx="34308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6440" y="3780000"/>
                            <a:ext cx="28188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6920" y="3467160"/>
                            <a:ext cx="20844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6640" y="3351600"/>
                            <a:ext cx="39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3223800"/>
                            <a:ext cx="80640" cy="2203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3350880"/>
                            <a:ext cx="13068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0" y="2725920"/>
                            <a:ext cx="109800" cy="62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5040" y="3354120"/>
                            <a:ext cx="729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3600" y="997560"/>
                            <a:ext cx="137880" cy="166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4600" y="65520"/>
                            <a:ext cx="1082160" cy="93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0680" y="1440"/>
                            <a:ext cx="1475640" cy="33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829600">
                            <a:off x="2522160" y="340920"/>
                            <a:ext cx="221760" cy="220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2040" y="2621160"/>
                            <a:ext cx="71640" cy="36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4760" y="2536920"/>
                            <a:ext cx="305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1480" y="1209600"/>
                            <a:ext cx="91440" cy="126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2944440"/>
                            <a:ext cx="231120" cy="166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261320" y="2944440"/>
                            <a:ext cx="243360" cy="166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296240"/>
                            <a:ext cx="305280" cy="141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45360" y="3223080"/>
                            <a:ext cx="45000" cy="148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183840"/>
                            <a:ext cx="422280" cy="66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3240" y="3183120"/>
                            <a:ext cx="1770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6320" y="3184560"/>
                            <a:ext cx="45864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4342680"/>
                            <a:ext cx="65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3850560"/>
                            <a:ext cx="15120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4760" y="3849480"/>
                            <a:ext cx="1188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2640" y="3848040"/>
                            <a:ext cx="47052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3080" y="3846960"/>
                            <a:ext cx="546840" cy="86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13193400">
                            <a:off x="3963600" y="6075720"/>
                            <a:ext cx="34308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rot="5400000">
                            <a:off x="2891520" y="1440"/>
                            <a:ext cx="2278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20646600">
                            <a:off x="3656520" y="4880880"/>
                            <a:ext cx="2228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9207000">
                            <a:off x="3171600" y="4043880"/>
                            <a:ext cx="31572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3041400">
                            <a:off x="2508840" y="3341520"/>
                            <a:ext cx="2102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16200000">
                            <a:off x="3410280" y="3350160"/>
                            <a:ext cx="2941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5591400">
                            <a:off x="2899800" y="2800800"/>
                            <a:ext cx="318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4015800">
                            <a:off x="1373040" y="3529080"/>
                            <a:ext cx="2361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20129400">
                            <a:off x="5240880" y="2738880"/>
                            <a:ext cx="221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 rot="11163000">
                            <a:off x="3486960" y="66240"/>
                            <a:ext cx="275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rot="10182000">
                            <a:off x="3483000" y="5761440"/>
                            <a:ext cx="22788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20646600">
                            <a:off x="4816440" y="2973240"/>
                            <a:ext cx="2221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720" y="2221920"/>
                            <a:ext cx="323280" cy="88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Берези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5591400">
                            <a:off x="314640" y="2800800"/>
                            <a:ext cx="318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0806000">
                            <a:off x="82080" y="3324240"/>
                            <a:ext cx="221760" cy="219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3183120"/>
                            <a:ext cx="1190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3408120"/>
                            <a:ext cx="906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3411360"/>
                            <a:ext cx="266040" cy="36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1320" y="3363480"/>
                            <a:ext cx="540360" cy="88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2323440"/>
                            <a:ext cx="153612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0320" y="2792880"/>
                            <a:ext cx="11754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К.Мар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4563000"/>
                            <a:ext cx="88380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Автомо-би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944520"/>
                            <a:ext cx="1338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Солне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4511160"/>
                            <a:ext cx="104220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0" y="4880520"/>
                            <a:ext cx="1137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Радищ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3638520"/>
                            <a:ext cx="54864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Гага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3364200"/>
                            <a:ext cx="7423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Матрос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4563720"/>
                            <a:ext cx="1134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11163000">
                            <a:off x="5721120" y="1312920"/>
                            <a:ext cx="2750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4800" y="0"/>
                            <a:ext cx="45000" cy="420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rot="9462600">
                            <a:off x="5225040" y="1298880"/>
                            <a:ext cx="22716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3.65pt;width:477.2pt;height:800.2pt" coordorigin="0,-673" coordsize="9544,16004">
                <v:rect id="shape_0" fillcolor="#99cc00" stroked="f" o:allowincell="f" style="position:absolute;left:0;top:0;width:9543;height:14286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rect>
                <v:shape id="shape_0" fillcolor="#969696" stroked="t" o:allowincell="f" style="position:absolute;left:4717;top:488;width:142;height:931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1949;top:4926;width:134;height:1497;mso-wrap-style:none;v-text-anchor:middle;rotation:24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1650;top:6284;width:116;height:1945;flip:x;mso-wrap-style:none;v-text-anchor:middle;rotation:180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line id="shape_0" from="3739,2" to="3994,633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394,104" to="7219,637" stroked="t" o:allowincell="f" style="position:absolute;flip:x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82,6863" to="4324,6863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2289;top:6820;width:338;height:7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2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ect id="shape_0" fillcolor="#969696" stroked="t" o:allowincell="f" style="position:absolute;left:2266;top:8045;width:126;height:4349;mso-wrap-style:none;v-text-anchor:middle;rotation:163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fillcolor="#969696" stroked="t" o:allowincell="f" style="position:absolute;left:5404;top:952;width:103;height:6378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rect id="shape_0" fillcolor="#969696" stroked="t" o:allowincell="f" style="position:absolute;left:6776;top:79;width:101;height:1018;mso-wrap-style:none;v-text-anchor:middle;rotation:236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1373;top:13028;width:143;height:824;mso-wrap-style:none;v-text-anchor:middle;rotation:316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8645;top:1709;width:108;height:2484;mso-wrap-style:none;v-text-anchor:middle;rotation:185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7974;top:-88;width:126;height:2256;mso-wrap-style:none;v-text-anchor:middle;rotation:132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267;top:4194;width:126;height:825;flip:y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6284;top:7023;width:70;height:662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4704;top:4704;width:182;height:4864;flip:x;mso-wrap-style:none;v-text-anchor:middle;rotation:33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7959;top:4089;width:86;height:1055;mso-wrap-style:none;v-text-anchor:middle;rotation:187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5204;top:-672;width:97;height:2516;mso-wrap-style:none;v-text-anchor:middle;rotation:282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fillcolor="#f79646" stroked="t" o:allowincell="f" style="position:absolute;left:3135;top:536;width:507;height:139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Долгушино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113;top:3694;width:804;height:59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тт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582;top:3800;width:637;height:80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-л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ect id="shape_0" fillcolor="#969696" stroked="t" o:allowincell="f" style="position:absolute;left:4683;top:5787;width:175;height:9543;mso-wrap-style:none;v-text-anchor:middle;rotation:47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3056;top:5400;width:76;height:2650;mso-wrap-style:none;v-text-anchor:middle;rotation:270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4778;top:4504;width:84;height:6277;mso-wrap-style:none;v-text-anchor:middle;rotation:270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line id="shape_0" from="4865,6766" to="5245,7423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5701;top:5714;width:405;height:105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line id="shape_0" from="7004,5018" to="7792,5019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95,635" to="8585,190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98,635" to="7094,110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21,737" to="6393,110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16,6688" to="6396,7026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509,7104" to="6511,7504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371,7447" to="5909,7447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253,4282" to="8792,4293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25,5953" to="4768,6685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95,5460" to="4322,5953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869,5278" to="4495,5278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6783;top:5077;width:126;height:3469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line id="shape_0" from="4628,5277" to="6685,5278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079,4293" to="8251,5277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11,5282" to="7959,5282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793,1571" to="9009,4193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20,103" to="8923,1569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49,2" to="6072,535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3972;top:536;width:348;height:346;flip:y;mso-wrap-style:none;v-text-anchor:middle;rotation:163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line id="shape_0" from="7846,4128" to="7958,4701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960,3995" to="8440,3995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443,1905" to="8586,3894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7220;top:4637;width:363;height:261;mso-wrap-style:none;v-text-anchor:middle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rect id="shape_0" fillcolor="aqua" stroked="t" o:allowincell="f" style="position:absolute;left:6711;top:4637;width:382;height:261;flip:y;mso-wrap-style:none;v-text-anchor:middle;rotation:180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rect id="shape_0" fillcolor="aqua" stroked="t" o:allowincell="f" style="position:absolute;left:2200;top:6766;width:480;height:222;mso-wrap-style:none;v-text-anchor:middle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rect id="shape_0" fillcolor="#969696" stroked="t" o:allowincell="f" style="position:absolute;left:2906;top:5076;width:70;height:2342;mso-wrap-style:none;v-text-anchor:middle;rotation:270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line id="shape_0" from="3073,5014" to="3737,605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23,5013" to="5911,5013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73,5015" to="6794,501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95,6839" to="2320,6839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95,6064" to="1532,6843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866,6062" to="3737,6062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42,6060" to="4382,6061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09,6058" to="5369,7422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8" stroked="f" o:allowincell="f" style="position:absolute;left:6242;top:9568;width:539;height:514;mso-wrap-style:none;v-text-anchor:middle;rotation:220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4553;top:3;width:358;height:399;mso-wrap-style:none;v-text-anchor:middle;rotation:90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5758;top:7686;width:350;height:394;mso-wrap-style:none;v-text-anchor:middle;rotation:344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4995;top:6368;width:496;height:470;mso-wrap-style:none;v-text-anchor:middle;rotation:153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3951;top:5262;width:330;height:373;mso-wrap-style:none;v-text-anchor:middle;rotation:51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5371;top:5276;width:462;height:440;mso-wrap-style:none;v-text-anchor:middle;rotation:270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4567;top:4411;width:500;height:475;mso-wrap-style:none;v-text-anchor:middle;rotation:93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2162;top:5558;width:371;height:420;mso-wrap-style:none;v-text-anchor:middle;rotation:67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8253;top:4313;width:347;height:389;mso-wrap-style:none;v-text-anchor:middle;rotation:335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5491;top:104;width:432;height:413;mso-wrap-style:none;v-text-anchor:middle;rotation:186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5484;top:9073;width:358;height:400;mso-wrap-style:none;v-text-anchor:middle;rotation:170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7585;top:4682;width:349;height:392;mso-wrap-style:none;v-text-anchor:middle;rotation:344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1;top:3499;width:508;height:139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Берези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ID="Рисунок 28" stroked="f" o:allowincell="f" style="position:absolute;left:496;top:4411;width:500;height:475;mso-wrap-style:none;v-text-anchor:middle;rotation:93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rect id="shape_0" fillcolor="aqua" stroked="t" o:allowincell="f" style="position:absolute;left:129;top:5235;width:348;height:345;flip:y;mso-wrap-style:none;v-text-anchor:middle;rotation:180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line id="shape_0" from="479,5013" to="2353,5013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5,5367" to="2011,536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592,5372" to="2010,5953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51,5297" to="4301,6685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72;top:3659;width:2418;height:14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4398;width:185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К.Марк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7186;width:1391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Автомо-би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6212;width:210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Солн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7104;width:1640;height:14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7686;width:179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Радищ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5730;width:863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Гагар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5298;width:1168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Матрос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7187;width:1785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28" stroked="f" o:allowincell="f" style="position:absolute;left:9009;top:2067;width:432;height:412;mso-wrap-style:none;v-text-anchor:middle;rotation:186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4496;top:0;width:70;height:662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ID="Рисунок 8" stroked="f" o:allowincell="f" style="position:absolute;left:8228;top:2045;width:357;height:400;mso-wrap-style:none;v-text-anchor:middle;rotation:158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852545</wp:posOffset>
                </wp:positionH>
                <wp:positionV relativeFrom="paragraph">
                  <wp:posOffset>9197340</wp:posOffset>
                </wp:positionV>
                <wp:extent cx="1945640" cy="406400"/>
                <wp:effectExtent l="0" t="0" r="0" b="0"/>
                <wp:wrapNone/>
                <wp:docPr id="4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сто посадки/высадк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2pt;mso-wrap-distance-left:9.05pt;mso-wrap-distance-right:9.05pt;mso-wrap-distance-top:0pt;mso-wrap-distance-bottom:0pt;margin-top:724.2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место посадки/высадк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58850</wp:posOffset>
                </wp:positionH>
                <wp:positionV relativeFrom="paragraph">
                  <wp:posOffset>9135110</wp:posOffset>
                </wp:positionV>
                <wp:extent cx="2174875" cy="481965"/>
                <wp:effectExtent l="0" t="0" r="0" b="0"/>
                <wp:wrapNone/>
                <wp:docPr id="4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аршрут движения школьного автобу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37.95pt;mso-wrap-distance-left:9.05pt;mso-wrap-distance-right:9.05pt;mso-wrap-distance-top:0pt;mso-wrap-distance-bottom:0pt;margin-top:719.3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маршрут движения школьного автобус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10210</wp:posOffset>
                </wp:positionH>
                <wp:positionV relativeFrom="paragraph">
                  <wp:posOffset>9902825</wp:posOffset>
                </wp:positionV>
                <wp:extent cx="570230" cy="0"/>
                <wp:effectExtent l="0" t="57150" r="0" b="571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779.75pt" to="77.15pt,779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0205</wp:posOffset>
                </wp:positionH>
                <wp:positionV relativeFrom="paragraph">
                  <wp:posOffset>9759315</wp:posOffset>
                </wp:positionV>
                <wp:extent cx="610235" cy="0"/>
                <wp:effectExtent l="0" t="43180" r="0" b="431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768.45pt" to="77.15pt,768.45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37280</wp:posOffset>
                </wp:positionH>
                <wp:positionV relativeFrom="paragraph">
                  <wp:posOffset>9759315</wp:posOffset>
                </wp:positionV>
                <wp:extent cx="245110" cy="143510"/>
                <wp:effectExtent l="6985" t="7620" r="6985" b="762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79600">
                          <a:off x="0" y="0"/>
                          <a:ext cx="245160" cy="1436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86.35pt;margin-top:768.45pt;width:19.25pt;height:11.25pt;flip:y;mso-wrap-style:none;v-text-anchor:middle;rotation:0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27550</wp:posOffset>
                </wp:positionH>
                <wp:positionV relativeFrom="paragraph">
                  <wp:posOffset>14882495</wp:posOffset>
                </wp:positionV>
                <wp:extent cx="570230" cy="0"/>
                <wp:effectExtent l="635" t="43180" r="0" b="431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171.85pt" to="401.35pt,1171.85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27550</wp:posOffset>
                </wp:positionH>
                <wp:positionV relativeFrom="paragraph">
                  <wp:posOffset>14882495</wp:posOffset>
                </wp:positionV>
                <wp:extent cx="570230" cy="0"/>
                <wp:effectExtent l="635" t="43180" r="0" b="431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171.85pt" to="401.35pt,1171.85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РАЗДЕЛ 4   Маршрут движения автобуса ПАЗ 32053-70 К551 Х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64330</wp:posOffset>
                </wp:positionH>
                <wp:positionV relativeFrom="paragraph">
                  <wp:posOffset>9632950</wp:posOffset>
                </wp:positionV>
                <wp:extent cx="1915795" cy="358140"/>
                <wp:effectExtent l="0" t="0" r="0" b="0"/>
                <wp:wrapNone/>
                <wp:docPr id="4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сто посадки/высадк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8.2pt;mso-wrap-distance-left:9.05pt;mso-wrap-distance-right:9.05pt;mso-wrap-distance-top:0pt;mso-wrap-distance-bottom:0pt;margin-top:758.5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место посадки/высадк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88085</wp:posOffset>
                </wp:positionH>
                <wp:positionV relativeFrom="paragraph">
                  <wp:posOffset>9632950</wp:posOffset>
                </wp:positionV>
                <wp:extent cx="2095500" cy="434340"/>
                <wp:effectExtent l="0" t="0" r="0" b="0"/>
                <wp:wrapNone/>
                <wp:docPr id="4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маршрут движения школьного автоб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4.2pt;mso-wrap-distance-left:9.05pt;mso-wrap-distance-right:9.05pt;mso-wrap-distance-top:0pt;mso-wrap-distance-bottom:0pt;margin-top:758.5pt;mso-position-vertical-relative:text;margin-left: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маршрут движения школьного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133850</wp:posOffset>
                </wp:positionH>
                <wp:positionV relativeFrom="paragraph">
                  <wp:posOffset>14772005</wp:posOffset>
                </wp:positionV>
                <wp:extent cx="570230" cy="0"/>
                <wp:effectExtent l="0" t="43180" r="0" b="431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163.15pt" to="370.35pt,1163.15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2825" cy="9163685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9163800"/>
                          <a:chOff x="0" y="0"/>
                          <a:chExt cx="6093000" cy="91638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32400" y="0"/>
                            <a:ext cx="6060600" cy="9154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083760" y="639000"/>
                            <a:ext cx="99720" cy="5916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471200">
                            <a:off x="665640" y="3515040"/>
                            <a:ext cx="48960" cy="1094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55760" y="4544640"/>
                            <a:ext cx="46440" cy="208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2400" y="1713960"/>
                            <a:ext cx="15624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520" y="5377680"/>
                            <a:ext cx="735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080" y="7918560"/>
                            <a:ext cx="32148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5901120"/>
                            <a:ext cx="501480" cy="80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02240" y="4072680"/>
                            <a:ext cx="34236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8941200">
                            <a:off x="990720" y="6454440"/>
                            <a:ext cx="55080" cy="2147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29280" y="1009440"/>
                            <a:ext cx="65520" cy="3627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260200">
                            <a:off x="5299920" y="1037880"/>
                            <a:ext cx="109800" cy="730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6600">
                            <a:off x="686880" y="8725680"/>
                            <a:ext cx="52200" cy="399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127000">
                            <a:off x="4294080" y="2143080"/>
                            <a:ext cx="50760" cy="713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791200">
                            <a:off x="4524120" y="792360"/>
                            <a:ext cx="91440" cy="1329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2856240"/>
                            <a:ext cx="59040" cy="72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55800">
                            <a:off x="5110200" y="162000"/>
                            <a:ext cx="101520" cy="920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94800">
                            <a:off x="2229120" y="3327840"/>
                            <a:ext cx="65880" cy="3778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38600">
                            <a:off x="4039920" y="2855880"/>
                            <a:ext cx="54720" cy="710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5622840" y="81360"/>
                            <a:ext cx="264240" cy="54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3120" y="2797560"/>
                            <a:ext cx="403200" cy="28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238560" y="5832000"/>
                            <a:ext cx="235440" cy="37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801400">
                            <a:off x="2999520" y="4073040"/>
                            <a:ext cx="64800" cy="6006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585440" y="8575560"/>
                            <a:ext cx="438840" cy="53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Чебаклей 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60680" y="7833240"/>
                            <a:ext cx="397440" cy="56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Чебаклей 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47480" y="4377960"/>
                            <a:ext cx="57960" cy="1818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08040" y="3824280"/>
                            <a:ext cx="54720" cy="396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5640" y="5050800"/>
                            <a:ext cx="423000" cy="61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931120" y="4963320"/>
                            <a:ext cx="25416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34320" y="8724960"/>
                            <a:ext cx="21924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2257920"/>
                            <a:ext cx="59760" cy="51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259240"/>
                            <a:ext cx="12384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5499000"/>
                            <a:ext cx="720" cy="27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5720" y="5709240"/>
                            <a:ext cx="3430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720" y="6909480"/>
                            <a:ext cx="1008360" cy="96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2955960"/>
                            <a:ext cx="146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073400">
                            <a:off x="1229400" y="8763840"/>
                            <a:ext cx="244440" cy="144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3920" y="4544640"/>
                            <a:ext cx="351720" cy="49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0680" y="3673440"/>
                            <a:ext cx="502920" cy="75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3720600"/>
                            <a:ext cx="39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7240" y="3648240"/>
                            <a:ext cx="59040" cy="2183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977600">
                            <a:off x="1205640" y="8422920"/>
                            <a:ext cx="205920" cy="160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080" y="3720960"/>
                            <a:ext cx="1754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3360" y="2963520"/>
                            <a:ext cx="54000" cy="49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7480" y="556920"/>
                            <a:ext cx="43632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0880" y="2289240"/>
                            <a:ext cx="74880" cy="59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1682640"/>
                            <a:ext cx="533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5377680"/>
                            <a:ext cx="292680" cy="39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96600">
                            <a:off x="5832720" y="988560"/>
                            <a:ext cx="205200" cy="237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5360" y="845280"/>
                            <a:ext cx="398880" cy="136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324240"/>
                            <a:ext cx="231840" cy="167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307680" y="3324960"/>
                            <a:ext cx="242640" cy="166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317560"/>
                            <a:ext cx="251640" cy="18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7520" y="4093200"/>
                            <a:ext cx="45000" cy="1566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720960"/>
                            <a:ext cx="300960" cy="45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3458880"/>
                            <a:ext cx="202572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6200" y="2964240"/>
                            <a:ext cx="63000" cy="38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5379120"/>
                            <a:ext cx="511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4854600"/>
                            <a:ext cx="720" cy="52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600" y="4781520"/>
                            <a:ext cx="11872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8664120"/>
                            <a:ext cx="161280" cy="14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815680"/>
                            <a:ext cx="324360" cy="338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8560" y="8725680"/>
                            <a:ext cx="304200" cy="27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240" y="6810840"/>
                            <a:ext cx="1241280" cy="11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880" y="8098920"/>
                            <a:ext cx="451440" cy="42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8892000"/>
                            <a:ext cx="274320" cy="231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4491360"/>
                            <a:ext cx="225360" cy="29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1600" y="4780440"/>
                            <a:ext cx="603720" cy="93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 rot="13193400">
                            <a:off x="3114000" y="7103160"/>
                            <a:ext cx="2728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 rot="16200000">
                            <a:off x="1469880" y="7843320"/>
                            <a:ext cx="24192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 rot="20646600">
                            <a:off x="2799000" y="5776920"/>
                            <a:ext cx="163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 rot="9207000">
                            <a:off x="2491200" y="4963320"/>
                            <a:ext cx="253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 rot="3041400">
                            <a:off x="1681920" y="3766320"/>
                            <a:ext cx="2102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 rot="16200000">
                            <a:off x="2736720" y="3727800"/>
                            <a:ext cx="26856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 rot="5591400">
                            <a:off x="2226240" y="3216600"/>
                            <a:ext cx="2484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 rot="4015800">
                            <a:off x="603000" y="4408560"/>
                            <a:ext cx="23364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 rot="20129400">
                            <a:off x="4221720" y="2964600"/>
                            <a:ext cx="221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 rot="2941200">
                            <a:off x="61200" y="8573400"/>
                            <a:ext cx="1904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 rot="1337400">
                            <a:off x="4127040" y="1341720"/>
                            <a:ext cx="2876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 rot="10182000">
                            <a:off x="2859480" y="6632280"/>
                            <a:ext cx="2278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 rot="10800000">
                            <a:off x="4858560" y="1237680"/>
                            <a:ext cx="2221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0795800">
                            <a:off x="5776560" y="795600"/>
                            <a:ext cx="55080" cy="551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72160" y="-434520"/>
                            <a:ext cx="90720" cy="1445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491800" y="1162440"/>
                            <a:ext cx="763920" cy="33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ь -Барсу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3360" y="5375520"/>
                            <a:ext cx="222840" cy="48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 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8951400">
                            <a:off x="5424120" y="638640"/>
                            <a:ext cx="197640" cy="156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65800">
                            <a:off x="5677200" y="1071360"/>
                            <a:ext cx="151200" cy="159480"/>
                          </a:xfrm>
                          <a:prstGeom prst="uturnArrow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5433840"/>
                            <a:ext cx="44280" cy="326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464400">
                            <a:off x="32400" y="4790880"/>
                            <a:ext cx="156960" cy="107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045400">
                            <a:off x="1433520" y="4284720"/>
                            <a:ext cx="245880" cy="165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920" y="6470640"/>
                            <a:ext cx="167040" cy="25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360" y="4713120"/>
                            <a:ext cx="964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4854600"/>
                            <a:ext cx="72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727000">
                            <a:off x="225000" y="4527360"/>
                            <a:ext cx="60480" cy="445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4854600"/>
                            <a:ext cx="45000" cy="426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726600"/>
                            <a:ext cx="1001880" cy="167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5380200"/>
                            <a:ext cx="720" cy="125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238560" y="2854440"/>
                            <a:ext cx="313200" cy="40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4027400">
                            <a:off x="2985480" y="6045480"/>
                            <a:ext cx="191880" cy="136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728400">
                            <a:off x="2105640" y="8048520"/>
                            <a:ext cx="245880" cy="144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213400">
                            <a:off x="3128400" y="6296400"/>
                            <a:ext cx="189360" cy="123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4720" y="5832000"/>
                            <a:ext cx="333360" cy="50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493080" y="6138000"/>
                            <a:ext cx="224640" cy="41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3084840"/>
                            <a:ext cx="1078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К.Мар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6018480"/>
                            <a:ext cx="10447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Гага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7356960"/>
                            <a:ext cx="14623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Своб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4331880"/>
                            <a:ext cx="13215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6520" y="5504040"/>
                            <a:ext cx="108576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320" y="7246800"/>
                            <a:ext cx="105336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Автомоби-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5504760"/>
                            <a:ext cx="1053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Радищ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12480" y="5641200"/>
                            <a:ext cx="1403640" cy="14158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6520" y="5039280"/>
                            <a:ext cx="360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4600" y="4963320"/>
                            <a:ext cx="14266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Солне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331880"/>
                            <a:ext cx="9018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Матрос-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24840" y="173520"/>
                            <a:ext cx="777240" cy="21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9400" y="178560"/>
                            <a:ext cx="127080" cy="90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82080"/>
                            <a:ext cx="90000" cy="932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243360"/>
                            <a:ext cx="905040" cy="9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15760" y="433080"/>
                            <a:ext cx="180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21360" y="376560"/>
                            <a:ext cx="1132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93600">
                            <a:off x="3781800" y="80640"/>
                            <a:ext cx="257040" cy="16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33800"/>
                            <a:ext cx="22284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777480" y="268560"/>
                            <a:ext cx="263520" cy="61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ртам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54480" y="172800"/>
                            <a:ext cx="130932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1000" y="1347480"/>
                            <a:ext cx="372240" cy="26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5080" y="1156320"/>
                            <a:ext cx="52776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1600" y="887040"/>
                            <a:ext cx="287640" cy="50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74240" y="1499400"/>
                            <a:ext cx="3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6600">
                            <a:off x="879120" y="8538480"/>
                            <a:ext cx="91440" cy="523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000">
                            <a:off x="4568760" y="1549440"/>
                            <a:ext cx="526320" cy="74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 rot="5400000">
                            <a:off x="4560840" y="7920"/>
                            <a:ext cx="28764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21960" y="369720"/>
                            <a:ext cx="94680" cy="42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 rot="20129400">
                            <a:off x="4674600" y="426240"/>
                            <a:ext cx="22104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5pt;margin-top:-34.25pt;width:490.05pt;height:827.6pt" coordorigin="50,-685" coordsize="9801,16552">
                <v:rect id="shape_0" fillcolor="#99cc00" stroked="f" o:allowincell="f" style="position:absolute;left:51;top:0;width:9543;height:14415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rect>
                <v:shape id="shape_0" fillcolor="#969696" stroked="t" o:allowincell="f" style="position:absolute;left:4856;top:1007;width:156;height:931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1048;top:5537;width:76;height:1722;flip:x;mso-wrap-style:none;v-text-anchor:middle;rotation:335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718;top:7157;width:72;height:3287;flip:x;mso-wrap-style:none;v-text-anchor:middle;rotation:180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line id="shape_0" from="6996,2699" to="7241,3553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57,8469" to="3514,8469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496,12470" to="3001,12983" stroked="t" o:allowincell="f" style="position:absolute;flip:x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45,9293" to="4934,10565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1579;top:6413;width:538;height:50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2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ect id="shape_0" fillcolor="#969696" stroked="t" o:allowincell="f" style="position:absolute;left:1560;top:10166;width:86;height:3381;mso-wrap-style:none;v-text-anchor:middle;rotation:149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3826;top:1590;width:102;height:5712;mso-wrap-style:none;v-text-anchor:middle;rotation:90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8347;top:1634;width:172;height:1149;flip:y;mso-wrap-style:none;v-text-anchor:middle;rotation:122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1081;top:13742;width:81;height:628;mso-wrap-style:none;v-text-anchor:middle;rotation:316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6760;top:3375;width:79;height:1122;flip:x;mso-wrap-style:none;v-text-anchor:middle;rotation:174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7124;top:1249;width:143;height:2092;flip:x;mso-wrap-style:none;v-text-anchor:middle;rotation:163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1346;top:4498;width:92;height:1134;flip:y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8047;top:256;width:159;height:1448;mso-wrap-style:none;v-text-anchor:middle;rotation:56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3518;top:5236;width:103;height:5949;flip:x;mso-wrap-style:none;v-text-anchor:middle;rotation:33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6362;top:4497;width:85;height:1118;mso-wrap-style:none;v-text-anchor:middle;rotation:187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fillcolor="#f79646" stroked="t" o:allowincell="f" style="position:absolute;left:8855;top:128;width:415;height:85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ки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5581;top:4406;width:634;height:4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5100;top:9184;width:370;height:59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ect id="shape_0" fillcolor="#969696" stroked="t" o:allowincell="f" style="position:absolute;left:4729;top:6409;width:101;height:9458;flip:y;mso-wrap-style:none;v-text-anchor:middle;rotation:313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fillcolor="#f79646" stroked="t" o:allowincell="f" style="position:absolute;left:2497;top:13505;width:690;height:84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Чебаклей  2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198;top:12336;width:625;height:893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Чебаклей 1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ect id="shape_0" fillcolor="#969696" stroked="t" o:allowincell="f" style="position:absolute;left:2122;top:6895;width:90;height:2863;mso-wrap-style:none;v-text-anchor:middle;rotation:270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3792;top:6023;width:85;height:6236;mso-wrap-style:none;v-text-anchor:middle;rotation:270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line id="shape_0" from="3741,7954" to="4406,8917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4616;top:7816;width:399;height:74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line id="shape_0" from="999,13740" to="1343,14108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06,3556" to="6699,4370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48,8282" to="5242,8622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73,8660" to="5173,9096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24,8991" to="4863,8992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91,10881" to="4678,12393" stroked="t" o:allowincell="f" style="position:absolute;flip:x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06,4655" to="6835,4655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1936;top:13801;width:384;height:226;flip:y;mso-wrap-style:none;v-text-anchor:middle;rotation:42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line id="shape_0" from="3187,7157" to="3740,7934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90,5785" to="2981,6967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41,5859" to="3667,5859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5334;top:5745;width:92;height:3438;flip:x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aqua" stroked="t" o:allowincell="f" style="position:absolute;left:1898;top:13264;width:323;height:252;flip:x;mso-wrap-style:none;v-text-anchor:middle;rotation:227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line id="shape_0" from="3800,5860" to="6562,5860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78,4667" to="6562,5447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933,877" to="8619,1395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36,3605" to="6953,4546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62,2650" to="8201,2650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519,8469" to="3979,9097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9185;top:1557;width:322;height:373;flip:y;mso-wrap-style:none;v-text-anchor:middle;rotation:178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line id="shape_0" from="6733,1331" to="7360,3485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5758;top:5235;width:364;height:262;mso-wrap-style:none;v-text-anchor:middle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rect id="shape_0" fillcolor="aqua" stroked="t" o:allowincell="f" style="position:absolute;left:5209;top:5236;width:381;height:261;flip:y;mso-wrap-style:none;v-text-anchor:middle;rotation:180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rect id="shape_0" fillcolor="aqua" stroked="t" o:allowincell="f" style="position:absolute;left:1704;top:8374;width:395;height:294;mso-wrap-style:none;v-text-anchor:middle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rect id="shape_0" fillcolor="#969696" stroked="t" o:allowincell="f" style="position:absolute;left:1917;top:6447;width:70;height:2465;mso-wrap-style:none;v-text-anchor:middle;rotation:270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line id="shape_0" from="1848,5860" to="2321,656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825,5447" to="5014,544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262,4668" to="6360,5275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90,8471" to="1595,8471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5,7645" to="605,846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7,7530" to="2626,7531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3644" to="973,13874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94,13883" to="1304,1441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15,13741" to="1893,14171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49,10726" to="5403,1259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84,12754" to="3294,13425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16,14003" to="1847,1436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27,7073" to="2981,753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94,7528" to="4244,900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ID="Рисунок 28" stroked="f" o:allowincell="f" style="position:absolute;left:4903;top:11186;width:429;height:398;mso-wrap-style:none;v-text-anchor:middle;rotation:220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2315;top:12352;width:380;height:420;mso-wrap-style:none;v-text-anchor:middle;rotation:270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4408;top:9097;width:257;height:284;mso-wrap-style:none;v-text-anchor:middle;rotation:344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3923;top:7816;width:398;height:374;mso-wrap-style:none;v-text-anchor:middle;rotation:153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2649;top:5931;width:330;height:373;mso-wrap-style:none;v-text-anchor:middle;rotation:51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4310;top:5871;width:422;height:400;mso-wrap-style:none;v-text-anchor:middle;rotation:270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3506;top:5065;width:390;height:369;mso-wrap-style:none;v-text-anchor:middle;rotation:93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949;top:6943;width:367;height:420;mso-wrap-style:none;v-text-anchor:middle;rotation:67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6648;top:4668;width:347;height:389;mso-wrap-style:none;v-text-anchor:middle;rotation:335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96;top:13501;width:299;height:392;mso-wrap-style:none;v-text-anchor:middle;rotation:49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6500;top:2112;width:452;height:426;mso-wrap-style:none;v-text-anchor:middle;rotation:22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4503;top:10444;width:358;height:398;mso-wrap-style:none;v-text-anchor:middle;rotation:170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7651;top:1949;width:349;height:392;mso-wrap-style:none;v-text-anchor:middle;rotation:180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9097;top:1253;width:86;height:868;flip:x;mso-wrap-style:none;v-text-anchor:middle;rotation:180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7515;top:-684;width:142;height:2275;mso-wrap-style:none;v-text-anchor:middle;rotation:270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fillcolor="#f79646" stroked="t" o:allowincell="f" style="position:absolute;left:8650;top:1831;width:1202;height:5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ь -Барсук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800;top:8466;width:350;height:7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 2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ect id="shape_0" fillcolor="aqua" stroked="t" o:allowincell="f" style="position:absolute;left:8542;top:1006;width:310;height:246;flip:x;mso-wrap-style:none;v-text-anchor:middle;rotation:211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shape id="shape_0" fillcolor="black" stroked="t" o:allowincell="f" style="position:absolute;left:8940;top:1687;width:237;height:250;flip:x;mso-wrap-style:none;v-text-anchor:middle;rotation:300;mso-position-horizontal-relative:char" type="_x0000_t101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5029;top:8557;width:69;height:513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aqua" stroked="t" o:allowincell="f" style="position:absolute;left:51;top:7544;width:246;height:168;flip:y;mso-wrap-style:none;v-text-anchor:middle;rotation:152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rect id="shape_0" fillcolor="aqua" stroked="t" o:allowincell="f" style="position:absolute;left:2257;top:6747;width:386;height:260;flip:y;mso-wrap-style:none;v-text-anchor:middle;rotation:126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line id="shape_0" from="5030,10190" to="5292,10590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94,7422" to="2311,7422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295,7645" to="2295,8212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354;top:7130;width:94;height:701;flip:y;mso-wrap-style:none;v-text-anchor:middle;rotation:65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2100;top:7645;width:70;height:671;flip:y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line id="shape_0" from="717,10593" to="2294,13229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9,8473" to="619,10444" stroked="t" o:allowincell="f" style="position:absolute;flip:x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5100;top:4495;width:492;height:63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ect id="shape_0" fillcolor="aqua" stroked="t" o:allowincell="f" style="position:absolute;left:4701;top:9520;width:301;height:214;flip:y;mso-wrap-style:none;v-text-anchor:middle;rotation:126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rect id="shape_0" fillcolor="aqua" stroked="t" o:allowincell="f" style="position:absolute;left:3316;top:12675;width:386;height:226;flip:y;mso-wrap-style:none;v-text-anchor:middle;rotation:48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rect id="shape_0" fillcolor="aqua" stroked="t" o:allowincell="f" style="position:absolute;left:4927;top:9915;width:297;height:194;flip:y;mso-wrap-style:none;v-text-anchor:middle;rotation:123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line id="shape_0" from="4338,9184" to="4862,997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5501;top:9666;width:353;height:65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stroked="f" o:allowincell="f" style="position:absolute;left:1751;top:4858;width:169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К.Марк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9478;width:1644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Гагар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11586;width:2302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Своб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6822;width:2080;height:7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8668;width:1709;height:14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11412;width:1658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Автомоби-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8669;width:165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Радищ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4744;top:8884;width:2208;height:2229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1081;top:7936;width:566;height:1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816;width:2246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Солн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6822;width:141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Матрос-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273;width:1223;height:2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f" o:allowincell="f" style="position:absolute;left:6755;top:281;width:199;height:142;mso-wrap-style:none;v-text-anchor:middle;mso-position-horizontal-relative:char" type="_x0000_t67"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f" o:allowincell="f" style="position:absolute;left:8620;top:129;width:141;height:146;mso-wrap-style:none;v-text-anchor:middle;mso-position-horizontal-relative:char" type="_x0000_t13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383;width:1424;height:147;mso-wrap-style:none;v-text-anchor:middle;mso-position-horizontal-relative:char" type="_x0000_t67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682;width:2;height:2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line id="shape_0" from="6648,593" to="8431,593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5955;top:127;width:404;height:256;flip:x;mso-wrap-style:none;v-text-anchor:middle;rotation:178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rect id="shape_0" stroked="f" o:allowincell="f" style="position:absolute;left:5758;top:683;width:350;height:1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79646" stroked="t" o:allowincell="f" style="position:absolute;left:5949;top:423;width:414;height:97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ртамм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line id="shape_0" from="6700,272" to="8761,278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348,2122" to="8933,2538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024,1821" to="8854,2361" stroked="t" o:allowincell="f" style="position:absolute;flip:x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404,1397" to="7856,2192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61,2361" to="7931,2361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384;top:13447;width:143;height:824;mso-wrap-style:none;v-text-anchor:middle;rotation:316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7194;top:2440;width:828;height:116;flip:y;mso-wrap-style:none;v-text-anchor:middle;rotation:358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ID="Рисунок 28" stroked="f" o:allowincell="f" style="position:absolute;left:7183;top:12;width:452;height:427;mso-wrap-style:none;v-text-anchor:middle;rotation:90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7121;top:582;width:148;height:665;flip:y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ID="Рисунок 8" stroked="f" o:allowincell="f" style="position:absolute;left:7361;top:671;width:347;height:387;mso-wrap-style:none;v-text-anchor:middle;rotation:335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96100" cy="9753600"/>
            <wp:effectExtent l="0" t="0" r="0" b="0"/>
            <wp:docPr id="4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96100" cy="9753600"/>
            <wp:effectExtent l="0" t="0" r="0" b="0"/>
            <wp:docPr id="4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риложение 2                                                                         К приказу №  124/15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/>
        <w:t>Движения автобусов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44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й маршрут автобуса К551 ХС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й маршрут Автобуса М344 ТН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Усть- Барсу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Чебаклей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Выезд из гараж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Выезд из гаража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  -  Д. Усть- Барсу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д.  Долгушино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 – Бор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 - ост. Гостиница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 – ост. Гостиниц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8 – ост. Автовокзал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7 – ост. Автовокза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ост. Школа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 – ост. Гагарина (магазин №2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– д. Чебаклей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 - Школ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ост. «Чехова»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– ост. «Водозабор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ост. Школа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ост. Автомобилистов – Свобод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– ост. «Маслозавод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-  ост.№1 Гагари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3 - ост.№2 Гагари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 Школ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маршру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маршрут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Усть- Барсу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Чебаклей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20  -  Школа, отъезд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 -  Школа, отъезд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ост. Автомобилистов – Свобод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3 – ост. К- Маркса (магазин №2)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8 – ост. «Чехова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ост. Гостиница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- Д. Чебакле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- д. Долгушино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– ост. ПМ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Заезд в гараж ( Викулово)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– ост. «КЦСОН»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ост. Бор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ост. Усть- Барсу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Заезд в гараж ( Викулово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lang w:val="en-US" w:eastAsia="en-US"/>
        </w:rPr>
      </w:pPr>
      <w:r>
        <w:rPr>
          <w:sz w:val="28"/>
          <w:szCs w:val="28"/>
        </w:rPr>
        <w:t>Контролёр технического состояния                     Котляров Н.К.</w:t>
      </w:r>
      <w:bookmarkStart w:id="0" w:name="_PictureBullets"/>
      <w:bookmarkEnd w:id="0"/>
    </w:p>
    <w:sectPr>
      <w:footerReference w:type="default" r:id="rId133"/>
      <w:footerReference w:type="first" r:id="rId134"/>
      <w:footnotePr>
        <w:numFmt w:val="decimal"/>
      </w:footnotePr>
      <w:type w:val="nextPage"/>
      <w:pgSz w:w="11906" w:h="16838"/>
      <w:pgMar w:left="144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jpeg"/><Relationship Id="rId15" Type="http://schemas.openxmlformats.org/officeDocument/2006/relationships/image" Target="media/image7.png"/><Relationship Id="rId16" Type="http://schemas.openxmlformats.org/officeDocument/2006/relationships/image" Target="media/image5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7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6.jpeg"/><Relationship Id="rId36" Type="http://schemas.openxmlformats.org/officeDocument/2006/relationships/image" Target="media/image3.jpe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3.jpe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8.png"/><Relationship Id="rId44" Type="http://schemas.openxmlformats.org/officeDocument/2006/relationships/image" Target="media/image20.jpe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1.jpeg"/><Relationship Id="rId48" Type="http://schemas.openxmlformats.org/officeDocument/2006/relationships/image" Target="media/image3.jpeg"/><Relationship Id="rId49" Type="http://schemas.openxmlformats.org/officeDocument/2006/relationships/image" Target="media/image20.jpe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6.jpeg"/><Relationship Id="rId54" Type="http://schemas.openxmlformats.org/officeDocument/2006/relationships/image" Target="media/image22.jpeg"/><Relationship Id="rId55" Type="http://schemas.openxmlformats.org/officeDocument/2006/relationships/image" Target="media/image23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19.png"/><Relationship Id="rId67" Type="http://schemas.openxmlformats.org/officeDocument/2006/relationships/image" Target="media/image19.png"/><Relationship Id="rId68" Type="http://schemas.openxmlformats.org/officeDocument/2006/relationships/image" Target="media/image24.png"/><Relationship Id="rId69" Type="http://schemas.openxmlformats.org/officeDocument/2006/relationships/image" Target="media/image2.jpeg"/><Relationship Id="rId70" Type="http://schemas.openxmlformats.org/officeDocument/2006/relationships/image" Target="media/image25.png"/><Relationship Id="rId71" Type="http://schemas.openxmlformats.org/officeDocument/2006/relationships/image" Target="media/image7.pn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7.png"/><Relationship Id="rId75" Type="http://schemas.openxmlformats.org/officeDocument/2006/relationships/image" Target="media/image2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7.png"/><Relationship Id="rId81" Type="http://schemas.openxmlformats.org/officeDocument/2006/relationships/image" Target="media/image26.png"/><Relationship Id="rId82" Type="http://schemas.openxmlformats.org/officeDocument/2006/relationships/image" Target="media/image26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26.png"/><Relationship Id="rId86" Type="http://schemas.openxmlformats.org/officeDocument/2006/relationships/image" Target="media/image7.png"/><Relationship Id="rId87" Type="http://schemas.openxmlformats.org/officeDocument/2006/relationships/image" Target="media/image26.png"/><Relationship Id="rId88" Type="http://schemas.openxmlformats.org/officeDocument/2006/relationships/image" Target="media/image26.png"/><Relationship Id="rId89" Type="http://schemas.openxmlformats.org/officeDocument/2006/relationships/image" Target="media/image7.png"/><Relationship Id="rId90" Type="http://schemas.openxmlformats.org/officeDocument/2006/relationships/image" Target="media/image2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7.png"/><Relationship Id="rId96" Type="http://schemas.openxmlformats.org/officeDocument/2006/relationships/image" Target="media/image26.png"/><Relationship Id="rId97" Type="http://schemas.openxmlformats.org/officeDocument/2006/relationships/image" Target="media/image26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26.png"/><Relationship Id="rId101" Type="http://schemas.openxmlformats.org/officeDocument/2006/relationships/image" Target="media/image7.png"/><Relationship Id="rId102" Type="http://schemas.openxmlformats.org/officeDocument/2006/relationships/image" Target="media/image26.png"/><Relationship Id="rId103" Type="http://schemas.openxmlformats.org/officeDocument/2006/relationships/image" Target="media/image26.png"/><Relationship Id="rId104" Type="http://schemas.openxmlformats.org/officeDocument/2006/relationships/image" Target="media/image7.png"/><Relationship Id="rId105" Type="http://schemas.openxmlformats.org/officeDocument/2006/relationships/image" Target="media/image2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26.png"/><Relationship Id="rId109" Type="http://schemas.openxmlformats.org/officeDocument/2006/relationships/image" Target="media/image27.png"/><Relationship Id="rId110" Type="http://schemas.openxmlformats.org/officeDocument/2006/relationships/image" Target="media/image26.png"/><Relationship Id="rId111" Type="http://schemas.openxmlformats.org/officeDocument/2006/relationships/image" Target="media/image7.png"/><Relationship Id="rId112" Type="http://schemas.openxmlformats.org/officeDocument/2006/relationships/image" Target="media/image26.png"/><Relationship Id="rId113" Type="http://schemas.openxmlformats.org/officeDocument/2006/relationships/image" Target="media/image26.png"/><Relationship Id="rId114" Type="http://schemas.openxmlformats.org/officeDocument/2006/relationships/image" Target="media/image7.png"/><Relationship Id="rId115" Type="http://schemas.openxmlformats.org/officeDocument/2006/relationships/image" Target="media/image27.png"/><Relationship Id="rId116" Type="http://schemas.openxmlformats.org/officeDocument/2006/relationships/image" Target="media/image7.png"/><Relationship Id="rId117" Type="http://schemas.openxmlformats.org/officeDocument/2006/relationships/image" Target="media/image26.png"/><Relationship Id="rId118" Type="http://schemas.openxmlformats.org/officeDocument/2006/relationships/image" Target="media/image26.png"/><Relationship Id="rId119" Type="http://schemas.openxmlformats.org/officeDocument/2006/relationships/image" Target="media/image7.png"/><Relationship Id="rId120" Type="http://schemas.openxmlformats.org/officeDocument/2006/relationships/image" Target="media/image27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26.png"/><Relationship Id="rId124" Type="http://schemas.openxmlformats.org/officeDocument/2006/relationships/image" Target="media/image27.png"/><Relationship Id="rId125" Type="http://schemas.openxmlformats.org/officeDocument/2006/relationships/image" Target="media/image26.png"/><Relationship Id="rId126" Type="http://schemas.openxmlformats.org/officeDocument/2006/relationships/image" Target="media/image7.png"/><Relationship Id="rId127" Type="http://schemas.openxmlformats.org/officeDocument/2006/relationships/image" Target="media/image26.png"/><Relationship Id="rId128" Type="http://schemas.openxmlformats.org/officeDocument/2006/relationships/image" Target="media/image26.png"/><Relationship Id="rId129" Type="http://schemas.openxmlformats.org/officeDocument/2006/relationships/image" Target="media/image7.png"/><Relationship Id="rId130" Type="http://schemas.openxmlformats.org/officeDocument/2006/relationships/image" Target="media/image27.png"/><Relationship Id="rId131" Type="http://schemas.openxmlformats.org/officeDocument/2006/relationships/image" Target="media/image28.jpeg"/><Relationship Id="rId132" Type="http://schemas.openxmlformats.org/officeDocument/2006/relationships/image" Target="media/image29.jpeg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footnotes" Target="footnotes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37:00Z</dcterms:created>
  <dc:creator>директор</dc:creator>
  <dc:description/>
  <cp:keywords/>
  <dc:language>en-US</dc:language>
  <cp:lastModifiedBy>user</cp:lastModifiedBy>
  <cp:lastPrinted>2017-08-31T10:53:00Z</cp:lastPrinted>
  <dcterms:modified xsi:type="dcterms:W3CDTF">2017-10-02T04:04:00Z</dcterms:modified>
  <cp:revision>19</cp:revision>
  <dc:subject/>
  <dc:title>«УТВЕРЖДАЮ»</dc:title>
</cp:coreProperties>
</file>