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81065" cy="879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879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просы первого этапа конкур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ный, просветител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 общую пользу, особливо за утвер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ук в Отечестве, и против отца свое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дного восстать за грех не ставлю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М.В. Ломоно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Где и когда учился в Москве М.В. Ломоносов?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В каком году он становится адъюнктом Российской Академии наук?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Назовите дату открытия Московского университета, проект которого составил Ломонос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Когда Ломоносова назначили руководить Университетской гимназией Академии наук?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четным членом каких академий наук был избран Ломоносов?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крытиями и трудами в каких областях знаний известен Ломоносов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Химия</w:t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Химик без знания физики подобен человеку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торый всегда должен искать ощупью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сие две науки так соединены между собой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то одна без другой в совершенстве быть не могут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М.В. Ломоно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Когда в России была открыта первая химическая лаборатория?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Элементы каких смежных наук разрабатывает Ломоносов? И когда?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Когда и где в России была построена фабрика цветного стекла?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Сколько мозаичных картин было создано Ломоносовым и его учениками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Главнейшая часть натуральной науки –</w:t>
      </w:r>
    </w:p>
    <w:p>
      <w:pPr>
        <w:pStyle w:val="Normal"/>
        <w:jc w:val="center"/>
        <w:rPr/>
      </w:pPr>
      <w:r>
        <w:rPr/>
        <w:t>физики - ныне уже только на одном оном</w:t>
      </w:r>
    </w:p>
    <w:p>
      <w:pPr>
        <w:pStyle w:val="Normal"/>
        <w:jc w:val="center"/>
        <w:rPr/>
      </w:pPr>
      <w:r>
        <w:rPr/>
        <w:t>/эксперименте/ своё основание имеет...</w:t>
      </w:r>
    </w:p>
    <w:p>
      <w:pPr>
        <w:pStyle w:val="Normal"/>
        <w:jc w:val="center"/>
        <w:rPr/>
      </w:pPr>
      <w:r>
        <w:rPr/>
        <w:t>Один опыт я ставлю выше, чем тысячу мнений,</w:t>
      </w:r>
    </w:p>
    <w:p>
      <w:pPr>
        <w:pStyle w:val="Normal"/>
        <w:jc w:val="center"/>
        <w:rPr/>
      </w:pPr>
      <w:r>
        <w:rPr/>
        <w:t>рождённых только воображением.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М.В. Ломонос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Как называется первое учёное сочинение М.В. Ломоносова? когда оно было из Германии отправлено в Санкт-Петербург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Когда был сконструирован термометр для измерения температур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М.В. Ломоносовым были подготовлены 4 диссертации. Как они назывались и когда появились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строномия и наука о земл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середине всех планет 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Коперник/ Солнце положил,</w:t>
      </w:r>
    </w:p>
    <w:p>
      <w:pPr>
        <w:pStyle w:val="Normal"/>
        <w:jc w:val="center"/>
        <w:rPr/>
      </w:pPr>
      <w:r>
        <w:rPr>
          <w:sz w:val="22"/>
          <w:szCs w:val="22"/>
        </w:rPr>
        <w:t>Сугубое Земли движение откры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М. В. Ломонос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еография, которая всея Вселенна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ширность единому взгляду подвергает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М. В. Ломоносов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Назовите труд Ломоносова, который говорит о возможности путешествия через Северное море в Индию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Какие приборы для морских путешествий и астрономических наблюдений разработал Ломоносов?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Какие работы Ломоносова говорят о геологических изменениях земной поверхности под воздействием «подземного огня»?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Когда Ломоносовым было открыто, что Венера имеет «воздушную атмосферу»?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рия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Открой мне бывшие, о древность времена,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Ты разности вещей и чудных дел полна,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С натурой сродна ты, а мне натура мать,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В тебе я знания и в оной пшусь искать,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М.В.Ломоносов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1. В каком году Ломоносов выступил против «норманнской теории»происхождения Руси?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Когда был составлен «Летописец с родословием»?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Кому было адресовано письмо Ломоносова «О размножении и сохранении Российского народа»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Где и когда было им произнесено «Похвальное слово Петру Великому»?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 xml:space="preserve">5. Когда был закончен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том «Российской истории»?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сский язык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 xml:space="preserve">Хорошее знание родного языка – залог 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успешного изучения всех других школьных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дисциплин. До сих пор справедливо звучит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замечаниео том, что «косноязычна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эзия, неосновательна философия, непонятна 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история, сомнительна юриспруденция без грамматики»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М.В. Ломоносов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Языка нашего небесна красота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М.В. Ломоносов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 Когда была составлена и вышла в свет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«Российская грамматика»?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 В книге «Краткое руководство к красноречию» Ломоносовым была проведена реформа русского языка. Как чаще всего называют этот его труд, и когда он был написан?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 В каком своем рассуждении Ломоносов говорил о близости русского языка к церковно-славянскому?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Стихотворство – моя утеха,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Физика – мое упражнение,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.В. Ломоносов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Когда была написана первая ода Ломоносова?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Назовите две известные трагедии, написанные Ломоносовым в 1750 и 1752 годах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Когда были составлены Ломоносовым правила российского стихотворства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Назовите наиболее известные оды, написанные Ломоносовым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14:00Z</dcterms:created>
  <dc:creator>ученик</dc:creator>
  <dc:description/>
  <cp:keywords/>
  <dc:language>en-US</dc:language>
  <cp:lastModifiedBy>Admin</cp:lastModifiedBy>
  <dcterms:modified xsi:type="dcterms:W3CDTF">2012-05-27T17:30:00Z</dcterms:modified>
  <cp:revision>7</cp:revision>
  <dc:subject/>
  <dc:title>Астрономия и наука о земле</dc:title>
</cp:coreProperties>
</file>