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5785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токи сказок А.С.Пушк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45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натоки сказок А.С.Пушкина</w:t>
                      </w:r>
                    </w:p>
                  </w:txbxContent>
                </v:textbox>
                <v:path textpathok="t"/>
                <v:textpath on="t" fitshape="t" string="Знатоки сказок А.С.Пушкин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ажаемые  ребята, учителя! Сегодняшний наш праздник посвящен великому русскому поэту Александру Сергеевичу Пушкину. (слайд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родился в Москве 6 июня 1799г. Отец его, Сергей Львович, происходил из старинного, но обедневшего дворянского рода. Мать Надежда Осиповна,- внучка «арапа Петра Великого», Абрама Ганнибала. (слайд №2)            Детство будущего поэта прошло в Москве. У него были старшая сестра и два младших брата. Отец Пушкина любил читать, сам немного сочинял стихи. Писатели, поэты любили бывать в доме Пушкиных. Смышленого мальчика нередко оставляли в гостиной, когда гости читали там свои произведения. Саша начал сочинять стихи, когда ему было три года.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сскому языку мальчика учили бабушка Мария Алексеевна и няня Арина Родионовна. Няня знала много песен, сказок, замечательно их рассказывала. Маленький Саша очень любил слушать. Сидя рядом с Ариной Родионовной, мальчик часто просил её ещё и ещё повторить их. Няня ласково пела Пушкину народные песни. Саша легко запоминал сказки и песни, а позднее использовал их, сочиняя свои стихи и сказки. (слайд №4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 вами в течение всей четверти перечитывали сказки А.С. Пушкина, рисовали иллюстрации к любимым сказкам, и сейчас вы докажите всем, что сказки Пушкина самые любимые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нас сформированы две команды 3-4 класса, по 5 человек, остальные ребята болельщики, им тоже будут даны задания. Так же у нас работает жюри в составе 3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 начинаем турнир «Знатоков сказок Пушкина».(сл №5) И начнем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разминк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лайд №6) Объясните, что вы видите на слайде? (сл № 7) (Имена героев сказок) А каких сказок? Каждой команде я выдаю по две карточки, на которых написаны названия сказок. А так же болельщикам выдаю карточки с именем героя сказки. Задача игроков ,( 2 человека) как можно быстрее собрать героев своей сказки. (за каждого героя 1 балл ) (сл №8) А сейчас проверим правильно ли игроки собрали своих героев. (сл №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ый  тур</w:t>
      </w:r>
      <w:r>
        <w:rPr>
          <w:sz w:val="28"/>
          <w:szCs w:val="28"/>
        </w:rPr>
        <w:t xml:space="preserve"> – «Эпизод  из сказки»- отрывки из какой сказки А.С. Пушкина вы прослушали (сл №10- 16, правильный ответ по щелчку) за правильный ответ 1 бал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торой  тур</w:t>
      </w:r>
      <w:r>
        <w:rPr>
          <w:sz w:val="28"/>
          <w:szCs w:val="28"/>
        </w:rPr>
        <w:t>- «Нарисуй героев сказки», командам выдаются листы с цитатами из сказки, ребята должны угадать о каком герое идет речь и нарисовать его (сл. №  17-18 ,за правильный ответ 5 баллов, правильный ответ по щелч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просы болельщикам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13360</wp:posOffset>
            </wp:positionH>
            <wp:positionV relativeFrom="line">
              <wp:posOffset>-24130</wp:posOffset>
            </wp:positionV>
            <wp:extent cx="825500" cy="9417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(сл №19:-25) За правильный ответ – медаль с изображением А.С. Пушки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Третий тур   </w:t>
      </w:r>
      <w:r>
        <w:rPr>
          <w:sz w:val="28"/>
          <w:szCs w:val="28"/>
        </w:rPr>
        <w:t>- «О каком герое идет речь» (сл № 26-32) За правильный ответ 1 бал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твертый  тур</w:t>
      </w:r>
      <w:r>
        <w:rPr>
          <w:sz w:val="28"/>
          <w:szCs w:val="28"/>
        </w:rPr>
        <w:t>- Кроссворд - «Отгадай ключевое слово» Каждой команде выдаются листы с кроссвордами и вопросами к нему. (За каждое правильно отгаданное слово 1 балл+1 балл за ключевое слово) (сл. № 33-3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болельщикам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800100</wp:posOffset>
            </wp:positionH>
            <wp:positionV relativeFrom="line">
              <wp:posOffset>-60960</wp:posOffset>
            </wp:positionV>
            <wp:extent cx="1139190" cy="113919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(сл. № 35-36) каждому отвечающему ме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Сказки Пушкина сродни народным. Нас пленяют в них напевность, музыкальность. Не случайно именно эти сказки вдохновили композитора Н. А. Римского- Корсакова на создание таких дивных опер, как «Сказка о царе Салтане»  и  «Сказка о золотом Петушке» (звучит фрагмент оперы «Сказка о царе Салтане» сл. №37- Ария царевны лебед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Пятый тур</w:t>
      </w:r>
      <w:r>
        <w:rPr>
          <w:sz w:val="28"/>
          <w:szCs w:val="28"/>
          <w:u w:val="single"/>
        </w:rPr>
        <w:t>- «</w:t>
      </w:r>
      <w:r>
        <w:rPr>
          <w:sz w:val="28"/>
          <w:szCs w:val="28"/>
        </w:rPr>
        <w:t xml:space="preserve">Сказка в гости к нам пришла» - ребята приготовили театрализованное представление отрывки из сказок «Сказка о рыбаке и рыбке» и  «Сказка о царе Салтане » ( Сл.№ 38 максимальная оценка - 5 баллов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закончился наш турнир «Знатоков сказок Пушкина». Пока  жюри подводят итоги, мне хотелось бы показать вам памятники А.С. Пушкину в различных уголках нашей страны. В заключении хочу дать вам ценный совет: « Когда придете  домой,  прочитайте еще раз сказки нашего любимого А.С. Пуш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«Знатоки сказок Пушкина» и конкурса рисунков «Иллюстрируем любимые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09:00Z</dcterms:created>
  <dc:creator>библиотекарь</dc:creator>
  <dc:description/>
  <cp:keywords/>
  <dc:language>en-US</dc:language>
  <cp:lastModifiedBy>ученик</cp:lastModifiedBy>
  <dcterms:modified xsi:type="dcterms:W3CDTF">2010-02-03T10:54:00Z</dcterms:modified>
  <cp:revision>18</cp:revision>
  <dc:subject/>
  <dc:title>Уважаемые  ребята, учителя</dc:title>
</cp:coreProperties>
</file>