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оздоровительной организации детского оздоровительного лагеря с дневным пребыванием детей с дневным пребыванием детей «Незабудка» на баз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ОУ «Викуловская средняя общеобразовательная школа», отделение Коточиговская школа – детский с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 учреждение «Викуловская средняя общеобразовательная школа», отделение Коточиговская школа – детский с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с дневным пребываем «Незабудк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 учреждение «Викуловская средняя общеобразовательная школа», отделение Коточиговская школа – детский са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7597 Тюменская область Викуловский район с.Коточиги ул.Юбилейная 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o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70, Тюменская область, Викуловский район, село Викулово, ул. Солнечная 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gl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Ogl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Ogl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Ogl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o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Style w:val="Ogl"/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vsosh2.inf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, одна смена, с 1 по 22 июня 2018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смену, возрастная категор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овек, с 6,6 до 16 лет включительно</w:t>
            </w:r>
          </w:p>
        </w:tc>
      </w:tr>
      <w:tr>
        <w:trPr>
          <w:trHeight w:val="6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живания детей и проведения дос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к лагерю с дневным пребыва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дня пребывания*, в руб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0, (в том числе родительская плата 1200 рублей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анитарно-эпидемиологического благополу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с дневным пребыванием «Незабудка» расположен в живописной местности. Лагерь находится на окраине с.Коточиги, и окружен лесным массивом. с. Коточиги находится в 25 км от районного центра.  Для оздоровления в лагерь подвозятся дети из близлежащих населенных пунктов: Базариха, Бородино, Красная Елань Наибольшая отдаленность д Бородино -17 км, наименьшая – Базариха – 10 км, Красная Елань – 5 км.  Для успешной работы лагеря составлена комплексная программа по организации  летнего отдыха и  оздоровления детей и подростков  Коточиговского сельского поселения. Программа  «Россыпь добрых дел», в ней  охвачены все стороны досуга, реализуемые в оздоровительном лагере.  Основные направления деятельност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риотическо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доро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о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егенде после окончания учебного года дети отправляются в летнее путешествие и  попадают на остров добрых сердец, где должны прожить 15 дней, совершая добрые дела и поступки, чтобы добраться к мысу добра и вернуться домой. Отряды превращаются в племена, дети в жителей племени. Отряды придумывают символику  своего племени:  название,  эмблему, девиз,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казаться на мысе добра, нужно первыми  собрать летопись добрых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смены лагерь превращается в остров добрых дел. Реализация целей и задач смены осуществляется посредством погружения в сюжетно ролевую игру. Медицинскую помощь по договору оказывает медицинская сестра  Коточиговского ФАП, (ОФ № 2 Викуловская районная больница ГБУЗТО ГОСУДАРСТВЕННОЕ БЮДЖЕТНОЕ УЧРЕЖДЕНИЕ ЗДРАВООХРАНЕНИЯ ТЮМЕНСКОЙ ОБЛАСТИ "ОБЛАСТНАЯ БОЛЬНИЦА  № 4" (г. Ишим)</w:t>
              <w:br/>
              <w:t>627570, область Тюменская, село Викулово, улица Карла Маркса, д. 120)</w:t>
              <w:br/>
              <w:t xml:space="preserve"> который находится на расстоянии  500 метров от лагеря. Условия оказания медицинской помощи соответствуют нормам  и требованиям и являются удовлетворительным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на котором размещен паспорт лаге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otochigi.ru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школы:                                                                                               /С.И. Вальтерова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gl">
    <w:name w:val="og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ch-sch@mail.ru" TargetMode="External"/><Relationship Id="rId3" Type="http://schemas.openxmlformats.org/officeDocument/2006/relationships/hyperlink" Target="mailto:Globus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9:00Z</dcterms:created>
  <dc:creator>0</dc:creator>
  <dc:description/>
  <cp:keywords/>
  <dc:language>en-US</dc:language>
  <cp:lastModifiedBy>Пользователь Windows</cp:lastModifiedBy>
  <cp:lastPrinted>2018-03-12T10:14:00Z</cp:lastPrinted>
  <dcterms:modified xsi:type="dcterms:W3CDTF">2018-03-17T06:56:00Z</dcterms:modified>
  <cp:revision>8</cp:revision>
  <dc:subject/>
  <dc:title/>
</cp:coreProperties>
</file>