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ОУ «Викуловская СОШ №2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ротокол № 2 от 14.01.2016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ом директора МАОУ «Викуловская СОШ № 2»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т 01.02.2016г № 13/18-О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_______________С.И. Вальтер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Управляющим советом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ОУ «Викуловская СОШ №2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ротокол № 3 от 21.01.2016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аттестации заместителя директора, заведующего структурным подразделением (отделением) Муниципального автономного общеобразовательного учреждения «Викуловская средняя общеобразовательная школа №2»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1. Настоящее Положение о  порядке аттестации заместителя директора, заведующего структурного подразделения (отделения) муниципального автономного общеобразовательного учреждения «Викуловская средняя общеобразовательная школа №2» (далее –</w:t>
      </w:r>
      <w:r>
        <w:rPr>
          <w:bCs/>
          <w:sz w:val="28"/>
        </w:rPr>
        <w:t xml:space="preserve"> Порядок</w:t>
      </w:r>
      <w:r>
        <w:rPr>
          <w:sz w:val="28"/>
        </w:rPr>
        <w:t>) разработано на осно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кона Российской Федерации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риказа Министерства здравоохранения и социального развития Российской Федерации РФ от 26.08.2010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ложение регламентирует порядок аттестации заместителя директора, заведующего структурного подразделения (отделения)   муниципального автономного общеобразовательного учреждения «Викуловская средняя общеобразовательная школа № 2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Целью аттестации является подтверждение соответствия уровня профессиональной компетентности руководящих работников муниципального автономного общеобразовательного учреждения «Викуловская средняя общеобразовательная школа №2»  (далее - МАОУ "Викуловская СОШ № 2" и/или образовательная организация) требованиям, установленным квалификационной характеристикой к заним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 Основными задачами аттеста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мулирование целенаправленного, непрерывного повышения уровня профессиональной компетентности руководящ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эффективности труда руководящ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явление перспектив использования потенциальных возможностей руководящ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необходимости повышения квалификации аттестуемых руководящих работников.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ab/>
        <w:t>5. Аттестация проводится на основании принципов объективности, коллегиальности и всесторонней оценки профессиональных качеств аттестуемого работника, обеспечение объективного, гуманного и доброжелательного отношения к аттестуемому работнику.</w:t>
      </w:r>
    </w:p>
    <w:p>
      <w:pPr>
        <w:pStyle w:val="Normal"/>
        <w:jc w:val="both"/>
        <w:rPr/>
      </w:pPr>
      <w:r>
        <w:rPr>
          <w:sz w:val="28"/>
        </w:rPr>
        <w:tab/>
        <w:t>6. Соответствие занимаемой должности лиц, впервые назначаемых  на должность заместителя директора,  заведующего структурным подразделением (отделением), не занимавших ранее должностей руководителей, устанавливается сроком на два года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ab/>
        <w:t>7. Аттестация заместителя руководителя, заведующего структурным подразделением (отделением)  в целях подтверждения соответствия занимаемой должности проводится в процессе трудовой деятельности в должности заместителя директора, заведующего структурным подразделением (отделением) один раз в пять лет.</w:t>
      </w:r>
      <w:r>
        <w:rPr>
          <w:szCs w:val="23"/>
        </w:rPr>
        <w:t xml:space="preserve"> </w:t>
      </w:r>
    </w:p>
    <w:p>
      <w:pPr>
        <w:pStyle w:val="Style18"/>
        <w:jc w:val="both"/>
        <w:rPr/>
      </w:pPr>
      <w:r>
        <w:rPr>
          <w:sz w:val="28"/>
        </w:rPr>
        <w:tab/>
        <w:t>8. Лица, не имеющие специальной подготовки или стажа работы, установленных в разделе "Требования к квалификации" Единого квалификационного справочника, но обладающие достаточным практическим опытом и/или компетентностью, выполняющие качественно и в полном объеме возложенные на них должностные обязанности, по рекомендации аттестационной комиссии образовательной организации, могут быть допущены к аттестации</w:t>
      </w:r>
      <w:r>
        <w:rPr>
          <w:color w:val="184616"/>
          <w:sz w:val="28"/>
        </w:rPr>
        <w:t>.</w:t>
      </w:r>
    </w:p>
    <w:p>
      <w:pPr>
        <w:pStyle w:val="Style18"/>
        <w:jc w:val="both"/>
        <w:rPr/>
      </w:pPr>
      <w:r>
        <w:rPr>
          <w:color w:val="184616"/>
          <w:sz w:val="28"/>
        </w:rPr>
        <w:tab/>
      </w:r>
      <w:r>
        <w:rPr>
          <w:sz w:val="28"/>
        </w:rPr>
        <w:t>9. По решению работодателя в случаях истечения срока действия трудового договора может проводиться внеочередная аттестация до истечения пяти лет после проведения предыдущей аттестации.</w:t>
      </w:r>
    </w:p>
    <w:p>
      <w:pPr>
        <w:pStyle w:val="Style18"/>
        <w:jc w:val="both"/>
        <w:rPr/>
      </w:pPr>
      <w:r>
        <w:rPr>
          <w:sz w:val="28"/>
        </w:rPr>
        <w:tab/>
        <w:t>10. Положение определяет единый порядок проведения аттестации без каких-либо исключений и преимуществ в отношении аттестуем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и сроки проведения аттестации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 Аттестацию заместителя директора, заведующго структурным подразделением (отделением) МАОУ "Викуловская СОШ № 2" , проводит аттестационная комиссия, создаваемая приказом руководителя образовательной организации, в порядке, установленном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Аттестационная комиссия формируется из числа педагогических  работников МАОУ "Викуловская СОШ №2", представителей профсоюзных органов, методических служб. Персональный состав школьной аттестационной комиссии, регламент ее работы определяется приказом руководителя образовательной организ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13. Основанием для проведения аттестации заместителей директора, заведующего структурным подразделением (отделением),  назначенных на должность впервые, а также  по истечении пяти лет после проведения предыдущей аттестации, и/или  в случае проведения внеочередной аттестации, является представление директора (далее – представлени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</w:t>
      </w:r>
      <w:r>
        <w:rPr>
          <w:rFonts w:cs="Tahoma" w:ascii="Tahoma" w:hAnsi="Tahoma"/>
          <w:color w:val="184616"/>
          <w:spacing w:val="15"/>
          <w:sz w:val="18"/>
          <w:szCs w:val="17"/>
        </w:rPr>
        <w:t xml:space="preserve"> </w:t>
      </w:r>
      <w:r>
        <w:rPr>
          <w:sz w:val="28"/>
        </w:rPr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качественное и в полном объеме исполнение трудовых функций, возложенных на его трудовым договором, информации о прохождении аттестуемым повышения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Представление подается в Аттестационную комиссию в течение календарного года.</w:t>
      </w:r>
    </w:p>
    <w:p>
      <w:pPr>
        <w:pStyle w:val="Normal"/>
        <w:rPr/>
      </w:pPr>
      <w:r>
        <w:rPr>
          <w:sz w:val="28"/>
        </w:rPr>
        <w:tab/>
        <w:t>16. Рассмотрение представления Аттестационной комиссией должно быть проведено в течение одного месяца со дня его подачи.</w:t>
      </w:r>
    </w:p>
    <w:p>
      <w:pPr>
        <w:pStyle w:val="Normal"/>
        <w:jc w:val="both"/>
        <w:rPr/>
      </w:pPr>
      <w:r>
        <w:rPr>
          <w:sz w:val="28"/>
        </w:rPr>
        <w:tab/>
        <w:t>17. С представлением аттестуемый должен быть ознакомлен работодателем под роспись не позднее, чем за две недели  до дня проведения аттестации. Отказ аттестуемого ознакомиться с представлением и поставить в нем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22"/>
        <w:spacing w:lineRule="auto" w:line="240" w:before="0" w:after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 xml:space="preserve">18. </w:t>
      </w:r>
      <w:r>
        <w:rPr>
          <w:sz w:val="28"/>
          <w:szCs w:val="24"/>
        </w:rPr>
        <w:t xml:space="preserve">При аттестации </w:t>
      </w:r>
      <w:r>
        <w:rPr>
          <w:sz w:val="28"/>
          <w:szCs w:val="24"/>
          <w:lang w:val="ru-RU"/>
        </w:rPr>
        <w:t xml:space="preserve">заместителя директора, заведующего </w:t>
      </w:r>
      <w:r>
        <w:rPr>
          <w:sz w:val="28"/>
        </w:rPr>
        <w:t>структурным подразделением (отделением)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проводится  собеседование по примерным вопросам 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>риложение). Результатом собеседования  должна стать объективная оценка профессиональных, деловых качеств претендента на руководящую должность, результатов его профессиональной деятельности, его способности к решению задач управления данн</w:t>
      </w:r>
      <w:r>
        <w:rPr>
          <w:sz w:val="28"/>
          <w:szCs w:val="24"/>
          <w:lang w:val="ru-RU"/>
        </w:rPr>
        <w:t>ой</w:t>
      </w:r>
      <w:r>
        <w:rPr>
          <w:sz w:val="28"/>
          <w:szCs w:val="24"/>
        </w:rPr>
        <w:t xml:space="preserve"> образовательн</w:t>
      </w:r>
      <w:r>
        <w:rPr>
          <w:sz w:val="28"/>
          <w:szCs w:val="24"/>
          <w:lang w:val="ru-RU"/>
        </w:rPr>
        <w:t>ой организации</w:t>
      </w:r>
      <w:r>
        <w:rPr>
          <w:sz w:val="28"/>
          <w:szCs w:val="24"/>
        </w:rPr>
        <w:t>, наличие опыта работы, знаний основ управлен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. Время собеседования членов комиссии с аттестуемым не должна  превышать 20 минут. Решение аттестационной комиссии сообщается аттестуемому сразу по окончании собес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 Наличие звания, отраслевых наград Министерства образования и науки Российской Федерации, полученные в течение последних 3 лет до проведения аттестации, как показатели высокого профессионализма, учитываются при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результатам аттестации аттестационная комиссия организации принимает одно из следующих решений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3"/>
        </w:rPr>
        <w:t xml:space="preserve">соответствует должности заместитель директора, заместитель </w:t>
      </w:r>
      <w:r>
        <w:rPr>
          <w:sz w:val="28"/>
        </w:rPr>
        <w:t>структурного подразделения</w:t>
      </w:r>
      <w:r>
        <w:rPr>
          <w:sz w:val="28"/>
          <w:szCs w:val="23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8"/>
          <w:szCs w:val="23"/>
        </w:rPr>
        <w:t>не соответствует должности заместитель директора, заместитель структурного подразделения.</w:t>
      </w:r>
    </w:p>
    <w:p>
      <w:pPr>
        <w:pStyle w:val="22"/>
        <w:widowControl/>
        <w:autoSpaceDE w:val="true"/>
        <w:spacing w:lineRule="auto" w:line="240" w:before="0" w:after="0"/>
        <w:jc w:val="both"/>
        <w:rPr/>
      </w:pPr>
      <w:r>
        <w:rPr>
          <w:sz w:val="28"/>
          <w:lang w:val="ru-RU"/>
        </w:rPr>
        <w:tab/>
      </w:r>
      <w:r>
        <w:rPr>
          <w:sz w:val="28"/>
        </w:rPr>
        <w:t>2</w:t>
      </w:r>
      <w:r>
        <w:rPr>
          <w:sz w:val="28"/>
          <w:lang w:val="ru-RU"/>
        </w:rPr>
        <w:t>1</w:t>
      </w:r>
      <w:r>
        <w:rPr>
          <w:sz w:val="28"/>
        </w:rPr>
        <w:t>. Решение аттестационной комиссией принимается в отсутствие аттестуемого</w:t>
      </w:r>
      <w:r>
        <w:rPr>
          <w:sz w:val="36"/>
          <w:szCs w:val="24"/>
        </w:rPr>
        <w:t xml:space="preserve"> </w:t>
      </w:r>
      <w:r>
        <w:rPr>
          <w:sz w:val="28"/>
          <w:szCs w:val="24"/>
        </w:rPr>
        <w:t>руководящего 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руководящий работник прошел аттестацию.</w:t>
      </w:r>
    </w:p>
    <w:p>
      <w:pPr>
        <w:pStyle w:val="22"/>
        <w:widowControl/>
        <w:autoSpaceDE w:val="tru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 прохождении аттестации руководящий работник, являющийся членом аттестационной комиссии, не участвует в голосовании по своей кандидатуре. </w:t>
      </w:r>
    </w:p>
    <w:p>
      <w:pPr>
        <w:pStyle w:val="22"/>
        <w:widowControl/>
        <w:autoSpaceDE w:val="true"/>
        <w:spacing w:lineRule="auto" w:line="240" w:before="0" w:after="0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езультаты аттестации руководящего работника сообщаются ему после подведения итогов голосования. </w:t>
      </w:r>
    </w:p>
    <w:p>
      <w:pPr>
        <w:pStyle w:val="22"/>
        <w:widowControl/>
        <w:autoSpaceDE w:val="true"/>
        <w:spacing w:lineRule="auto" w:line="240" w:before="0" w:after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 xml:space="preserve">22. </w:t>
      </w:r>
      <w:r>
        <w:rPr>
          <w:sz w:val="28"/>
          <w:szCs w:val="24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22"/>
        <w:widowControl/>
        <w:autoSpaceDE w:val="true"/>
        <w:spacing w:lineRule="auto" w:line="240" w:before="0" w:after="0"/>
        <w:jc w:val="both"/>
        <w:rPr/>
      </w:pPr>
      <w:r>
        <w:rPr>
          <w:sz w:val="28"/>
          <w:szCs w:val="24"/>
        </w:rPr>
        <w:t>Решение школьной аттестационной комиссии о результатах аттестации утверждается приказом руководител</w:t>
      </w:r>
      <w:r>
        <w:rPr>
          <w:sz w:val="28"/>
          <w:szCs w:val="24"/>
          <w:lang w:val="ru-RU"/>
        </w:rPr>
        <w:t xml:space="preserve">я </w:t>
      </w:r>
      <w:r>
        <w:rPr>
          <w:sz w:val="28"/>
          <w:szCs w:val="24"/>
        </w:rPr>
        <w:t>образовательно</w:t>
      </w:r>
      <w:r>
        <w:rPr>
          <w:sz w:val="28"/>
          <w:szCs w:val="24"/>
          <w:lang w:val="ru-RU"/>
        </w:rPr>
        <w:t>й организации.</w:t>
      </w:r>
    </w:p>
    <w:p>
      <w:pPr>
        <w:pStyle w:val="Default"/>
        <w:jc w:val="both"/>
        <w:rPr/>
      </w:pPr>
      <w:r>
        <w:rPr>
          <w:sz w:val="28"/>
        </w:rPr>
        <w:tab/>
        <w:t xml:space="preserve">22. </w:t>
      </w:r>
      <w:r>
        <w:rPr>
          <w:sz w:val="28"/>
          <w:szCs w:val="23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Работодатель знакомит аттестуемого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22"/>
        <w:widowControl/>
        <w:autoSpaceDE w:val="true"/>
        <w:spacing w:lineRule="auto" w:line="240" w:before="0" w:after="0"/>
        <w:jc w:val="both"/>
        <w:rPr>
          <w:sz w:val="28"/>
          <w:szCs w:val="23"/>
          <w:lang w:val="ru-RU"/>
        </w:rPr>
      </w:pPr>
      <w:r>
        <w:rPr>
          <w:sz w:val="28"/>
          <w:szCs w:val="24"/>
          <w:lang w:val="ru-RU"/>
        </w:rPr>
        <w:tab/>
        <w:t xml:space="preserve">23. </w:t>
      </w:r>
      <w:r>
        <w:rPr>
          <w:sz w:val="28"/>
          <w:szCs w:val="23"/>
        </w:rPr>
        <w:t>Аттестационн</w:t>
      </w:r>
      <w:r>
        <w:rPr>
          <w:sz w:val="28"/>
          <w:szCs w:val="23"/>
          <w:lang w:val="ru-RU"/>
        </w:rPr>
        <w:t>ая</w:t>
      </w:r>
      <w:r>
        <w:rPr>
          <w:sz w:val="28"/>
          <w:szCs w:val="23"/>
        </w:rPr>
        <w:t xml:space="preserve"> комисси</w:t>
      </w:r>
      <w:r>
        <w:rPr>
          <w:sz w:val="28"/>
          <w:szCs w:val="23"/>
          <w:lang w:val="ru-RU"/>
        </w:rPr>
        <w:t xml:space="preserve">я </w:t>
      </w:r>
      <w:r>
        <w:rPr>
          <w:sz w:val="28"/>
          <w:szCs w:val="23"/>
        </w:rPr>
        <w:t xml:space="preserve"> да</w:t>
      </w:r>
      <w:r>
        <w:rPr>
          <w:sz w:val="28"/>
          <w:szCs w:val="23"/>
          <w:lang w:val="ru-RU"/>
        </w:rPr>
        <w:t>ё</w:t>
      </w:r>
      <w:r>
        <w:rPr>
          <w:sz w:val="28"/>
          <w:szCs w:val="23"/>
        </w:rPr>
        <w:t xml:space="preserve">т рекомендации работодателю о возможности назначения на </w:t>
      </w:r>
      <w:r>
        <w:rPr>
          <w:sz w:val="28"/>
          <w:szCs w:val="23"/>
          <w:lang w:val="ru-RU"/>
        </w:rPr>
        <w:t>должность заместителя директора</w:t>
      </w:r>
      <w:r>
        <w:rPr>
          <w:sz w:val="28"/>
          <w:szCs w:val="23"/>
        </w:rPr>
        <w:t xml:space="preserve"> лиц, не имеющих специальной подготовки или стажа работы, установленных в разделе “Требования к квалификации”раздела “Квалификационные характеристики должностей работников образования”Единого квалификационного справочника должностей руководителей, специалистов и служащих</w:t>
      </w:r>
      <w:r>
        <w:rPr>
          <w:sz w:val="28"/>
          <w:szCs w:val="23"/>
          <w:lang w:val="ru-RU"/>
        </w:rPr>
        <w:t xml:space="preserve"> </w:t>
      </w:r>
      <w:r>
        <w:rPr>
          <w:sz w:val="28"/>
          <w:szCs w:val="23"/>
        </w:rPr>
        <w:t>и (или) профессиональными стандартами, но обладающих достаточным практическим опытом и</w:t>
      </w:r>
      <w:r>
        <w:rPr>
          <w:sz w:val="28"/>
          <w:szCs w:val="23"/>
          <w:lang w:val="ru-RU"/>
        </w:rPr>
        <w:t>/или</w:t>
      </w:r>
      <w:r>
        <w:rPr>
          <w:sz w:val="28"/>
          <w:szCs w:val="23"/>
        </w:rPr>
        <w:t xml:space="preserve"> компетентностью, выполняющих качественно и в полном объеме возложенные на них должностные обязанности.</w:t>
      </w:r>
    </w:p>
    <w:p>
      <w:pPr>
        <w:pStyle w:val="22"/>
        <w:widowControl/>
        <w:autoSpaceDE w:val="true"/>
        <w:spacing w:lineRule="auto" w:line="240" w:before="0" w:after="0"/>
        <w:jc w:val="both"/>
        <w:rPr>
          <w:sz w:val="28"/>
          <w:szCs w:val="24"/>
          <w:lang w:val="ru-RU"/>
        </w:rPr>
      </w:pPr>
      <w:r>
        <w:rPr>
          <w:sz w:val="28"/>
          <w:szCs w:val="23"/>
          <w:lang w:val="ru-RU"/>
        </w:rPr>
        <w:tab/>
        <w:t xml:space="preserve">24. </w:t>
      </w:r>
      <w:r>
        <w:rPr>
          <w:sz w:val="28"/>
          <w:szCs w:val="24"/>
        </w:rPr>
        <w:t>В случае признания аттестуемого работника по результатам аттестации несоответствующим занимаемой должности вследствие недостаточной квалификации, руководитель образовательно</w:t>
      </w:r>
      <w:r>
        <w:rPr>
          <w:sz w:val="28"/>
          <w:szCs w:val="24"/>
          <w:lang w:val="ru-RU"/>
        </w:rPr>
        <w:t>й организации</w:t>
      </w:r>
      <w:r>
        <w:rPr>
          <w:sz w:val="28"/>
          <w:szCs w:val="24"/>
        </w:rPr>
        <w:t xml:space="preserve"> может принять решение о расторжении  трудового договора с ним.</w:t>
      </w:r>
    </w:p>
    <w:p>
      <w:pPr>
        <w:pStyle w:val="22"/>
        <w:widowControl/>
        <w:autoSpaceDE w:val="true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szCs w:val="24"/>
          <w:lang w:val="ru-RU"/>
        </w:rPr>
        <w:tab/>
        <w:t xml:space="preserve">25. </w:t>
      </w:r>
      <w:r>
        <w:rPr>
          <w:rFonts w:eastAsia="Calibri"/>
          <w:sz w:val="28"/>
        </w:rPr>
        <w:t>Результаты аттестации руководящий работник вправе обжалова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851" w:gutter="0" w:header="0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/>
        <w:autoSpaceDE w:val="true"/>
        <w:spacing w:lineRule="auto" w:line="240" w:before="0" w:after="0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 Положению о порядке  аттест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8"/>
        </w:rPr>
        <w:t xml:space="preserve">заместителя директора, заведующего </w:t>
      </w:r>
      <w:r>
        <w:rPr/>
        <w:t>структурным подразделением (отделением)</w:t>
      </w:r>
      <w:r>
        <w:rPr>
          <w:bCs/>
          <w:sz w:val="22"/>
          <w:szCs w:val="28"/>
        </w:rPr>
        <w:t xml:space="preserve"> </w:t>
      </w:r>
      <w:r>
        <w:rPr>
          <w:bCs/>
          <w:szCs w:val="28"/>
        </w:rPr>
        <w:t>Муниципального автономного общеобразовательного учреждения  «Викуловская средняя общеобразовательная школа 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Примерные вопросы для собеседования с</w:t>
      </w:r>
      <w:r>
        <w:rPr>
          <w:b/>
          <w:sz w:val="28"/>
        </w:rPr>
        <w:t xml:space="preserve">  заместителем директора, заведующим структурным подразделением (отделением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ОУ "Викуловская СОШ №2"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характеризуйте основные направления развития образования в России, Тюменской области. Какими компетенциями, на Ваш взгляд, должен владеть заместитель директора для их реализации в образовательной организаци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едите примеры из Вашей работы, которые демонстрируют управленческие навыки в руководстве образовательной организации по Вашему направлени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характеризуйте осуществляемую / планируемую систему внутришкольного контроля по Вашему направлени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 каких локальных нормативных актах закреплено понятие «качество образования» в Вашей образовательной организации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м образом вы будете организовывать текущее и перспективное планирование деятельности по своему направлению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нормативно-правовые акты служат основой для разработки учебно-методической документации в образовательной организаци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характеризуйте условия, необходимые в образовательной организации для профессионального роста педагогических работников. Охарактеризуйте Вашу деятельность по методическому сопровождению профессионального развития педагогических работ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характеризуйте повышение квалификации в образовательной организации. Каким образом Вы планиру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не менее трех показателей эффективности учебно-воспитательной, научно-методической, воспитательной (на выбор) работы, обоснуйте их выбор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м образом Вы планируете использовать возможности новой системы оплаты труда   в целях обеспечения качества индивидуальных образовательных достижений школьников/воспитанников (учебных, внеучебных)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характеризуйте свою управленческую деятельность по обеспечению взаимодействия с образовательными организациями  муниципальной образовательной сети. Какими документами должно быть регламентировано это взаимодействи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характеризуйте, каким образом Вы планируете осуществлять контроль за состоянием преподавания  предметов/ воспитывающей деятельности в образовательной организаци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х изменений в Вашей профессиональной деятельности требует введение федеральных государственных образовательных стандартов? Какие профессиональные задачи в связи с этим Вам необходимо решать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соотносится цель Вашей профессиональной деятельности с целями деятельности школы, в которой Вы работает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Вы считаете результатом собственного участия в реализации программы развития школы? Какие задачи необходимо решать в связи с этой работ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аким образом будет происходить Ваше взаимодействие с органами государственно-общественного управления образовательной организаци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Вы используете информационные технологии и цифровые образовательные ресурсы? Что Вы считаете результатом использования этих технологий в Вашей управленческой деятельност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 какими трудностями в своей профессиональной деятельности Вы сталкиваетесь сейчас? Как Вы их разрешаете? Какие проблемы развития своей управленческой компетентности Вы обнаружили? Как планируете работать над их развитием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кройте содержание Вашей деятельности по охране труда и пожарной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основные нормативно-правовые документы, на основании которых Вы будете строить свою раб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Е  АВТОНОМНОЕ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ОБЩЕОБРАЗОВАТЕЛЬНОЕ  УЧРЕЖДЕНИЕ</w:t>
      </w:r>
    </w:p>
    <w:p>
      <w:pPr>
        <w:pStyle w:val="TextBody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«ВИКУЛОВСКАЯ  СРЕДНЯЯ  ОБЩЕОБРАЗОВАТЕЛЬНАЯ   ШКОЛА  №  2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февраля  2016г.                                                                       №            - ОД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с.Викулово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</w:rPr>
        <w:t>О</w:t>
      </w:r>
      <w:r>
        <w:rPr>
          <w:sz w:val="28"/>
          <w:szCs w:val="28"/>
        </w:rPr>
        <w:t xml:space="preserve">б утверждении Положения </w:t>
      </w:r>
      <w:r>
        <w:rPr>
          <w:bCs/>
          <w:sz w:val="28"/>
          <w:szCs w:val="28"/>
        </w:rPr>
        <w:t xml:space="preserve">о порядке аттестации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заместителя директора, заведующего </w:t>
      </w:r>
      <w:r>
        <w:rPr>
          <w:sz w:val="28"/>
        </w:rPr>
        <w:t xml:space="preserve">структурным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разделением (отделением)</w:t>
      </w:r>
      <w:r>
        <w:rPr>
          <w:bCs/>
          <w:sz w:val="28"/>
          <w:szCs w:val="28"/>
        </w:rPr>
        <w:t xml:space="preserve"> МАОУ «Викуловская СОШ №2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оложением о структурных подразделениях (отделениях ) МАОУ «Викуловская  СОШ № 2», утверждённым приказом от 01.02.2016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/16 – ОД, на основании  решения педагогического совета от 14.01.2016 года (протокол № 2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bCs/>
          <w:sz w:val="28"/>
          <w:szCs w:val="28"/>
        </w:rPr>
        <w:t xml:space="preserve"> порядке аттестации заместителя директора, заведующего </w:t>
      </w:r>
      <w:r>
        <w:rPr>
          <w:sz w:val="28"/>
        </w:rPr>
        <w:t>структурным подразделением (отделением)</w:t>
      </w:r>
      <w:r>
        <w:rPr>
          <w:bCs/>
          <w:sz w:val="28"/>
          <w:szCs w:val="28"/>
        </w:rPr>
        <w:t xml:space="preserve"> МАОУ «Викуловская СОШ №2»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 порядке аттестации заместителя директора МАОУ «Викуловская СОШ № 2», утверждённое приказом  от 11.07.2014 года № 69/2- ОД признать утратившим сил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:                                С.И. Вальт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О.Н. Мос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 АВТОНОМНОЕ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ОБЩЕОБРАЗОВАТЕЛЬНОЕ  УЧРЕЖДЕНИЕ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«ВИКУЛОВСКАЯ  СРЕДНЯЯ  ОБЩЕОБРАЗОВАТЕЛЬНАЯ   ШКОЛА  №  2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1 февраля 2016г.                                                                          № 13/19 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.Вику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О проведении аттестации на соответствие </w:t>
      </w:r>
    </w:p>
    <w:p>
      <w:pPr>
        <w:pStyle w:val="Normal"/>
        <w:ind w:left="708" w:hanging="0"/>
        <w:rPr/>
      </w:pPr>
      <w:r>
        <w:rPr>
          <w:sz w:val="28"/>
        </w:rPr>
        <w:t xml:space="preserve">занимаемой должности «заведующий структурным подразделением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49 федерального закона «Об образовании в Российской Федерации» от 29.12.2012 г № 273-ФЗ, на основании приказа Министерства образования и науки Российской Федерации «Об утверждении Порядка проведения  аттестации педагогических работников организаций, осуществляющих образовательную деятельность» (далее - Порядок) от 07 апреля 2014г. № 276, Положением о </w:t>
      </w:r>
      <w:r>
        <w:rPr>
          <w:sz w:val="28"/>
          <w:szCs w:val="28"/>
        </w:rPr>
        <w:t>структурных подразделениях (отделениях ) МАОУ «Викуловская  СОШ № 2», утверждённым приказом от 01.02.2016 года №13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Утвердить график проведения аттестации педагогических работников на соответствие занимаемой должности «заведующий структурным подразделением»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местителю директора по УВР Москвиной О.Н. ознакомить  педагогических работников, подлежащих аттестации на соответствие занимаемой должности «заведующий структурным подразделением», в срок до 05.02.2016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</w:t>
      </w:r>
      <w:r>
        <w:rPr>
          <w:sz w:val="28"/>
        </w:rPr>
        <w:t>заместителя директора по УВР Москвину О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Директор школы:                                            С.И. Вальте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приказом ознакомлена:                               О.Н. Моск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  <w:t>к приказу МАОУ "Викуловская СОШ № 2"</w:t>
      </w:r>
    </w:p>
    <w:p>
      <w:pPr>
        <w:pStyle w:val="Style18"/>
        <w:jc w:val="right"/>
        <w:rPr/>
      </w:pPr>
      <w:r>
        <w:rPr/>
        <w:t>от 01.02.2016г № 13/19 -ОД</w: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 xml:space="preserve">График проведения аттестации педагогических работников 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МАОУ "Викуловская СОШ № 2" на соответствие занимаемой должности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 xml:space="preserve">«заместитель отделения» </w: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37"/>
        <w:gridCol w:w="31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роки аттес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Долгушина Нина Ипполитовна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lang w:eastAsia="en-US"/>
              </w:rPr>
              <w:t>19 февраля 2016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ипчанская Снежана Иванов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щеряков Владимир Александрович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галёва Марина Александров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еродчикова Светлана Анатольев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олстыгин Владимир Иванович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Е  АВТОНОМНОЕ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ОБЩЕОБРАЗОВАТЕЛЬНОЕ  УЧРЕЖДЕНИЕ</w:t>
      </w:r>
    </w:p>
    <w:p>
      <w:pPr>
        <w:pStyle w:val="TextBody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«ВИКУЛОВСКАЯ  СРЕДНЯЯ  ОБЩЕОБРАЗОВАТЕЛЬНАЯ   ШКОЛА  №  2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 февраля 2016 г                                                                                      № 13/6 - К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с. Викулово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аттестации на соответствие занимаемой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29.12.2012 г № 273-ФЗ «Об образовании в Российской Федерации»,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образования и науки РФ от 07.04.2014г № 276, на основании решения аттестационной комиссии МАОУ «Викуловская  СОШ №2» от 19.02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ть на соответствие занимаемой должности «заведующий структурным подразделением» педагогических работников:</w:t>
      </w:r>
    </w:p>
    <w:p>
      <w:pPr>
        <w:pStyle w:val="Style15"/>
        <w:spacing w:lineRule="auto" w:line="240" w:before="0" w:after="0"/>
        <w:ind w:left="1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Style1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Долгушину Нину Ипполитовну 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Style1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ипчанскую Снежану Ивановну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Style1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щерякова Владимира Александровича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Style1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галёву Марину Александровну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Style1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еродчикову Светлану Анатольевну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Style1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олстыгина Владимира Ивановича</w:t>
            </w:r>
          </w:p>
        </w:tc>
      </w:tr>
    </w:tbl>
    <w:p>
      <w:pPr>
        <w:pStyle w:val="Style15"/>
        <w:spacing w:lineRule="auto" w:line="240" w:before="0" w:after="0"/>
        <w:ind w:left="1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С.И. Валь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0"/>
        </w:tabs>
        <w:ind w:left="1110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9:00Z</dcterms:created>
  <dc:creator>Сергеева О.С.</dc:creator>
  <dc:description/>
  <cp:keywords/>
  <dc:language>en-US</dc:language>
  <cp:lastModifiedBy>1</cp:lastModifiedBy>
  <cp:lastPrinted>2016-03-28T08:45:00Z</cp:lastPrinted>
  <dcterms:modified xsi:type="dcterms:W3CDTF">2017-10-05T11:51:00Z</dcterms:modified>
  <cp:revision>10</cp:revision>
  <dc:subject/>
  <dc:title/>
</cp:coreProperties>
</file>