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крытое учебное занят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10.20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 Шаромов Игорь Александрович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 -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форматика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Класс – </w:t>
      </w:r>
      <w:r>
        <w:rPr>
          <w:rFonts w:cs="Times New Roman" w:ascii="Times New Roman" w:hAnsi="Times New Roman"/>
          <w:bCs/>
          <w:sz w:val="24"/>
          <w:szCs w:val="24"/>
        </w:rPr>
        <w:t>8 класс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Тема урока – </w:t>
      </w:r>
      <w:r>
        <w:rPr>
          <w:rFonts w:cs="Times New Roman" w:ascii="Times New Roman" w:hAnsi="Times New Roman"/>
          <w:sz w:val="24"/>
          <w:szCs w:val="24"/>
        </w:rPr>
        <w:t>Кодирование графической информации (урок №1)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Тип урока - </w:t>
      </w:r>
      <w:r>
        <w:rPr>
          <w:rFonts w:cs="Times New Roman" w:ascii="Times New Roman" w:hAnsi="Times New Roman"/>
          <w:sz w:val="24"/>
          <w:szCs w:val="24"/>
        </w:rPr>
        <w:t>урок открытия нового знания (ОНЗ)</w:t>
      </w:r>
    </w:p>
    <w:p>
      <w:pPr>
        <w:pStyle w:val="Normal"/>
        <w:tabs>
          <w:tab w:val="clear" w:pos="708"/>
          <w:tab w:val="left" w:pos="77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знаний о принципах кодирования графического изображения </w:t>
      </w:r>
      <w:r>
        <w:rPr>
          <w:rFonts w:cs="Times New Roman" w:ascii="Times New Roman" w:hAnsi="Times New Roman"/>
          <w:sz w:val="24"/>
          <w:szCs w:val="24"/>
        </w:rPr>
        <w:t>и ее хранения в памяти компьютер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990" w:leader="none"/>
        </w:tabs>
        <w:ind w:left="440" w:firstLine="330"/>
        <w:jc w:val="left"/>
        <w:rPr>
          <w:sz w:val="24"/>
          <w:szCs w:val="24"/>
        </w:rPr>
      </w:pPr>
      <w:r>
        <w:rPr>
          <w:bCs/>
          <w:sz w:val="24"/>
          <w:szCs w:val="24"/>
        </w:rPr>
        <w:t>сформировать знания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о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принципах построения изображения на экране монитора</w:t>
      </w:r>
      <w:r>
        <w:rPr>
          <w:sz w:val="24"/>
          <w:szCs w:val="24"/>
        </w:rPr>
        <w:t xml:space="preserve">; 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990" w:leader="none"/>
        </w:tabs>
        <w:ind w:left="440" w:firstLine="33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сформировать знания о характеристиках растрового изображения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тапредметные: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990" w:leader="none"/>
        </w:tabs>
        <w:ind w:left="440" w:firstLine="33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вносить необходимые коррективы в действие после его завершения на основе его оценки и учета характера сделанных ошибок;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990" w:leader="none"/>
        </w:tabs>
        <w:ind w:left="440" w:firstLine="33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ять учебные действия в материализованной, громкоречевой и умственной форме;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990" w:leader="none"/>
        </w:tabs>
        <w:ind w:left="440" w:firstLine="33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уметь формулировать собственное мнение и позицию;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990" w:leader="none"/>
        </w:tabs>
        <w:ind w:left="440" w:firstLine="33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уметь задавать вопросы;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990" w:leader="none"/>
        </w:tabs>
        <w:ind w:left="440" w:firstLine="33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е знаково-символических средств, в том числе моделей и схем для решения задач;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990" w:leader="none"/>
        </w:tabs>
        <w:ind w:left="440" w:firstLine="33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ирование знания;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990" w:leader="none"/>
        </w:tabs>
        <w:ind w:left="440" w:firstLine="33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адекватно использовать речевые средства для решения различных коммуникативных задач; строить монологическое высказывание, владеть диалогической формой речи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чностные: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990" w:leader="none"/>
        </w:tabs>
        <w:ind w:left="440" w:firstLine="330"/>
        <w:jc w:val="left"/>
        <w:rPr/>
      </w:pPr>
      <w:r>
        <w:rPr>
          <w:bCs/>
          <w:sz w:val="24"/>
          <w:szCs w:val="24"/>
        </w:rPr>
        <w:t>Формирование ценностных ориентиров и смыслов учебной деятельности на основе:развития познавательных интересов, учебных мотивов;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990" w:leader="none"/>
        </w:tabs>
        <w:ind w:left="440" w:firstLine="33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 умения наблюдать, анализировать, сравнивать, делать выводы;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990" w:leader="none"/>
        </w:tabs>
        <w:ind w:left="440" w:firstLine="330"/>
        <w:jc w:val="left"/>
        <w:rPr>
          <w:sz w:val="24"/>
          <w:szCs w:val="24"/>
        </w:rPr>
      </w:pPr>
      <w:r>
        <w:rPr>
          <w:sz w:val="24"/>
          <w:szCs w:val="24"/>
        </w:rPr>
        <w:t>осуществление контроля и самоконтроля;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990" w:leader="none"/>
        </w:tabs>
        <w:ind w:left="440" w:firstLine="330"/>
        <w:jc w:val="left"/>
        <w:rPr>
          <w:sz w:val="24"/>
          <w:szCs w:val="24"/>
        </w:rPr>
      </w:pPr>
      <w:r>
        <w:rPr>
          <w:sz w:val="24"/>
          <w:szCs w:val="24"/>
        </w:rPr>
        <w:t>развитие находчивости, умения преодолевать трудности для достижения намеченной цели;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284" w:right="284" w:gutter="0" w:header="0" w:top="709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/ресурсное обеспечение урока: </w:t>
      </w:r>
      <w:r>
        <w:rPr>
          <w:rFonts w:cs="Times New Roman" w:ascii="Times New Roman" w:hAnsi="Times New Roman"/>
          <w:sz w:val="24"/>
          <w:szCs w:val="24"/>
        </w:rPr>
        <w:t xml:space="preserve">компьютер учителя, мультимедийный проектор, интерактивная доска, компьютеры для учащихся,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зентация «Кодирование графической информации»</w:t>
        </w:r>
      </w:hyperlink>
      <w:r>
        <w:rPr>
          <w:rFonts w:cs="Times New Roman" w:ascii="Times New Roman" w:hAnsi="Times New Roman"/>
          <w:sz w:val="24"/>
          <w:szCs w:val="24"/>
        </w:rPr>
        <w:t>, рабочий лист учащегося (приложение 1), цветные карандаши, набор цветных лепестков для рефлекс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3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090"/>
        <w:gridCol w:w="4678"/>
        <w:gridCol w:w="3685"/>
      </w:tblGrid>
      <w:tr>
        <w:trPr>
          <w:trHeight w:val="167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д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259" w:hRule="atLeast"/>
        </w:trPr>
        <w:tc>
          <w:tcPr>
            <w:tcW w:w="1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2187880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1. Организационный момент (1 мин.)</w:t>
            </w:r>
            <w:bookmarkEnd w:id="0"/>
          </w:p>
        </w:tc>
      </w:tr>
      <w:tr>
        <w:trPr>
          <w:trHeight w:val="333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21878819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- Ребята, начинаем урок.  На вашем рабочем столе должны быть расположены карандаш, ручк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ще у вас на столах лежат рабочие листы, с которыми вы будете работать в течение уро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дьте старательными, активными, внимательными и у вас все получит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еремены вы немного взволнованы, нужно сосредоточиться перед началом занятия, давайте посмотрим на доску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ие, фиксация отсутствующих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ка подготовленности уч-ся к учебному занятию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ка подготовленности классного помещения к занятию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нимания шк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на приветствие учите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2187883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темы и целей урока (2 мин)</w:t>
            </w:r>
            <w:bookmarkEnd w:id="2"/>
          </w:p>
        </w:tc>
      </w:tr>
      <w:tr>
        <w:trPr>
          <w:trHeight w:val="23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_Hlk21878868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мотр мотивационного видеоролика «Цветик-семицветик».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426"/>
              <w:rPr/>
            </w:pPr>
            <w:r>
              <w:rPr>
                <w:sz w:val="24"/>
                <w:szCs w:val="24"/>
                <w:lang w:val="ru-RU"/>
              </w:rPr>
              <w:t>- Что вы увидели в видеофрагменте? (</w:t>
            </w:r>
            <w:r>
              <w:rPr>
                <w:color w:val="FF0000"/>
                <w:sz w:val="24"/>
                <w:szCs w:val="24"/>
                <w:lang w:val="ru-RU"/>
              </w:rPr>
              <w:t>Цветик-семицветик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426"/>
              <w:rPr/>
            </w:pPr>
            <w:r>
              <w:rPr>
                <w:sz w:val="24"/>
                <w:szCs w:val="24"/>
                <w:lang w:val="ru-RU"/>
              </w:rPr>
              <w:t>- У нас тоже есть свой цветик-семицветик. посмотрите на него.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426"/>
              <w:jc w:val="center"/>
              <w:rPr>
                <w:sz w:val="24"/>
                <w:szCs w:val="24"/>
                <w:lang w:val="ru-RU"/>
              </w:rPr>
            </w:pPr>
            <w:bookmarkStart w:id="4" w:name="_Hlk21866926"/>
            <w:r>
              <w:rPr>
                <w:sz w:val="24"/>
                <w:szCs w:val="24"/>
                <w:lang w:val="ru-RU"/>
              </w:rPr>
              <w:drawing>
                <wp:inline distT="0" distB="0" distL="0" distR="0">
                  <wp:extent cx="1856105" cy="22313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4"/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426"/>
              <w:rPr/>
            </w:pPr>
            <w:r>
              <w:rPr>
                <w:sz w:val="24"/>
                <w:szCs w:val="24"/>
                <w:lang w:val="ru-RU"/>
              </w:rPr>
              <w:t>- Красивый у нас цветик-семицветик? (</w:t>
            </w:r>
            <w:r>
              <w:rPr>
                <w:color w:val="FF0000"/>
                <w:sz w:val="24"/>
                <w:szCs w:val="24"/>
                <w:lang w:val="ru-RU"/>
              </w:rPr>
              <w:t>не совсем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426"/>
              <w:rPr/>
            </w:pPr>
            <w:r>
              <w:rPr>
                <w:sz w:val="24"/>
                <w:szCs w:val="24"/>
                <w:lang w:val="ru-RU"/>
              </w:rPr>
              <w:t>- А что вам не нравится в нем? (</w:t>
            </w:r>
            <w:r>
              <w:rPr>
                <w:color w:val="FF0000"/>
                <w:sz w:val="24"/>
                <w:szCs w:val="24"/>
                <w:lang w:val="ru-RU"/>
              </w:rPr>
              <w:t>Не цветной. У него каждый цвет лепестка закодирова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426"/>
              <w:rPr/>
            </w:pPr>
            <w:r>
              <w:rPr>
                <w:sz w:val="24"/>
                <w:szCs w:val="24"/>
                <w:lang w:val="ru-RU"/>
              </w:rPr>
              <w:t>- Кодирование какой информации осуществлено? (</w:t>
            </w:r>
            <w:r>
              <w:rPr>
                <w:color w:val="FF0000"/>
                <w:sz w:val="24"/>
                <w:szCs w:val="24"/>
                <w:lang w:val="ru-RU"/>
              </w:rPr>
              <w:t>Кодирование графической информации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- Так и будет звучать наша сегодняшняя тема урока.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запишите в рабочем листе число и тему урока «Кодирование графической информации»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ите внимание на написание слова «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ование». Каким однокоренным словом можно проверить букву «О»? От какого слова?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и мы поставим на сегодняшнем уроке?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бучающиеся предлаг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достичь поставленных целей, что мы будем делать? Чем будем пользоваться?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ботать с учебником, за компьютером и т.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bookmarkEnd w:id="3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91" w:leader="none"/>
              </w:tabs>
              <w:spacing w:lineRule="auto" w:line="276"/>
              <w:ind w:left="0" w:firstLine="1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ет детей для формулирования темы уро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91" w:leader="none"/>
              </w:tabs>
              <w:spacing w:lineRule="auto" w:line="276"/>
              <w:ind w:left="0" w:firstLine="1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кает учащихся в процесс определения цели урок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91" w:leader="none"/>
              </w:tabs>
              <w:spacing w:lineRule="auto" w:line="276"/>
              <w:ind w:left="0" w:firstLine="1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детям построить план действий для решения пробле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1" w:leader="none"/>
                <w:tab w:val="left" w:pos="491" w:leader="none"/>
                <w:tab w:val="left" w:pos="564" w:leader="none"/>
              </w:tabs>
              <w:ind w:firstLine="1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" w:right="-2" w:firstLine="1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Участвуют в беседе, выдвигают предположения относительно темы и цели урока. Совместно с учителем формулируют тему и цель урока, выстраивают план действий.</w:t>
            </w:r>
          </w:p>
          <w:p>
            <w:pPr>
              <w:pStyle w:val="Normal"/>
              <w:ind w:left="-2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2187888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3. Актуализация опорных знаний 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ин.)</w:t>
            </w:r>
            <w:bookmarkEnd w:id="5"/>
          </w:p>
        </w:tc>
      </w:tr>
      <w:tr>
        <w:trPr>
          <w:trHeight w:val="333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_Hlk21878911"/>
            <w:r>
              <w:rPr>
                <w:rFonts w:cs="Times New Roman" w:ascii="Times New Roman" w:hAnsi="Times New Roman"/>
                <w:sz w:val="24"/>
                <w:szCs w:val="24"/>
              </w:rPr>
              <w:t>-Предлагаю поиграть в игру «Согласен – не согласен». Я буду произносить утверждения, а вы в своих рабочих листах ставите «+», если согласны со мной и «-», если не согласны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цесс представления информации в форме, удобной для её хранения и передачи. 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ен 1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лоба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00 раз. 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spacing w:lineRule="auto" w:line="276" w:before="0" w:after="12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lang w:val="ru-RU"/>
              </w:rPr>
              <w:t xml:space="preserve">Чтобы возвести число в 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lang w:val="ru-RU"/>
              </w:rPr>
              <w:t>-степень</w:t>
            </w:r>
            <w:r>
              <w:rPr>
                <w:sz w:val="24"/>
                <w:szCs w:val="24"/>
                <w:lang w:val="ru-RU"/>
              </w:rPr>
              <w:t xml:space="preserve">, надо это число умножить само на себя </w:t>
            </w: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lang w:val="ru-RU"/>
              </w:rPr>
              <w:t>-раз</w:t>
            </w:r>
            <w:r>
              <w:rPr>
                <w:sz w:val="24"/>
                <w:szCs w:val="24"/>
                <w:lang w:val="ru-RU"/>
              </w:rPr>
              <w:t>. (</w:t>
            </w:r>
            <w:r>
              <w:rPr>
                <w:b/>
                <w:color w:val="FF0000"/>
                <w:sz w:val="24"/>
                <w:szCs w:val="24"/>
                <w:lang w:val="ru-RU"/>
              </w:rPr>
              <w:t>+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Чтобы переве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габай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лобай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о разделить на 1024. 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 одн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габай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2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лоба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6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  <w:lang w:val="ru-RU"/>
              </w:rPr>
              <w:t>- А теперь подпишите свой листок и передайте его соседу справа для проверки.</w:t>
            </w:r>
          </w:p>
          <w:p>
            <w:pPr>
              <w:pStyle w:val="Style16"/>
              <w:spacing w:lineRule="auto" w:line="276"/>
              <w:ind w:left="0" w:hanging="0"/>
              <w:rPr>
                <w:i/>
                <w:i/>
                <w:sz w:val="24"/>
                <w:szCs w:val="24"/>
              </w:rPr>
            </w:pPr>
            <w:bookmarkStart w:id="7" w:name="_Hlk21878911"/>
            <w:r>
              <w:rPr>
                <w:sz w:val="24"/>
                <w:szCs w:val="24"/>
                <w:lang w:val="ru-RU"/>
              </w:rPr>
              <w:t>- Я назову правильный вариант ответа, а вы проверьте ту работу, которую вам передали, посчитайте количество правильных ответов.</w:t>
            </w:r>
            <w:bookmarkEnd w:id="7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 утвер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_Hlk2187893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4. Первичное усвоение новых знаний (15 мин.)</w:t>
            </w:r>
            <w:bookmarkEnd w:id="8"/>
          </w:p>
        </w:tc>
      </w:tr>
      <w:tr>
        <w:trPr>
          <w:trHeight w:val="333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9" w:name="_Hlk21878999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- Теперь мы готовы к знакомству с новым материалом. Вам необходимо работая в группе с учебником, (пунктом 2.2.1 (с.40-42)) заполнить пробелы в опорной схеме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им, что у нас получилось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итель спрашивает по одному представителю от каждой группы, правильные ответы появляются на экран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Изображение на экране монитора формируется из отдельных точек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 xml:space="preserve">пиксел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 xml:space="preserve">Глубина цвет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- длина двоичного кода, который используется для кодирования цвета пикселя. Количество цвет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в палитре и глубин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цвета связаны между собой соотношением: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N = 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  <w:vertAlign w:val="superscript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йчас подумайте и оцените работу своей группы согласно критериям, которые вы видите перед собой на листочках, и занесите результаты в таблицу  в ваших рабочих лист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так, сделаем общий вывод: изображение на экране монитора строиться с помощью … (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иксе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и зависит от …..(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разрешения изображения и глубины цв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ет о правилах техники безопасности при работе с П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ует процесс самостоятельного изучения учениками нового мате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зучают теоретический материал за компьютером, в учебнике и дополнительной литературе.</w:t>
            </w:r>
          </w:p>
          <w:p>
            <w:pPr>
              <w:pStyle w:val="Normal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_Hlk2187902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минутка (2 мин)</w:t>
            </w:r>
            <w:bookmarkEnd w:id="10"/>
          </w:p>
        </w:tc>
      </w:tr>
      <w:tr>
        <w:trPr>
          <w:trHeight w:val="23" w:hRule="atLeast"/>
        </w:trPr>
        <w:tc>
          <w:tcPr>
            <w:tcW w:w="1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процесс выполнения упражн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_Hlk21879038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6. Первичное 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репление изученного (7 мин)</w:t>
            </w:r>
          </w:p>
        </w:tc>
      </w:tr>
      <w:tr>
        <w:trPr>
          <w:trHeight w:val="333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2" w:name="_Hlk21879061"/>
            <w:bookmarkStart w:id="13" w:name="_Hlk21879061"/>
            <w:bookmarkEnd w:id="13"/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вум одинаковым рисункам с разным разрешением сделать вывод о качестве изображения и от чего оно зависит. 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йте сравним два графических изображения:</w:t>
            </w:r>
          </w:p>
          <w:tbl>
            <w:tblPr>
              <w:tblW w:w="58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5"/>
              <w:gridCol w:w="2945"/>
            </w:tblGrid>
            <w:tr>
              <w:trPr/>
              <w:tc>
                <w:tcPr>
                  <w:tcW w:w="294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215390" cy="633095"/>
                        <wp:effectExtent l="0" t="0" r="0" b="0"/>
                        <wp:docPr id="2" name="Рисунок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13" r="-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5390" cy="633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4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80465" cy="65151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5" t="-64" r="-35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0465" cy="651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вы можете сказать о качестве этих изображений? Как можно объяснить разницу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чество разное, разрешение раз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айте вывод и запишите его в рабочем лис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читайте объём памяти (информационный объём), необходимый для кодирования рисунка, построенного при графическом разрешении 800х600 с палитрой 32 ц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отрим следующую задачу. С ней каждый из Вас может столкнуться в жизн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 решили отформатировать жёсткий диск вашего компьютера. Необходимо предварительно сохранить папку с фотографиями. Вы решили «сбросить» их на «флешку». Но её надо купить. Какой минимальной суммы будет достаточно для сохранения данных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решения задач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его 145 растровых изображ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ждое изображение имеет размер 3000 х 3000 пиксе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лубина цвета при кодировании изображений – 24 би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ободное пространство отформатированной флешки в 4Гб составляет 3,65 Гб, а флешки в 8 Гб – 7,5 Г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Цена флешки 4 Гб составляет 300 рублей, а флешки 8 Гб – 400 рубле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ет с учащимися степень достижения цел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правильности и осознанности изучения темы. 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новому материалу. Организует обобщение изученного материала через составление опорного конспекта (схемы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в рабочих лист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4" w:name="_Hlk2187908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7. Практическая работа (5 мин)</w:t>
            </w:r>
            <w:bookmarkEnd w:id="14"/>
          </w:p>
        </w:tc>
      </w:tr>
      <w:tr>
        <w:trPr>
          <w:trHeight w:val="333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bookmarkStart w:id="15" w:name="_Hlk2187913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етьте на вопрос: как количество используемых цветов влияет на качество изображения? (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разные отве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ля подтверждения или опровержения выдвинутых гипотез проведём компьютерный эксперимент.</w:t>
            </w:r>
          </w:p>
          <w:p>
            <w:pPr>
              <w:pStyle w:val="Normal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319145" cy="2571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142" t="-4" r="928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вайте вместе сформулируем вывод по практической раб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ind w:firstLine="284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bookmarkStart w:id="16" w:name="_Hlk21879137"/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ачество растрового графического изображения зависит от глубины цвета (т.е. количества битов, используемых для кодирования цвета точки).</w:t>
            </w:r>
            <w:bookmarkEnd w:id="16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ет о правилах техники безопасности при работе с П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ует процесс самостоятельного выполнения практической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на  компьюте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7" w:name="_Hlk2187911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8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домашнего задания (2 мин)</w:t>
            </w:r>
            <w:bookmarkEnd w:id="17"/>
          </w:p>
        </w:tc>
      </w:tr>
      <w:tr>
        <w:trPr>
          <w:trHeight w:val="23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 (на карточках)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 Ответить письменно в тетради с объяснением на вопросы:</w:t>
            </w:r>
          </w:p>
          <w:p>
            <w:pPr>
              <w:pStyle w:val="Normal"/>
              <w:ind w:firstLine="180"/>
              <w:jc w:val="both"/>
              <w:rPr>
                <w:bCs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колько разных цветов можно кодироват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? (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56·256·256 = 16 777 216  (</w:t>
            </w: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en-US"/>
              </w:rPr>
              <w:t>True</w:t>
            </w: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  <w:lang w:val="en-US"/>
              </w:rPr>
              <w:t>Color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))</w:t>
            </w:r>
          </w:p>
          <w:p>
            <w:pPr>
              <w:pStyle w:val="Normal"/>
              <w:ind w:firstLine="180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колько памяти нужно для хранения цвета 1 пиксел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? </w:t>
            </w:r>
          </w:p>
          <w:p>
            <w:pPr>
              <w:pStyle w:val="Normal"/>
              <w:ind w:firstLine="18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 Учебник п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понимание учащимися цели, содержания и способов выполнения домашнего задания. Отвечает на возникающие вопрос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учителя и обсуждение домашнего задания (на карточках).</w:t>
            </w:r>
          </w:p>
        </w:tc>
      </w:tr>
      <w:tr>
        <w:trPr>
          <w:trHeight w:val="23" w:hRule="atLeast"/>
        </w:trPr>
        <w:tc>
          <w:tcPr>
            <w:tcW w:w="1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_Hlk2187915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 9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флексия </w:t>
            </w:r>
            <w:bookmarkEnd w:id="1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самооценка деятельности на уроке (4 мин)</w:t>
            </w:r>
          </w:p>
        </w:tc>
      </w:tr>
      <w:tr>
        <w:trPr>
          <w:trHeight w:val="333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_Hlk21879178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-Какая тема урока у нас сегодня была? Какие цели мы ставили перед собой? Достигли мы этих целей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 давайте сделаем наш цветок цветным! </w:t>
            </w:r>
            <w:bookmarkStart w:id="20" w:name="_Hlk2186726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вами цветик-семицветик. Каждый цвет несет в себе определенное значени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Я доволен своей работой на урок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анже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Мое настроение улучшилос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т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Материал урока мне был понятен и интерес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е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Я хорошо работал, но умею еще лучш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уб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Материал урока мне был непонятен и неинтересе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Работа не получилась, не доволен собо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лет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е настроение ухудшилос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</w:t>
            </w:r>
            <w:bookmarkStart w:id="21" w:name="_Hlk21867670"/>
            <w:r>
              <w:rPr>
                <w:rFonts w:cs="Times New Roman" w:ascii="Times New Roman" w:hAnsi="Times New Roman"/>
                <w:sz w:val="24"/>
                <w:szCs w:val="24"/>
              </w:rPr>
              <w:t>вы можете выбрать три лепестка и прикрепить их к нашему цветочку.</w:t>
            </w:r>
            <w:bookmarkEnd w:id="21"/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бучающиеся прикрепляют лепес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обирает листы самооцен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 посмотрю Ваши листы самооценки и, учитывая вашу активность на уроке, выставлю Вам каждому за урок отметку. Вы их узнаете на следующем уро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онце хочу сказать, что Вы молодцы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м спасибо за урок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свидания!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2" w:name="_Hlk21879178"/>
            <w:bookmarkStart w:id="23" w:name="_Hlk21879178"/>
            <w:bookmarkEnd w:id="23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цесс рефлек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руют и осуществляют самооценку работы на уроке.</w:t>
            </w:r>
          </w:p>
        </w:tc>
      </w:tr>
    </w:tbl>
    <w:p>
      <w:pPr>
        <w:pStyle w:val="Normal"/>
        <w:tabs>
          <w:tab w:val="clear" w:pos="708"/>
          <w:tab w:val="left" w:pos="120" w:leader="none"/>
        </w:tabs>
        <w:rPr>
          <w:rFonts w:ascii="Times New Roman" w:hAnsi="Times New Roman" w:cs="Times New Roman"/>
          <w:sz w:val="24"/>
          <w:szCs w:val="24"/>
        </w:rPr>
      </w:pPr>
      <w:bookmarkStart w:id="24" w:name="_GoBack"/>
      <w:bookmarkEnd w:id="24"/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spacing w:before="0" w:after="0"/>
        <w:ind w:left="0" w:hanging="36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нформатика. УМК для основной школы: 7 – 9 классы (ФГОС). Методическое пособие для учител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втор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Хлобыстова И. Ю., Цветкова М. С.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spacing w:before="0" w:after="0"/>
        <w:ind w:lef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нформатика : учебник для 8 класс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втор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Угринович Н. 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spacing w:before="0" w:after="0"/>
        <w:ind w:lef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нформатика. Программа для основной школы : 7–9 класс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втор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Угринович Н. Д., Цветкова М. С., Самылкина Н. Н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од издани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20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spacing w:before="0" w:after="0"/>
        <w:ind w:lef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нформатика в схем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втор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Астафьева Н. Е., Гаврилова С. А., Ракитина Е. А., Вязовова О. В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од издани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20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</w:tabs>
        <w:spacing w:before="0" w:after="280"/>
        <w:ind w:lef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 к уроку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«Кодирование графической информации»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ый ролик «Цветик-семицветик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 ОБУЧАЮЩЕГОС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Фамилия, им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Число</w:t>
      </w:r>
      <w:r>
        <w:rPr>
          <w:rFonts w:cs="Times New Roman" w:ascii="Times New Roman" w:hAnsi="Times New Roman"/>
          <w:sz w:val="24"/>
          <w:szCs w:val="24"/>
        </w:rPr>
        <w:t xml:space="preserve"> ___________  </w:t>
      </w: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1. Игра «Согласен – не согласен»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итог правильных суждений: 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2.Работа с текс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88360</wp:posOffset>
                </wp:positionH>
                <wp:positionV relativeFrom="paragraph">
                  <wp:posOffset>157480</wp:posOffset>
                </wp:positionV>
                <wp:extent cx="609600" cy="30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8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721985</wp:posOffset>
                </wp:positionH>
                <wp:positionV relativeFrom="paragraph">
                  <wp:posOffset>157480</wp:posOffset>
                </wp:positionV>
                <wp:extent cx="438150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55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Формы представления информ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ранственн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1760</wp:posOffset>
                </wp:positionH>
                <wp:positionV relativeFrom="paragraph">
                  <wp:posOffset>22225</wp:posOffset>
                </wp:positionV>
                <wp:extent cx="16859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8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_____________________                  дискретизация          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участок изображения, для которого можно задать цвет - _______________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овое изображение формируется из определённого количества_______, которые содержат определённое количество _______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растрового изображения зависит от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вывод: И</w:t>
      </w:r>
      <w:r>
        <w:rPr>
          <w:rFonts w:cs="Times New Roman" w:ascii="Times New Roman" w:hAnsi="Times New Roman"/>
          <w:bCs/>
          <w:sz w:val="24"/>
          <w:szCs w:val="24"/>
        </w:rPr>
        <w:t>зображение на экране монитора строиться с помощью_____________ и зависит от 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задач.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25" w:name="_Hlk219785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ы можете сказать о качестве этих изображений? Как можно объяснить разницу?</w:t>
      </w:r>
      <w:bookmarkEnd w:id="25"/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62200" cy="12293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рис.1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6340" cy="13519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ис.2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Вывод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br w:type="page"/>
      </w:r>
    </w:p>
    <w:p>
      <w:pPr>
        <w:pStyle w:val="Normal"/>
        <w:ind w:left="142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Задание 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ссчитайте объём памяти (информационный объём), необходимый для кодирования рисунка, построенного при графическом разрешении 800х600 с палитрой 32 цвета.</w:t>
      </w:r>
    </w:p>
    <w:p>
      <w:pPr>
        <w:pStyle w:val="Normal"/>
        <w:ind w:left="1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ы решили отформатировать жёсткий диск вашего компьютера. Необходимо предварительно сохранить папку с фотографиями. Вы решили «сбросить» их на «флешку». Но её надо купить. Какой минимальной суммы будет достаточно для сохранения данных? 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для решения задачи: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Всего 145 растровых изображений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Каждое изображение имеет размер 3000 х 3000 пикселей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Глубина цвета при кодировании изображений – 24 бита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Свободное пространство отформатированной флешки в 4Гб составляет 3,65 Гб, а флешки в 8 Гб – 7,5 Гб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Цена флешки 4 Гб составляет 300 рублей, а флешки 8 Гб – 400 рублей.</w:t>
      </w:r>
    </w:p>
    <w:p>
      <w:pPr>
        <w:pStyle w:val="Normal"/>
        <w:ind w:left="1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66920" cy="161988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142" t="54067" r="928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rFonts w:ascii="Tahoma" w:hAnsi="Tahoma" w:cs="Tahoma"/>
          <w:vanish/>
          <w:color w:val="333333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Читать п.2.2.1;задания 2.4, 2.5 (с.43)</w:t>
      </w:r>
      <w:bookmarkStart w:id="26" w:name="_PictureBullets"/>
      <w:bookmarkEnd w:id="26"/>
    </w:p>
    <w:sectPr>
      <w:type w:val="nextPage"/>
      <w:pgSz w:orient="landscape" w:w="16838" w:h="11906"/>
      <w:pgMar w:left="709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6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/files/eor7/presentations/7-3-1.ppt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8:24:00Z</dcterms:created>
  <dc:creator>Jeka</dc:creator>
  <dc:description/>
  <dc:language>en-US</dc:language>
  <cp:lastModifiedBy>1</cp:lastModifiedBy>
  <cp:lastPrinted>2019-11-09T13:22:00Z</cp:lastPrinted>
  <dcterms:modified xsi:type="dcterms:W3CDTF">2019-11-09T08:24:00Z</dcterms:modified>
  <cp:revision>2</cp:revision>
  <dc:subject/>
  <dc:title/>
</cp:coreProperties>
</file>