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38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горитм работы органов и учреждений системы профилактики    безнадзорности и правонарушений несовершеннолетних по предупреждению  суицидов и суицидальных попыток несовершеннолетних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горитм работы органов и учреждений системы профилактики    безнадзорности и правонарушений несовершеннолетних в части профилактики детских суицидов и суицидальных попыток несовершеннолетних  разработан с целью    оказания качественной своевременной помощи детям с суицидальной активностью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лгоритм действий ведомств системы профилактики по фактам суицидов (попыток суицидов) и профилактике суицидального поведения несовершеннолетних, утвержденный на заседании рабочей группы 21.06.2012,  считать недействительным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 Органы внутренних дел, инспекторы ПДН территориальных подразделений УМВД РФ по Тюменской области (далее - ПДН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и поступлении информации о фактах суицидов (попыток суицидов) среди несовершеннолетних в обязательном порядке  незамедлительно   информируют по телефону, а в дальнейшем письмен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ДН УМВД России по Тюменской области (далее -  ПДН УМВД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ы прокура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426"/>
        <w:jc w:val="both"/>
        <w:rPr/>
      </w:pPr>
      <w:r>
        <w:rPr>
          <w:sz w:val="28"/>
          <w:szCs w:val="28"/>
        </w:rPr>
        <w:t>комиссии по делам несовершеннолетних и защите их прав при администрациях муниципальных районов (городских округов (далее -территориальные комиссии)   – о каждом факте суицида (попытки суицида) среди несовершеннолет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ы образования – о фактах суицидов (попыток суицидов) среди учащихся и воспитанников образовательных учре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органы социальной защиты населения -   о каждом факте суицида (попытки суицида) среди несовершеннолетних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Проводят проверки в порядке, установленном уголовно-процессуальным законодательством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Участвуют в проведении сверки случаев суицидальных попыток и завершенных суицидов несовершеннолетних ежемесячно, до 5 числа месяца, следующего за отчетным периодом, с территориальными комиссиями, врачом психиатром территор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4. Устанавливают причины и условия, способствовавшие совершению суицидов (попыток суицидов) среди несовершеннолетних, с привлечением, при необходимости, иных органов и учреждений системы профилактики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.5. Оказывают содействие в разъяснении необходимости освидетельствования (лечения) суицидента психиатром или явки на прием к психиатру его законным представителям (или самому несовершеннолетнему в возрасте 15 лет и старш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ри получении информации об уклонении суицидента от освидетельствования и проведения лечения в постсуицидальном периоде, проводят проверку фактов нарушения законными представителями административного законодательства, в случае нобходимости составляют протокол, направляют его в территориальные комиссии для дальнейше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В пределах предоставленной законом компетенции принимают меры по предупреждению фактов суицидов (попыток суицидов) в  подростковой  сре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ДН УМВД России по Тюменской обла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редоставляют имеющуюся информацию по фактам суицидальных попыток и завершенных суицидов, совершенных несовершеннолетними, незамедлительно по телефону:</w:t>
      </w:r>
    </w:p>
    <w:p>
      <w:pPr>
        <w:pStyle w:val="TextBody"/>
        <w:numPr>
          <w:ilvl w:val="0"/>
          <w:numId w:val="3"/>
        </w:numPr>
        <w:spacing w:before="0" w:after="0"/>
        <w:ind w:left="720" w:hanging="15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у по правам ребенка в Тюмен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миссию по делам несовершеннолетних и защите их прав при Губернаторе Тюменской области (далее – Комисс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66" w:firstLine="50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нтр суицидальной превенции ГУБЗ ТО «Областная клиническая больница» (далее Центр ГБУЗ ТО «ОКПБ») по телефону 8 (3452) 50-66-39 с 08.00ч. до 16.00ч., (кроме субботы, воскресень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частвуют в проведении сверки случаев суицидальных попыток и завершенных суицидов несовершеннолетних ежемесячно, до 10 числа месяца, следующего за отчетным периодом, с Центром, Комисси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 Учреждения здравоохранения Тюменской обла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При поступлении информации о фактах суицидов (попыток суицидов) среди несовершеннолетних в обязательном порядке в течение суток информируют: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органы внутренних де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ы прокуратуры – о каждом факте суицида (попытки суицида) среди несовершеннолетни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 Главный врач медицинской организации, оказывающей медицинскую помощь детскому населению, назначает </w:t>
      </w:r>
      <w:r>
        <w:rPr>
          <w:b/>
          <w:sz w:val="28"/>
          <w:szCs w:val="28"/>
        </w:rPr>
        <w:t>лицо, ответственное за взаимодействие с Центром ГБУЗ ТО «ОКПБ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 В течение трех дней после выявления несовершеннолетнего, совершившего суицидальную попытку или завершенный суицид, </w:t>
      </w:r>
      <w:r>
        <w:rPr>
          <w:b/>
          <w:sz w:val="28"/>
          <w:szCs w:val="28"/>
        </w:rPr>
        <w:t>ответственное лицо</w:t>
      </w:r>
      <w:r>
        <w:rPr>
          <w:sz w:val="28"/>
          <w:szCs w:val="28"/>
        </w:rPr>
        <w:t xml:space="preserve"> отправляет заполненный «Талон первичной регистрации суицидальной попытки» в Центр по факсу (8 (3452) 50-66-39) и почтой (г.Тюмень, ул. Герцена,74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На несовершеннолетнего, совершившего завершенный суицид, ежемесячно, до 5 числа месяца, следующего за отчетным периодом,</w:t>
      </w:r>
      <w:r>
        <w:rPr>
          <w:b/>
          <w:sz w:val="28"/>
          <w:szCs w:val="28"/>
        </w:rPr>
        <w:t xml:space="preserve"> ответственное лицо</w:t>
      </w:r>
      <w:r>
        <w:rPr>
          <w:sz w:val="28"/>
          <w:szCs w:val="28"/>
        </w:rPr>
        <w:t xml:space="preserve">  предоставляет первичную медицинскую документацию (История развития ребенка форма 112/у, История болезни (Медицинская карта стационарного больного, форма 003/у) в Центр для проведения анализа Комиссией по разбору случаев завершенных суици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ГБУЗ ТО «Областное бюро судебно-медицинской экспертизы» предоставляет в Центр копию медицинского свидетельства о смерти на несовершеннолетних, умерших от суицидальных действий, и заполненный «Талон первичной регистрации суицидальной попытки» в течение 3 дней со дня установления патологоанатомического диагноз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 Специалисты Центра суицидальной превенции ГБУЗ ТО «ОКПБ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1. При получении «Талона первичной регистрации суицидальной попытки» из учреждения здравоохранения </w:t>
      </w:r>
      <w:r>
        <w:rPr>
          <w:color w:val="000000"/>
          <w:sz w:val="28"/>
          <w:szCs w:val="28"/>
        </w:rPr>
        <w:t>области</w:t>
      </w:r>
      <w:r>
        <w:rPr>
          <w:sz w:val="28"/>
          <w:szCs w:val="28"/>
        </w:rPr>
        <w:t>, заполняют первую часть «Талона уточненной регистрации суицидальной попытки» и в течение суток отправляют его по факсу и почтой ответственному лицу территории (Приложение 1) для передачи врачу психиатр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Обеспечивают проведение заседаний Комиссии по разбору случаев завершенных суицидов несовершеннолетних ежемесячно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3. Проводят сверку случаев суицидальных попыток и завершенных суицидов несовершеннолетних ежемесячно, до 10 числа месяца, следующего за отчетным периодом, со специалистами Комиссии   и сотрудниками ПДН УМВД РФ по Тюменской област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Организуют профилактическую работу среди населения области по профилактике суицидального поведения несовершеннолетних (работа школ здоровья для родителей, выезды в школы с лекциями и т.д.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 xml:space="preserve">. Врачи   психиатры </w:t>
      </w:r>
      <w:r>
        <w:rPr>
          <w:b/>
          <w:sz w:val="28"/>
          <w:szCs w:val="28"/>
        </w:rPr>
        <w:t>учреждений здравоохранения территор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При получении «Талона уточненной регистрации суицидальной попытки» в течение трех дней проводит освидетельствование несовершеннолетнего, совершившего суицидальную попытку, осуществляет выезд на дом или осмотр в медицинской организации, по возможности, совместно с психологами (в г.Тюмени со специалистами АУ СОН ТО «Центр «Мария», в муниципальных районах (городских округах) области со специалистами учреждений социального обслуживания или образования). В ходе осмотра с письменного согласия законных представителей или самого суицидента (возраст 15 лет и старше) врач психиатр и психолог (далее - специалисты) исследуют психический статус несовершеннолетнего, выставляют предварительный диагноз, определяют дальнейшую тактику вед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уицидента (обследование, лечение, консультация психолога, психотерапевта и т.д.) и осуществляют сбо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ведений о родителях (в том числе, были ли ранее суицидальные попытки у ближайших родственников)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анамнеза жизни несовершеннолетнего (описывают особенности воспитания, взаимоотношений с родителями и сверстниками, круг интересов, обучение в учреждении, его успешность, наличие вредных привычек, конфликтных ситуаций в течение последнего месяц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рачебная комиссия   проводит анализ полученных сведений, уточняет психиатрический диагноз; решает вопрос о взятии несовершеннолетнего под наблюдение психиатра в консультативную группу «суицидоопасных» или признает его здоровым, заполняет «Талон уточненной регистрации суицидальной попытки» не позднее 10 дня с момента его получения и передает через ответственное лицо в Цент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2. При наличии у несовершеннолетнего психического расстройства, врач психиатр наблюдает его в консультативной группе «суицидоопасных» в течение 6 месяцев, с частотой осмотра не реже 1 раз в 3 месяца. В случае уклонения пациента от запланированного приема, в течение 7 дней от явочного дня выезжает по месту проживания несовершеннолетнего для проведения его осмотра или, при его отсутствии дома, оставляет извещение с приглашением на прием. Если суицидент вновь не пришел в течение 7 дней от момента отправления извещения незамедлительно сообщает </w:t>
      </w:r>
      <w:r>
        <w:rPr>
          <w:color w:val="000000"/>
          <w:sz w:val="28"/>
          <w:szCs w:val="28"/>
        </w:rPr>
        <w:t xml:space="preserve">в ПДН   </w:t>
      </w:r>
      <w:r>
        <w:rPr>
          <w:sz w:val="28"/>
          <w:szCs w:val="28"/>
        </w:rPr>
        <w:t xml:space="preserve"> по телефону, с регистрацией переданной информации в «Журнале оперативной информации». В случае если несовершеннолетний проживает в опекаемой, приемной семье или находится в трудной жизненной ситуации, незамедлительно уведомляет территориальный орган    опеки и, попечительства по телефону с регистрацией переданной информации в «Журнале оперативной информаци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з 6 месяцев с момента наблюдения за суицидентом, с учетом его психического состояния снимает несовершеннолетнего с наблюдения, переводит в консультативную группу общего типа или на диспансерное наблюд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3. При постановке комиссией врачей, в том числе психиатром </w:t>
      </w:r>
      <w:r>
        <w:rPr>
          <w:color w:val="000000"/>
          <w:sz w:val="28"/>
          <w:szCs w:val="28"/>
        </w:rPr>
        <w:t>территории, диагноза: здоров, суициденту необходимо рекомендовать консультацию</w:t>
      </w:r>
      <w:r>
        <w:rPr>
          <w:sz w:val="28"/>
          <w:szCs w:val="28"/>
        </w:rPr>
        <w:t xml:space="preserve"> психолога Центра (психолога из учреждений образования либо социального обслуживания населения территории); сообщить информацию о суицидальной попытке несовершеннолетнего </w:t>
      </w:r>
      <w:r>
        <w:rPr>
          <w:color w:val="000000"/>
          <w:sz w:val="28"/>
          <w:szCs w:val="28"/>
        </w:rPr>
        <w:t>педиатру поликлиники письмом с уведомлением с целью дальнейшего</w:t>
      </w:r>
      <w:r>
        <w:rPr>
          <w:sz w:val="28"/>
          <w:szCs w:val="28"/>
        </w:rPr>
        <w:t xml:space="preserve"> наблюдения за несовершеннолетним; заполнить «Талон уточненной регистрации суицидальной попытки» не позднее 10 дня с момента его получения и передать через ответственное лицо в Цент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При отказе несовершеннолетнего – суицидента (в возрасте до 15 лет его законных представителей) от освидетельствования (лечения) психиатром, несмотря на проведенную мотивационную работу с семьей, взять с него (законных представителей суицидента) письменный отказ, данную информацию в течение 3-х дней сообщить в ПД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уведомить территориальную комиссию   по телефону и письменно, с приложением копий документов, подтверждающих факт уклонения от оказания специализированной помощи. Если несовершеннолетний проживает в опекаемой, приемной семье – в течение 3 дней направить информацию в территориальный орган опеки и  попечительства письменно и по телефону, с регистрацией переданной информации в «Журнале оперативной информации»; заполнить «Талон уточненной регистрации суицидальной попытки» с описанием сложившейся ситуации не позднее 10 дня с момента его получения и передать через ответственное лицо в Цент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5. При выезде к суициденту по адресу проживания и отсутствии его дома, оставить извещение с приглашением на прием  к психиатру, врач провидит с родителями суицидента мотивационную работу о необходимости осмотра специалистом. Если в течение 7 дней с момента извещения несовершеннолетний не является на прием – незамедлительно сообщить информацию </w:t>
      </w:r>
      <w:r>
        <w:rPr>
          <w:color w:val="000000"/>
          <w:sz w:val="28"/>
          <w:szCs w:val="28"/>
        </w:rPr>
        <w:t>в территориальную комиссию и ПДН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телефону, с регистрацией переданной информации в «Журнале оперативной информации». Если несовершеннолетний проживает в опекаемой, приемной семье – незамедлительно сообщить информацию в  территориальный орган опеки и попечительства   по телефону, с регистрацией переданной информации в «Журнале оперативной информации». Заполнить «Талон уточненной регистрации суицидальной попытки» с описанием сложившейся ситуации не позднее 10 дня с момента его получения и передать через ответственное лицо в Цент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6. При выезде к суициденту, не проживающему по указанному адресу, уточняет адрес </w:t>
      </w:r>
      <w:r>
        <w:rPr>
          <w:color w:val="000000"/>
          <w:sz w:val="28"/>
          <w:szCs w:val="28"/>
        </w:rPr>
        <w:t>в территориальной комиссии</w:t>
      </w:r>
      <w:r>
        <w:rPr>
          <w:sz w:val="28"/>
          <w:szCs w:val="28"/>
        </w:rPr>
        <w:t xml:space="preserve"> или ПДН, при необходимости - в Управлении федеральной миграционной службы по Тюменской области, затем вновь выезжает на до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 и проводит дальнейшую работу в соответствии с алгоритм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 На всех несовершеннолетних, совершивших суицидальную попытку, заводит первичную медицинскую документацию (медицинскую карту амбулаторного больног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8. Всю полученную информацию и сведения заносит в первичную медицинскую документ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Первичную медицинскую документацию, заведенную на несовершеннолетних с суицидальными действиями, и контрольные карты амбулаторного больного помечает черной маркиров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6. Органы управления образованием, учреждения системы образ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При поступлении информации о фактах суицидов (попыток суицидов) среди несовершеннолетних в обязательном порядке информирую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ы внутренних де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комиссии – о каждом факте суицида (попытки суицида) среди несовершеннолетних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2. В рамках своей компетенции выясняют причины и условия,  способствовавшие факту суицида (попытки суицида) среди учащихся образовательных организаций и воспитанников специализированных образовательных организац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 По результатам  принимают меры  реагирования  на действие (бездействие) соответствующих должностны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4. Принимают в пределах компетенции меры по предупреждению фактов суицидов (попыток суицидов) в подростковой сред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7. Органы социальной защитой населения, подведомственные  учреждения социальной защиты населения:</w:t>
      </w: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При поступлении информации о фактах суицидов (попыток суицидов) среди несовершеннолетних в обязательном порядке информирую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внутренних де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комиссии – о каждом факте суицида (попытки суицида) среди несовершеннолетни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ы образования – о фактах суицидов (попыток суицидов) среди учащихся и воспитанников образовательных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 В рамках своей компетенции выясняют причины и условия,  способствовавшие совершению  суицидов (попыток суицидов) среди несовершеннолетн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3. По результатам  принимают меры  реагирования  на действие (бездействие) соответствующих должностны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4. Проводят реабилитационную работу с несовершеннолетними, совершившими попытку суицида, и с членами их сем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нимают в пределах компетенции меры по предупреждению фактов суицидов (попыток суицидов) в подростковой сре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8. Комиссия по делам несовершеннолетних и защите их прав при  Губернаторе Тюменской област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/.1. Обменивается   имеющейся информацией по фактам  суицидальных попыток и завершенных суицидов, совершенных несовершеннолетними,  с  Центром по телефону 8(3452) 50-66-39 с 08.00ч. до 16.00ч.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кроме субботы, воскресенья)  и  ПДН УМВ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 Участвует в проведении сверок случаев суицидальных попыток и завершенных суицидов несовершеннолетних ежемесячно, до 10 числа месяца, следующего за отчетным периодом, с ПДН  УМВД и  Цент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 Осуществляет координацию деятельности органов и учреждений системы профилактики безнадзорности и правонарушений несовершеннолетних в вопросах предупреждения суицидального поведения несовершеннолетни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4. Запрашивает  обзорные информации  из территориальных комиссий о фактах  суицидального поведения  несовершеннолет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 Запрашивает из  территориальных комиссий результаты служебных проверок  по фактам  повторных суицидальных  попыток (суицидов), совершенных несовершеннолетними в случаях, если  подросток  или  семья  состоят на учете в банке данных «группы особого внимания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6. Проводит анализ причин и условий, способствующих суицидальному поведению  несовершеннолетних в территор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7. Практикует рассмотрение на заседаниях комиссии, рабочих групп вопросов эффективности профилактической работы, направленной на предупреждение фактов суицидов (попыток суицидов) среди несовершеннолет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Комиссии по делам несовершеннолетних и защите их прав при администрациях муниципальных образований Тюменской област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1. </w:t>
      </w:r>
      <w:r>
        <w:rPr>
          <w:color w:val="000000"/>
          <w:sz w:val="28"/>
          <w:szCs w:val="28"/>
        </w:rPr>
        <w:t xml:space="preserve">Предоставляют имеющуюся информацию по фактам суицидальных попыток и завершенных суицидов, совершенных несовершеннолетними, незамедлительно по телефону в Комиссию   и психиатрам учреждений здравоохранения территорий (Приложение 1)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9.2. Проводят сверку случаев суицидальных попыток и завершенных суицидов несовершеннолетних ежемесячно, до 5 числа месяца, следующего за отчетным периодом, с ПДН, с ответственным лицом по взаимодействию с Центром суицидальной превен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9.3. Оказывают содействие в разъяснении необходимости освидетельствования (лечения) суицидента психиатром или явки на прием к психиатру его законным представителям (или самому несовершеннолетнему в возрасте 15 лет и старше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9.4. На заседаниях комиссии рассматривают административные материалы по фактам уклонения законных представителей от оказания медицинской психиатрической помощи несовершеннолетнему и, в случае установления вины законных представителей, принимают постановления о наложении административного наказания; сообщают о результатах проведенной работы с суицидентом и его семьей письменно психиатрам территорий, по г.Тюмени – в Центр суицидальной превенции, в течение 14 дней с момента рассмотрения административного материал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9.5</w:t>
      </w:r>
      <w:r>
        <w:rPr>
          <w:sz w:val="28"/>
          <w:szCs w:val="28"/>
        </w:rPr>
        <w:t xml:space="preserve">. Осуществляют координацию деятельности органов и учреждений системы профилактики безнадзорности и правонарушений несовершеннолетних в вопросах предупреждения суицидального поведения несовершеннолетних в территор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6. Запрашивают  обзорные информации из  органов  и учреждений  системы профилактики о несовершеннолетних, совершивших суицидальные попытки (суицид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7. Проводят анализ причин и условий, способствующих суицидальному поведению 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8.  Направляют результаты служебных проверок  по фактам  повторных суицидальных  попыток, совершенных несовершеннолетними и по фактам совершенных суицидов (оконченных) в случаях, когда подросток  либо семья  состояли на учете в банке данных «группы особого внимания» в Комиссию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9. Инициируют рассмотрение на заседаниях комиссии, рабочих групп вопросов эффективности профилактической работы, направленной на предупреждение фактов суицидов (попыток суицидов) среди несовершеннолет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. И</w:t>
      </w:r>
      <w:r>
        <w:rPr>
          <w:b/>
          <w:bCs/>
          <w:sz w:val="28"/>
          <w:szCs w:val="28"/>
        </w:rPr>
        <w:t>ные органы и организации, осуществляющие в пределах своей компетенции меры по профилактике правонарушений несовершеннолетних и защите их прав (в том числе, органы и учреждения по спорту и молодежной политике, органы службы занятости и др.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1. При поступлении информации о фактах суицидов (попыток суицидов) среди несовершеннолетних в обязательном порядке информируют: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внутренних дел, органы прокуратуры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территориальные комиссии   – о каждом факте суицида (попытки суицида) среди несовершеннолет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ы образования – о фактах суицидов (попыток суицидов) среди учащихся и воспитанников образовательных учре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ы социальной защиты населения - о фактах суицидов (попыток суицидов) среди несовершеннолетних, находящихся в учреждениях социальной защиты, а также несовершеннолетних, находящихся в социально опасном положении, в том числе, оставшихся без попечения род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Принимают в пределах предоставленной законом компетенции меры по предупреждению фактов суицидов (попыток суицидов) в подростковой сред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1. Органы прокуратуры Тюменской обла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1. Обеспечивают надлежащий надзор за исполнением законодательства о профилактике детских суици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51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98"/>
        <w:gridCol w:w="3527"/>
        <w:gridCol w:w="2630"/>
      </w:tblGrid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2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  <w:t xml:space="preserve">               </w:t>
            </w:r>
            <w:r>
              <w:rPr>
                <w:b/>
                <w:i/>
                <w:sz w:val="28"/>
                <w:szCs w:val="28"/>
              </w:rPr>
              <w:t>Приложение 1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. учрежд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БУЗ ТО ОБ № 5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юм. обл., 627540, с. Абатское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Ленина,5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психиат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 Петр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89120787063 </w:t>
            </w:r>
            <w:r>
              <w:rPr>
                <w:sz w:val="28"/>
                <w:szCs w:val="28"/>
                <w:lang w:val="en-US"/>
              </w:rPr>
              <w:t>glvrob</w:t>
            </w:r>
            <w:r>
              <w:rPr>
                <w:sz w:val="28"/>
                <w:szCs w:val="28"/>
              </w:rPr>
              <w:t>5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 Петр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89120787063 </w:t>
            </w:r>
            <w:r>
              <w:rPr>
                <w:sz w:val="28"/>
                <w:szCs w:val="28"/>
                <w:lang w:val="en-US"/>
              </w:rPr>
              <w:t>glvrob</w:t>
            </w:r>
            <w:r>
              <w:rPr>
                <w:sz w:val="28"/>
                <w:szCs w:val="28"/>
              </w:rPr>
              <w:t>5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БУЗ ТО ОБ № 6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юм. обл.,627350 с. Аромашево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Строителей д. 6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  психиатр-невролог Топорова Нина Георги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раб. 8(34545) 2-14-41; 2-25-7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ова Нина Георг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545) 2-25-7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БУЗ ТО ОБ № 7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юм.обл.627220,с. Армизонское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Дзержинского д. 3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психиат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сунова Малика Амановна 89523416675, дублер Ниязов Мансур Р.8904876310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тысова Малина Аменовна. С. 8952341667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547) 2-35-6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БУЗ ТО ОБ № 8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юм. обл., 627440, с. Бердюжье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Земляных д. 1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 психиатр-нарколог Курдюмова Оксана Анатольевн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34554)2-10-1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rdzrb@mail.r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юмова Оксана Анатольевна  тел.8(34554)2-10-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erdzrb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БУЗ ТО ОБ № 9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юм. обл., 626240, с. Вага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Зеленая 12</w:t>
              <w:tab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психиат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укова Лилия Борис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34539) 2-12-6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укова Лилия Борисовна врач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34539) 2-12-</w:t>
            </w:r>
            <w:bookmarkStart w:id="0" w:name="_GoBack"/>
            <w:bookmarkEnd w:id="0"/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11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БУЗ ТО ОБ № 10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юм. обл., 627570, с. Викулов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К. Маркса д. 12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психиат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мянов Рамис Рави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8(34557)2-43-85,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glputo</w:t>
              </w:r>
              <w:r>
                <w:rPr>
                  <w:rStyle w:val="InternetLink"/>
                  <w:sz w:val="28"/>
                  <w:szCs w:val="28"/>
                </w:rPr>
                <w:t>10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мянов Рамис Рави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557)2-43-85,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glputo</w:t>
              </w:r>
              <w:r>
                <w:rPr>
                  <w:rStyle w:val="InternetLink"/>
                  <w:sz w:val="28"/>
                  <w:szCs w:val="28"/>
                </w:rPr>
                <w:t>10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БУЗ ТО ОБ № 11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27300, р.п. Голышманово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К. Маркса 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психиат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ынова Евгения Александров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89088721747,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Евгения Алексадров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908872174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546) 2-57-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БУЗ ТО ОБ № 12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юм.обл 627141, г. Заводоуковск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Хахина д. 19</w:t>
              <w:tab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- психиат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Светла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раб. 8(34542) 6-16-0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avcrb</w:t>
            </w:r>
            <w:r>
              <w:rPr>
                <w:sz w:val="28"/>
                <w:szCs w:val="28"/>
              </w:rPr>
              <w:t>12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Светлана Николаев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(34542) 6-16-0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90886515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БУЗ ТО ОБ № 13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юм. обл., 626380, с. Исетско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Кирова 9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психиат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 Павел Павлович, с.8922480260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 Павел Павлович тел.8922480260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537) 2-29-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БУЗ ТО ОБ № 14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юм. обл., 627420, с. Казанское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Больничная д. 20, стр. 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психиат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огоров Юрий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8(34553) 4-14-86; 4-12-5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902850014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огоров Юрий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34553) 4-14-86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2-5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БУЗ ТО ОБ № 15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юм. обл., 626020, с. Нижняя Тав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Дзержинского 2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педиат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ьцова Наталья Александр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 8(34533) 238-43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8922-479-8901,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ntvdob</w:t>
              </w:r>
              <w:r>
                <w:rPr>
                  <w:rStyle w:val="InternetLink"/>
                  <w:sz w:val="28"/>
                  <w:szCs w:val="28"/>
                </w:rPr>
                <w:t>15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etod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ев Александр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533) 2-38-43. мед.сестра Ислоусова Ольга Николаев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БУЗ ТО ОБ № 16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юм. обл., 627070, с. Омутинско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л. Луначарского 2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психиат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явина Ольга Анатольев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34544) 2-77-1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902850105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явина Ольга Анатольевна тел.8(34544) 2-77-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БУЗ ТО ОБ № 17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юм. обл., 627610, с. Сладково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Ленина д. 15 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 психиатр-нарколог Дзвенчук Михаил Дмитриевич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-982-914-998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венчук Михаил Дмитрие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-982-914-99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БУЗ ТО ОБ № 18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юм. обл.627500, с. Б. Сорокино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Ленина д. 8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психиат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Денис Леонидович, с. 8(34550)221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Денис Леонидович 8(34550)22132</w:t>
            </w:r>
          </w:p>
        </w:tc>
      </w:tr>
      <w:tr>
        <w:trPr>
          <w:trHeight w:val="1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БУЗ ТО ОБ № 19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юм. р-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Тюмень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Авторемонтная, 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 метод.отде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ова Татьяна Василь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 43 -12 – 6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Leonova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b</w:t>
              </w:r>
              <w:r>
                <w:rPr>
                  <w:rStyle w:val="InternetLink"/>
                  <w:sz w:val="28"/>
                  <w:szCs w:val="28"/>
                </w:rPr>
                <w:t>19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  </w:t>
            </w: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metod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b</w:t>
              </w:r>
              <w:r>
                <w:rPr>
                  <w:rStyle w:val="InternetLink"/>
                  <w:sz w:val="28"/>
                  <w:szCs w:val="28"/>
                </w:rPr>
                <w:t>19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 Сергей Викторович –взрослый психиатр, Размыслова Людмила Алексеевна-детский психиат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90488781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БУЗ ТО ОБ № 20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юм. обл., 626170, с. Уват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Белкина 1 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 психиатр-нарколог Хорзова Светлана Анатоль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8(34561)21-5-3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орзова Светлана Анатольевна 8(34561)21-5-31 </w:t>
            </w:r>
            <w:r>
              <w:rPr>
                <w:sz w:val="28"/>
                <w:szCs w:val="28"/>
                <w:lang w:val="en-US"/>
              </w:rPr>
              <w:t>priemnay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b</w:t>
            </w:r>
            <w:r>
              <w:rPr>
                <w:sz w:val="28"/>
                <w:szCs w:val="28"/>
              </w:rPr>
              <w:t>20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БУЗ ТО ОБ № 21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юм. обл., 627180, с. Упоров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Володарского 11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психиатр-нарколог Томилов Василий Михайлович т. 8(34541)3-21-71, с.8950489807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ов Василий Михайлович 8(34541)3-21-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БУЗ ТО ОБ № 22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юм. обл., 627250, с. Юргинско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Ленина 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  психиатр-нарколог Ниязов Мансур Ризванович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8-904-876-3107, мед.сестра Хуснулина Полина Николаевна,  с 8-950-494-7472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.8(34543)2-47-52, </w:t>
            </w: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urga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b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, факс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язов Мансур Ризванович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904876310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543) 2-47-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сестра Хуснулина Полина Николаев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БУЗ ТООБ № 23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юм. обл., 627014, г. Ялуторовск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Чкалова д. 2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психиат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 Сергей Александр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 8(34535) 2-03-14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-904-463-68-6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 Сергей Александр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раб. 8(34535) 2-03-14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 8-904-463-68-69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психиатр Игушкина Ольга Фед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908-868-10-4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БУЗ ТО ОБ № 24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юм. обл., 626050, с. Ярково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Ленина, 6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  психиатр-нарколог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юстова Елена Александр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8 (34531)25-1-62</w:t>
              <w:tab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стова Еле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(34531) 25-1-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ал №1 ГБУЗ ТО «ОКПБ» г. Ишим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социальной работе Чернова Оксана Николаевна т. 8(34551)2-23-68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h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okpb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 Александр Александрович, 8(43551)-7-38-28, с. 890281511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лиал №2 ГБУЗ ТО  О КПБ г.Тобольск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психиатр Николаева Наталья Константи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. 25-03-98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56) 25-03-9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а Наталья Константиновна-детский психиатр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56) 25-03-9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8919-9559880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БУЗ ТО ОБ № 3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юм. обл., 626150 г. Тоболь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Б мкр, 2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орг.метод. отделом Малина Вера Степанов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8(3456)24-50-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-902-850-72-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crb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obols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tkne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БУЗ ТО «ССМП» г.Тобольск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нько Елена Анатольевна 8(3456)277750, с. 8919932027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БУЗ ТО ОБ № 4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юм. обл., 627750, г. Иши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Республики 7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ного врача по медицинской части Захарова Наталья Леонид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8(34551) 6-56-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психиатр – Трубицин Николай Иванович, с.89224848420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8(34551) 7-02-3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БУЗ ТО «Родильный дом №2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. врача. Кайдалова О.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50-55-3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УЗ ТО «Детский противотуберкулезный санаторий  «Верхний бор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главного врача по лечебной работе Тропина Елена Павловна т. 77-20-9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8-912-397-5966, </w:t>
            </w:r>
            <w:hyperlink r:id="rId9">
              <w:r>
                <w:rPr>
                  <w:rStyle w:val="InternetLink"/>
                  <w:sz w:val="28"/>
                  <w:szCs w:val="28"/>
                  <w:lang w:val="en-US"/>
                </w:rPr>
                <w:t>dpts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bor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БУЗ ТО «Областной противотуберкулезный диспансер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. главного врача Лишок Светлана Николаевна 43-04-27, 91-86-41, </w:t>
            </w:r>
            <w:hyperlink r:id="rId10">
              <w:r>
                <w:rPr>
                  <w:rStyle w:val="InternetLink"/>
                  <w:sz w:val="28"/>
                  <w:szCs w:val="28"/>
                  <w:lang w:val="en-US"/>
                </w:rPr>
                <w:t>opd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ris</w:t>
              </w:r>
              <w:r>
                <w:rPr>
                  <w:rStyle w:val="InternetLink"/>
                  <w:sz w:val="28"/>
                  <w:szCs w:val="28"/>
                </w:rPr>
                <w:t>72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или Мельзин Юрий Валерьевич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 8(3456)24-69-50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-929-265-0869, </w:t>
            </w:r>
            <w:hyperlink r:id="rId11">
              <w:r>
                <w:rPr>
                  <w:rStyle w:val="InternetLink"/>
                  <w:sz w:val="28"/>
                  <w:szCs w:val="28"/>
                  <w:lang w:val="en-US"/>
                </w:rPr>
                <w:t>tobdispanser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и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. филиалом Пирогова Наталья Давыдов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. 8(34551)231-43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pt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shim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БУЗ ТО ОКБ № 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токсикологическим. отд. Чайковская Ирина Леонидовна, т.28-75-82, 28-76-0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рика Любовь Павловна – психиатр токсикологического отдел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БУЗ ТО ОКБ № 2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25039,  г. Тюмень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Мельникайте 7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рослое отд.: врач-травматолог Марченко Сергей Анатольевич, т. 28-70-2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-76-7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тво: Кокошко Наталья Владимиров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71-0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СМП г. Тюмень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статист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Елена Вита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 45-23-79 </w:t>
            </w:r>
            <w:r>
              <w:rPr>
                <w:sz w:val="28"/>
                <w:szCs w:val="28"/>
                <w:lang w:val="en-US"/>
              </w:rPr>
              <w:t>ssmp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stat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inbo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МАУ Детска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иклиника № 1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педиатрическим отделением Софанова Оксана Григорьевна, т. 560-171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МАУ Городская поликлиника №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Кристина Андреевна т. 46-28-5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МАУ Городская поликлиника №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х Татьяна Никола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44-82-4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МАУ Городская поликлиника №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. главного врача по детству Старостина Ольга Владимировна, т. 56-02-49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stat.gorpol5@mail.ru</w:t>
              </w:r>
            </w:hyperlink>
            <w:r>
              <w:rPr>
                <w:sz w:val="28"/>
                <w:szCs w:val="28"/>
              </w:rPr>
              <w:t xml:space="preserve"> 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главного врача по медицинской части Горбунова Юлия Борисовна т. 56-02-36 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stat.gorpol5@mail.ru</w:t>
              </w:r>
            </w:hyperlink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МАУ Городская поликлиника №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детским отделением Бакулина Светлана Юрьев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32-17-7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МАУ Городская поликлиника №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лечебно-профилактическим отд. Ронтенберг В.Р т. 43-49-50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МАУ Городская поликлиника №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в. детским отделением Юрошева Е.А. с.8982909597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МАУ Городская поликлиника №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ьева Т.П. 29-91-66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922265906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МАУ Городская поликлиника №1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неврологическим отделением Пантелеева Надежда Никола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37-01-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oliklinika</w:t>
            </w:r>
            <w:r>
              <w:rPr>
                <w:sz w:val="28"/>
                <w:szCs w:val="28"/>
              </w:rPr>
              <w:t>12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МАУ Городская поликлиника №1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главного врача по медицинской части Афонасьева Ольга Александров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56-11-3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8919939006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МАУ Городская поликлиника №1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педиатрическим отделением Саликова Т.А 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56-00-1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1134" w:gutter="0" w:header="284" w:top="67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66"/>
        <w:gridCol w:w="1731"/>
        <w:gridCol w:w="2157"/>
        <w:gridCol w:w="1986"/>
        <w:gridCol w:w="3040"/>
        <w:gridCol w:w="1824"/>
      </w:tblGrid>
      <w:tr>
        <w:trPr/>
        <w:tc>
          <w:tcPr>
            <w:tcW w:w="1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1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ab/>
              <w:t xml:space="preserve">                               </w:t>
            </w: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Приложение 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№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/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Территор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ФИ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олж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Номер телефон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(рабочий/сотовый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Адрес электронной поч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очтовый адрес комисс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Абатский М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рхипов Алексей Васильеви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тветственный секретарь комисс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56) 5 20 35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 922 048 10 29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abatskadmin@rambler.ru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с. Абатское, Абатский р-н,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л. Ленина 10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2754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анникова Елена Анатоль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пециалист комисс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56) 5 20 35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Армизонский М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рлик Оксана Васильевн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Кощеева Татьяна Евгень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тветственный секретарь комисс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47) 2 34 82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 904 463 58 73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  <w:lang w:val="en-US"/>
              </w:rPr>
              <w:t>armizonkdn</w:t>
            </w:r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</w:rPr>
              <w:t>@</w:t>
            </w:r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  <w:lang w:val="en-US"/>
              </w:rPr>
              <w:t>yandex</w:t>
            </w:r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</w:rPr>
              <w:t>.</w:t>
            </w:r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  <w:lang w:val="en-US"/>
              </w:rPr>
              <w:t>ru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. Армизонское, Армизонский р-н, ул. Карла Маркса, д.1, 6272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ванова Наталья Анатоль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пециалист комисс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47) 2 34 82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 952 677 58 08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Аромашевский М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Лыткина Светлана Леонид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тветственный секретарь комисс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 (34545) 2 15 52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 961 210 02 06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aromashevokdn@yandex.ru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.Аромашево,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ромашевский р-н, ул. Ленина д.166, 62735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имонова Елена Никола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пециалист комисс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 (34545) 2 15 52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 963 056 15 98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Бердюжский М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айнуллина Бадиша Салкен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тветственный секретарь комисс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54) 2 24 83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 908 879 90 74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kdn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_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berd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@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. Бердюжье, Бердюжский р-н, ул. Гнаровской , д.5, 62744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пециалист комисс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54) 2 24 83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Вагайский М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Балтачева Татьяна Серге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тветственный секрета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39) 2 14 33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8 952 344 54 51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</w:rPr>
              <w:t>kdnvagay@mail.ru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л. Ленина д. 5, с. Вагай,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агайский р-н, Тюменская обл.,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2624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Федорова Наталья Иван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пециалист комисс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39) 2 14 33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8 908 867 39 56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1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Викуловский М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омилова Ольга Ильинич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тветственный секретарь КДН и З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57) 2 54 97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8 908 875 05 64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kdn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vikulov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@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. Викулово, Викуловский р-н, ул. Ленина, д. 2, 62757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2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умова Анна Виктор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пециалист ответственный за ведение БД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57) 2 54 97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 952 346 91 07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3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Голышмановский М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Кутырева Ирина Васильевн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аместитель председате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46) 2-51-74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 982 922 25 58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golkdn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@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ru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. Голышманово, Голышмановский р-н, ул. Садовая, 80 стр. 1, 627300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4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Сотникова Мария Сергеевн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8 909 182 47 19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5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Игрушкина Альфия Искандар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временно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46) 2 51 74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 905 857 17 27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6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Заводоуковский Г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одвальская Елена Александр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Заместитель председателя комисси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2) 2 15 55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 950 486 09 8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Zavodkdn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@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yandex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ru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. Заводоуковск, ул. Береговая, 27.   62714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7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Бондарчук Анжелика Никола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Ответственный секретарь  комисси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2) 2-15-55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 952 672 50 85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8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Быкова Ольга Михайловн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Главный специалист  комисси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2) 2 15 55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 902 812 23 65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9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Исетский М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изикова Елена Александр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Ответственный секретарь комисси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 (34537) 2 13 52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 922 484 49 46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lang w:val="en-US"/>
                </w:rPr>
                <w:t>SizikovaEA</w:t>
              </w:r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lang w:val="en-US"/>
                </w:rPr>
                <w:t>prto</w:t>
              </w:r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eastAsia="Calibri"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kdn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isetsk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@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gmail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com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. Исетское, Исетский район ул. Чкалова, 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лотникова Лариса Иван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пециалист комисс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 (34537) 2 13 52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 922 482 72 02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1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Ишимский М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Савенко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Любовь Григорь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аместитель председателя комисс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51) 5 13 92,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 909 182 12 7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irkdn@yandex.ru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г.Ишим, ул.Ленина,48, 62775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2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Яковлева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Юлия Виктор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ответственный секретарь комисси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51) 5 13 92,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 902 815 11 24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3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Штефан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лена Вячеслав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пециалист комисс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51) 5 13 92,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 904 476 50 91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4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Казанский М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нанина Нина Василь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тветственный секретарь КДН и З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 (34553) 4 24 33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8 908 879 78 35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kdnkaz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@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ru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азанский район, с. Казанское, ул. Ленина, д. № 7, 6274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5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авина Ирина Серге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пециалист комисс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 (34553) 4 24 33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 902 620 00 21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6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Нижнетавдинский М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Шейн Ольга Александр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тветственный секретарь комисс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33)  2 50-61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KDN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_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ntavd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@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ru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с. Нижняя Тавда, ул. Калинина № 54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626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7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лесовских Елена Никола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пециалист КДН и З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33) 2 50-61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8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Омутинский М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ых Татьяна Федор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лавный специалист КДН и З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8(34544) 3 30 90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8 908 865 39 78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dn-omytinskoe@mail.ru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мутинский район, с. Омутинское, ул. Первомайская, д. 78 «а», 62707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9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згалова Евгения Виктор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едущий специалист КДН и З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8(34544) 3 30 90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 905 826 80 66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Наталья Виктор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пециалист первой категории, ответственный секретарь КДН и З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44) 3 30 90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8 908 865 02 69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0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Сладковский М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Доманова</w:t>
            </w:r>
          </w:p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Тамара Никола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Зам. председателя комиссии, главный специалис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8 (34555) 2 36 96</w:t>
            </w:r>
          </w:p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8 950 498 97 02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eastAsia="Calibri" w:cs="Arial" w:ascii="Calibri" w:hAnsi="Calibri"/>
                  <w:sz w:val="20"/>
                  <w:szCs w:val="20"/>
                  <w:lang w:val="en-US"/>
                </w:rPr>
                <w:t>kdnsladkovo</w:t>
              </w:r>
              <w:r>
                <w:rPr>
                  <w:rStyle w:val="InternetLink"/>
                  <w:rFonts w:eastAsia="Calibri" w:cs="Arial" w:ascii="Calibri" w:hAnsi="Calibri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Calibri" w:cs="Arial" w:ascii="Calibri" w:hAnsi="Calibri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eastAsia="Calibri" w:cs="Arial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Calibri" w:cs="Arial" w:ascii="Calibri" w:hAnsi="Calibri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Сладковский район,  с. Сладково, ул. Ленина, д.59, 627610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1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Швецова Валентина Никола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Ответственный секретарь комиссии, ведущий специалис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8 (34555) 2 36 96</w:t>
            </w:r>
          </w:p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8 950 482 24 39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2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Кирилкина</w:t>
            </w:r>
          </w:p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Раиса</w:t>
            </w:r>
          </w:p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Василь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Специалист первой категор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8 (34555) 2 36 96</w:t>
            </w:r>
          </w:p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8 952 342 51 5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3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Сорокинский М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Хренова Татьяна Леонид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тветственный секретарь  КДН и З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 (34550) 22 376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 908 870 40 05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kanc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_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sorokin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@72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t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ru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Сорокинский район, с. Б. Сорокино, ул. 40 лет Октября, 10 6275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4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Журавлева Ирина Василь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ДН и З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 (34550) 22 376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 950 488 22 44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5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Тобольский М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Белоусова Елена Василь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Ответственный секрета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 xml:space="preserve">8 (3456) 22 65 24, </w:t>
            </w:r>
          </w:p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8 902 850 95 35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kdn.</w:t>
            </w:r>
            <w:r>
              <w:rPr>
                <w:rFonts w:eastAsia="Calibri" w:cs="Arial" w:ascii="Calibri" w:hAnsi="Calibri"/>
                <w:sz w:val="20"/>
                <w:szCs w:val="20"/>
                <w:lang w:val="en-US"/>
              </w:rPr>
              <w:t>tr</w:t>
            </w:r>
            <w:r>
              <w:rPr>
                <w:rFonts w:eastAsia="Calibri" w:cs="Arial" w:ascii="Calibri" w:hAnsi="Calibri"/>
                <w:sz w:val="20"/>
                <w:szCs w:val="20"/>
              </w:rPr>
              <w:t>@</w:t>
            </w:r>
            <w:r>
              <w:rPr>
                <w:rFonts w:eastAsia="Calibri" w:cs="Arial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eastAsia="Calibri" w:cs="Arial" w:ascii="Calibri" w:hAnsi="Calibri"/>
                <w:sz w:val="20"/>
                <w:szCs w:val="20"/>
              </w:rPr>
              <w:t>.</w:t>
            </w:r>
            <w:r>
              <w:rPr>
                <w:rFonts w:eastAsia="Calibri" w:cs="Arial" w:ascii="Calibri" w:hAnsi="Calibri"/>
                <w:sz w:val="20"/>
                <w:szCs w:val="20"/>
                <w:lang w:val="en-US"/>
              </w:rPr>
              <w:t>ru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 xml:space="preserve">г.Тобольск ул.С.Ремезова, д.24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6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Ибрагимова Татьяна Юрь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 xml:space="preserve">8 (3456) 22 65 24, </w:t>
            </w:r>
          </w:p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8 919 938 83 6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7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Тюменский М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Блинова Светлана Валерь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аместитель  председателя КД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2)30 34 73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 908 871 02 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sv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_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blinov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@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atmr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ru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. Тюмень, ул. Московский тракт,115, каб.227 62504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8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верина Людмила Геннадь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тветственный  секрета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2) 30 34 73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 950 498 83 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shd w:fill="FFFFFF" w:val="clear"/>
                  <w:lang w:val="en-US"/>
                </w:rPr>
                <w:t>lg</w:t>
              </w:r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shd w:fill="FFFFFF" w:val="clear"/>
                </w:rPr>
                <w:t>_av</w:t>
              </w:r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shd w:fill="FFFFFF" w:val="clear"/>
                  <w:lang w:val="en-US"/>
                </w:rPr>
                <w:t>erina</w:t>
              </w:r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shd w:fill="FFFFFF" w:val="clear"/>
                </w:rPr>
                <w:t>@atmr.ru</w:t>
              </w:r>
            </w:hyperlink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9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лькина Снежана Серге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пециалис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2) 42 62 26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 950 490 82 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ss_ilkina@atmr.ru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0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Уватский М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овикова Ольга Яковл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тветственный секретарь комисс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61) 2 81 06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 922 265 72 68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Kdn_uvat@mail.ru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. Уват, ул. Иртышская д.19,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2617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1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р Дарья Роберт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пециалист комисс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61) 2 81 06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 904 877 80 23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2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Упоровский М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Тимофеева Марина Иван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Ответственный секретарь комисси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8(34541) 3 12 88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8 904 875 55 35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eastAsia="Arial Unicode MS" w:cs="Arial" w:ascii="Calibri" w:hAnsi="Calibri"/>
                  <w:sz w:val="20"/>
                  <w:szCs w:val="20"/>
                  <w:lang w:val="en-US"/>
                </w:rPr>
                <w:t>tim</w:t>
              </w:r>
              <w:r>
                <w:rPr>
                  <w:rStyle w:val="InternetLink"/>
                  <w:rFonts w:eastAsia="Arial Unicode MS" w:cs="Arial" w:ascii="Calibri" w:hAnsi="Calibri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eastAsia="Arial Unicode MS" w:cs="Arial" w:ascii="Calibri" w:hAnsi="Calibri"/>
                  <w:sz w:val="20"/>
                  <w:szCs w:val="20"/>
                  <w:lang w:val="en-US"/>
                </w:rPr>
                <w:t>kdn</w:t>
              </w:r>
              <w:r>
                <w:rPr>
                  <w:rStyle w:val="InternetLink"/>
                  <w:rFonts w:eastAsia="Arial Unicode MS" w:cs="Arial" w:ascii="Calibri" w:hAnsi="Calibri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Arial Unicode MS" w:cs="Arial" w:ascii="Calibri" w:hAnsi="Calibri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eastAsia="Arial Unicode MS" w:cs="Arial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Arial Unicode MS" w:cs="Arial" w:ascii="Calibri" w:hAnsi="Calibri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с. Упорово ул. Володарского 45, 62718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3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Танабаева Джамиля Тастан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Специалист комисси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8(34541) 3 12 88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8 950 488 78 4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4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Юргинский М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Чемакин Валерий Михайлови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меститель председателя КДН и З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43) 2 38 60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 902 623 69 76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lang w:val="en-US"/>
                </w:rPr>
                <w:t>yurgakdn</w:t>
              </w:r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lang w:val="en-US"/>
                </w:rPr>
                <w:t>com</w:t>
              </w:r>
            </w:hyperlink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.Юргинское, Юргинского района, ул.Центральная, 59, 62725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5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идяева Алена Григорь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екретарь КДН и З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43) 2 38 60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 902 623 69 92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6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Ялуторовский М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стерова Светлана Александр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екретарь КДН и З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35) 2 05 72;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 912 997 05 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shd w:fill="FFFFFF" w:val="clear"/>
                </w:rPr>
                <w:t>kdnjalra@mail.ru</w:t>
              </w:r>
            </w:hyperlink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. Ялуторовск, ул. Тюменская, 2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7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Ярковский М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Молоковский Дмитрий Александрови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тветственный секретарь комисс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31) 2 59 27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 912 925 00 21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 922 480 66 57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lang w:val="en-US"/>
                </w:rPr>
                <w:t>kdn</w:t>
              </w:r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lang w:val="en-US"/>
                </w:rPr>
                <w:t>yarkovo</w:t>
              </w:r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Ярковский район с. Ярково ул. Пионерская д. 87, 626050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8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Фомина Анастасия Юрьевн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пециалист комисс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31) 2 59 27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 952 342 00 79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9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г. Иши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Прокопьева Лилия Александр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ответственный секретарь комисс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8(34551) 2 18 46</w:t>
            </w:r>
          </w:p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8 922 477 46 5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/>
              </w:rPr>
              <w:t>kdn</w:t>
            </w:r>
            <w:r>
              <w:rPr>
                <w:rFonts w:eastAsia="Calibri" w:cs="Arial" w:ascii="Calibri" w:hAnsi="Calibri"/>
                <w:sz w:val="20"/>
                <w:szCs w:val="20"/>
              </w:rPr>
              <w:t>–</w:t>
            </w:r>
            <w:r>
              <w:rPr>
                <w:rFonts w:eastAsia="Calibri" w:cs="Arial" w:ascii="Calibri" w:hAnsi="Calibri"/>
                <w:sz w:val="20"/>
                <w:szCs w:val="20"/>
                <w:lang w:val="en-US"/>
              </w:rPr>
              <w:t>ishim</w:t>
            </w:r>
            <w:r>
              <w:rPr>
                <w:rFonts w:eastAsia="Calibri" w:cs="Arial" w:ascii="Calibri" w:hAnsi="Calibri"/>
                <w:sz w:val="20"/>
                <w:szCs w:val="20"/>
              </w:rPr>
              <w:t xml:space="preserve"> @ </w:t>
            </w:r>
            <w:r>
              <w:rPr>
                <w:rFonts w:eastAsia="Calibri" w:cs="Arial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eastAsia="Calibri" w:cs="Arial" w:ascii="Calibri" w:hAnsi="Calibri"/>
                <w:sz w:val="20"/>
                <w:szCs w:val="20"/>
              </w:rPr>
              <w:t xml:space="preserve">. </w:t>
            </w:r>
            <w:r>
              <w:rPr>
                <w:rFonts w:eastAsia="Calibri" w:cs="Arial" w:ascii="Calibri" w:hAnsi="Calibri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г. Ишим, улица Ленина д., 62775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0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г. Тобольск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Беляк Марина Виктор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чальник отдела КДНиЗП, зам. прдседате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 (3456) 24 15 05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 922 489 38 07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kdn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tobolsk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@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yandex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ru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. Тобольск, мкр. 4, дом № 55, 62615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1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асилькова Татьяна Александр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лавный специалист, инспектор КДНиЗ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 (3456) 24 15 05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 905 823 65 93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2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Черкашина Людмила Станислав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едущий специалист КДНиЗП, ответственный секрета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 (3456) 24 15 05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 919 941 19 12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3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г. Тюмень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Анфилофьева Елена Анатольевн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аведующая сектором по обеспечению деятельности КДН и ЗП     г. Тюмен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2) 51 08 62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 922 266 82 96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</w:rPr>
                <w:t>AnfilofevaEA@tyumen-city.ru</w:t>
              </w:r>
            </w:hyperlink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. Тюмень, ул. Луначарского, 61 каб. 106, 62500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4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алицких Галина Валентин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едущий специалист сектора по обеспечению деятельности КДНиЗП г. Тюмен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2) 510 862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 912 920 78 43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</w:rPr>
                <w:t>GalitskikhGV@tyumen-city.ru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5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Шалыгина Валентина Викторовн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тарший инспектор сектора по обеспечению деятельности КДНиЗП г. Тюмен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2) 510 863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 9044 99 39 37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halyginaVV@tyumen-city.ru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6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ЦА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Большакова Светлана Юрь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аведующая отделом КДНиЗП г. Тюмен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2) 46 90 27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 961 201 21 20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BolshakovaSY@tyumen-city.ru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25 000, г. Тюмень, ул. Ленина 69 «а», каб. 11, 12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7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ртемова Наталья Никола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пециалист 1 категории КДНиЗП г. Тюмен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2) 46 90 27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 909 734 15 21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8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Бородина Алена Степан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едущий юрисконсульт по выполнению отдельных государственных полномочий КДНиЗП г. Тюмен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2) 46 90 69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 919 826 53 11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9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убботина Татьяна Евгень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едущий юрисконсульт по выполнению отдельных государственных полномочий КДНиЗП г. Тюмен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2) 46 91 22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 905 858 65 95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0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ккужинова Айша Казбек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едущий экономист по выполнению отдельных государственных полномочий КДНиЗП г. Тюмен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2) 46 91 22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 982 923 65 22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1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КА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угодникова Ольга Олег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аведующий отделом по делам несовершеннолетних Управы КАО Администрации города Тюмен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2) 43 18 94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 922 260 43 9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eastAsia="Calibri" w:cs="Arial" w:ascii="Calibri" w:hAnsi="Calibri"/>
                  <w:sz w:val="20"/>
                  <w:szCs w:val="20"/>
                  <w:shd w:fill="FFFFFF" w:val="clear"/>
                </w:rPr>
                <w:t>NeugodnikovaOO@tyumen-city.ru</w:t>
              </w:r>
            </w:hyperlink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25001, г. Тюмень, ул. Луначарского, 61 каб. 3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2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ешетникова Вера Федор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пециалист 1 категории  комитета по юридической работе Управы КАО Администрации города Тюмен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2) 43 33 3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eastAsia="Calibri" w:cs="Arial" w:ascii="Calibri" w:hAnsi="Calibri"/>
                  <w:sz w:val="20"/>
                  <w:szCs w:val="20"/>
                  <w:shd w:fill="FFFFFF" w:val="clear"/>
                </w:rPr>
                <w:t>ReshetnikovaVF@tyumen-city.ru</w:t>
              </w:r>
            </w:hyperlink>
            <w:r>
              <w:rPr>
                <w:rFonts w:eastAsia="Calibri" w:cs="Arial" w:ascii="Calibri" w:hAnsi="Calibri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3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Путилова Татьяна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Юрь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едущий юрисконсульт по выполнению отдельных государственных полномочий территориального орга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2) 43 33 3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4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Ларчикова Рената Анвар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едущий экономист по выполнению отдельных государственных полномочий территориального орга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2) 43 33 3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5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ЛА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Лебедева Анастасия Анатоль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аведующий отделом по делам несовершеннолетних Управы ЛАО Администрации города Тюмен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2) 20 75 7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 922 471 34 0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ebedevaaa@tyumen-city.ru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25048, г. Тюмень, ул. Мельникайте, 74 -10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6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Буторина Ирина Виктор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онсультант  отдела по  делам несовершеннолетних Управы ЛАО Администрации города Тюмен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2) 20 43 9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7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Масасина Анна Константин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едущий инженер по выполнению отдельных государственных полномочий отдела по  делам несовершеннолетних Управы ЛАО Администрации города Тюмен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2) 20 43 9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8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ерова Галина Михайл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едущий инженер по выполнению отдельных государственных полномочий отдела по  делам несовершеннолетних Управы ЛАО Администрации города Тюмен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2) 20 43 9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9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ВА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Щапова Людмила Анатоль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Главный специалист КДНиЗП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2) 510 279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SchapovaLA@tyumen-city.ru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625051,  г.Тюмень, ул.30 лет Победы, 95/2, каб. 202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0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авыдова Анастасия Валерь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ав.отделом КДНиЗ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2) 510 279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DavydovaAV@tyumen-city.ru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1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аланчина Александра Иван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едущий инженер по выполнению отдельных гос. полномочий КДНиЗ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2) 510 27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2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уруленко Людмила Петр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едущий юрисконсульт по выполнению отдельных гос. полномочий КДНИЗ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2) 510 27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  <w:t>kurulenkoLP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@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  <w:t>tyumen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-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  <w:t>city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.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  <w:t>ru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3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Г. Ялуторовс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Островская Марина Геннадь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Ответственный секрета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8(34535) 3 06 82</w:t>
            </w:r>
          </w:p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8 950 494 80 93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eastAsia="Calibri" w:cs="Arial" w:ascii="Calibri" w:hAnsi="Calibri"/>
                  <w:sz w:val="20"/>
                  <w:szCs w:val="20"/>
                  <w:lang w:val="en-US"/>
                </w:rPr>
                <w:t>yalt</w:t>
              </w:r>
              <w:r>
                <w:rPr>
                  <w:rStyle w:val="InternetLink"/>
                  <w:rFonts w:eastAsia="Calibri" w:cs="Arial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Calibri" w:cs="Arial" w:ascii="Calibri" w:hAnsi="Calibri"/>
                  <w:sz w:val="20"/>
                  <w:szCs w:val="20"/>
                  <w:lang w:val="en-US"/>
                </w:rPr>
                <w:t>KDN</w:t>
              </w:r>
              <w:r>
                <w:rPr>
                  <w:rStyle w:val="InternetLink"/>
                  <w:rFonts w:eastAsia="Calibri" w:cs="Arial" w:ascii="Calibri" w:hAnsi="Calibri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Calibri" w:cs="Arial" w:ascii="Calibri" w:hAnsi="Calibri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eastAsia="Calibri" w:cs="Arial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Calibri" w:cs="Arial" w:ascii="Calibri" w:hAnsi="Calibri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627010, г. Ялуторовск, ул. Ленина, 2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4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Антонова Наталья Серге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Специалис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8(34535) 3 06 82</w:t>
            </w:r>
          </w:p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8 950 483 80 18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Mangal"/>
      <w:kern w:val="2"/>
      <w:sz w:val="20"/>
      <w:lang w:bidi="hi-I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puto10@yandex.ru" TargetMode="External"/><Relationship Id="rId3" Type="http://schemas.openxmlformats.org/officeDocument/2006/relationships/hyperlink" Target="mailto:glputo10@yandex.ru" TargetMode="External"/><Relationship Id="rId4" Type="http://schemas.openxmlformats.org/officeDocument/2006/relationships/hyperlink" Target="mailto:ntvdob15_metod@mail.ru" TargetMode="External"/><Relationship Id="rId5" Type="http://schemas.openxmlformats.org/officeDocument/2006/relationships/hyperlink" Target="mailto:Leonova_ob19@mail.ru" TargetMode="External"/><Relationship Id="rId6" Type="http://schemas.openxmlformats.org/officeDocument/2006/relationships/hyperlink" Target="mailto:metod_ob19@mail.ru" TargetMode="External"/><Relationship Id="rId7" Type="http://schemas.openxmlformats.org/officeDocument/2006/relationships/hyperlink" Target="mailto:urga_ob@mail.ru" TargetMode="External"/><Relationship Id="rId8" Type="http://schemas.openxmlformats.org/officeDocument/2006/relationships/hyperlink" Target="mailto:crb@tobolsk.ttknet.ru" TargetMode="External"/><Relationship Id="rId9" Type="http://schemas.openxmlformats.org/officeDocument/2006/relationships/hyperlink" Target="mailto:dpts.vbor@mail.ru" TargetMode="External"/><Relationship Id="rId10" Type="http://schemas.openxmlformats.org/officeDocument/2006/relationships/hyperlink" Target="mailto:opd@iris72.ru" TargetMode="External"/><Relationship Id="rId11" Type="http://schemas.openxmlformats.org/officeDocument/2006/relationships/hyperlink" Target="mailto:tobdispanser@mail.ru" TargetMode="External"/><Relationship Id="rId12" Type="http://schemas.openxmlformats.org/officeDocument/2006/relationships/hyperlink" Target="mailto:stat.gorpol5@mail.ru" TargetMode="External"/><Relationship Id="rId13" Type="http://schemas.openxmlformats.org/officeDocument/2006/relationships/hyperlink" Target="mailto:stat.gorpol5@mail.ru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yperlink" Target="mailto:SizikovaEA@prto.ru" TargetMode="External"/><Relationship Id="rId19" Type="http://schemas.openxmlformats.org/officeDocument/2006/relationships/hyperlink" Target="mailto:kdnsladkovo@mail.ru" TargetMode="External"/><Relationship Id="rId20" Type="http://schemas.openxmlformats.org/officeDocument/2006/relationships/hyperlink" Target="mailto:lg_averina@atmr.ru" TargetMode="External"/><Relationship Id="rId21" Type="http://schemas.openxmlformats.org/officeDocument/2006/relationships/hyperlink" Target="mailto:tim_kdn@mail.ru" TargetMode="External"/><Relationship Id="rId22" Type="http://schemas.openxmlformats.org/officeDocument/2006/relationships/hyperlink" Target="mailto:yurgakdn@gmail.com" TargetMode="External"/><Relationship Id="rId23" Type="http://schemas.openxmlformats.org/officeDocument/2006/relationships/hyperlink" Target="https://mail.yandex.ru/lite/compose?to=kdnjalra@mail.ru" TargetMode="External"/><Relationship Id="rId24" Type="http://schemas.openxmlformats.org/officeDocument/2006/relationships/hyperlink" Target="mailto:kdn.yarkovo@mail.ru" TargetMode="External"/><Relationship Id="rId25" Type="http://schemas.openxmlformats.org/officeDocument/2006/relationships/hyperlink" Target="mailto:AnfilofevaEA@tyumen-city.ru" TargetMode="External"/><Relationship Id="rId26" Type="http://schemas.openxmlformats.org/officeDocument/2006/relationships/hyperlink" Target="mailto:GalitskikhGV@tyumen-city.ru" TargetMode="External"/><Relationship Id="rId27" Type="http://schemas.openxmlformats.org/officeDocument/2006/relationships/hyperlink" Target="mailto:NeugodnikovaOO@tyumen-city.ru" TargetMode="External"/><Relationship Id="rId28" Type="http://schemas.openxmlformats.org/officeDocument/2006/relationships/hyperlink" Target="mailto:ReshetnikovaVF@tyumen-city.ru" TargetMode="External"/><Relationship Id="rId29" Type="http://schemas.openxmlformats.org/officeDocument/2006/relationships/hyperlink" Target="mailto:yalt.KDN@mail.ru" TargetMode="External"/><Relationship Id="rId30" Type="http://schemas.openxmlformats.org/officeDocument/2006/relationships/header" Target="header3.xml"/><Relationship Id="rId31" Type="http://schemas.openxmlformats.org/officeDocument/2006/relationships/footer" Target="footer3.xml"/><Relationship Id="rId32" Type="http://schemas.openxmlformats.org/officeDocument/2006/relationships/header" Target="header4.xml"/><Relationship Id="rId33" Type="http://schemas.openxmlformats.org/officeDocument/2006/relationships/footer" Target="footer4.xml"/><Relationship Id="rId34" Type="http://schemas.openxmlformats.org/officeDocument/2006/relationships/header" Target="header5.xml"/><Relationship Id="rId35" Type="http://schemas.openxmlformats.org/officeDocument/2006/relationships/footer" Target="footer5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19:00Z</dcterms:created>
  <dc:creator>User</dc:creator>
  <dc:description/>
  <dc:language>en-US</dc:language>
  <cp:lastModifiedBy>П1</cp:lastModifiedBy>
  <cp:lastPrinted>2014-03-28T09:17:00Z</cp:lastPrinted>
  <dcterms:modified xsi:type="dcterms:W3CDTF">2016-09-13T13:19:00Z</dcterms:modified>
  <cp:revision>2</cp:revision>
  <dc:subject/>
  <dc:title/>
</cp:coreProperties>
</file>