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113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у МАОУ  _______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полность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живающ_____ по адресу (фактическое проживани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: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шу зачислить моего ребенка 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 в ________ класс по ____________________________________________________________програм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 Подпись __________________ ФИО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ебен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,  место рождения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проживания _________________________________________________________________, Адрес регистрации ______________________________________________________________________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родителей (законных представителей) ребенка __________________________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м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 ФИО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(а)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образовательным учреждением, правилами приема в школу___________________________________________________.</w:t>
      </w:r>
    </w:p>
    <w:p>
      <w:pPr>
        <w:pStyle w:val="Normal"/>
        <w:ind w:firstLine="708"/>
        <w:jc w:val="both"/>
        <w:rPr/>
      </w:pPr>
      <w:r>
        <w:rPr/>
        <w:t>Подпись_______________ФИО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6910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рождении ребенк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ребенка по месту жительств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______________                                                                  Подпись _________________</w:t>
      </w:r>
    </w:p>
    <w:sectPr>
      <w:type w:val="nextPage"/>
      <w:pgSz w:w="11906" w:h="16838"/>
      <w:pgMar w:left="56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5:42:00Z</dcterms:created>
  <dc:creator>Admin</dc:creator>
  <dc:description/>
  <cp:keywords/>
  <dc:language>en-US</dc:language>
  <cp:lastModifiedBy>Admin</cp:lastModifiedBy>
  <cp:lastPrinted>2012-08-03T11:44:00Z</cp:lastPrinted>
  <dcterms:modified xsi:type="dcterms:W3CDTF">2012-08-03T06:46:00Z</dcterms:modified>
  <cp:revision>4</cp:revision>
  <dc:subject/>
  <dc:title>                       Директору МБОУ  СОШ  №  24 </dc:title>
</cp:coreProperties>
</file>