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организации индивидуальной работы с обучающимися 10 – 11 классов по подготовке к ЕГЭ по математике 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знакомить обучающихся, родителей  с демонстрационными версиями КИМ 2015</w:t>
      </w:r>
      <w:r>
        <w:rPr>
          <w:sz w:val="28"/>
          <w:szCs w:val="28"/>
        </w:rPr>
        <w:t xml:space="preserve">, пояснить, что </w:t>
      </w: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обучающимся необходимо выбрать уровень ЕГЭ – базовый или профильный. </w:t>
      </w:r>
      <w:r>
        <w:rPr>
          <w:i/>
          <w:sz w:val="28"/>
          <w:szCs w:val="28"/>
        </w:rPr>
        <w:t>Если выбран базовый, то по результатам ЕГЭ нельзя поступить в ВУ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овести в двух группах обучающихся (базовая и профильная) </w:t>
      </w:r>
      <w:r>
        <w:rPr>
          <w:sz w:val="28"/>
          <w:szCs w:val="28"/>
          <w:u w:val="single"/>
        </w:rPr>
        <w:t>тестирование по КИМ</w:t>
      </w:r>
      <w:r>
        <w:rPr>
          <w:sz w:val="28"/>
          <w:szCs w:val="28"/>
        </w:rPr>
        <w:t xml:space="preserve"> в соответствии с демоверсиями для определения уровня подготовки. Работы проверить и по итогам </w:t>
      </w:r>
      <w:r>
        <w:rPr>
          <w:sz w:val="28"/>
          <w:szCs w:val="28"/>
          <w:u w:val="single"/>
        </w:rPr>
        <w:t>провести собеседование</w:t>
      </w:r>
      <w:r>
        <w:rPr>
          <w:sz w:val="28"/>
          <w:szCs w:val="28"/>
        </w:rPr>
        <w:t xml:space="preserve"> с каждым обучающимся с целью составления планов индивидуальной подготовки обучающихся к ЕГЭ. </w:t>
      </w:r>
      <w:r>
        <w:rPr>
          <w:i/>
          <w:sz w:val="28"/>
          <w:szCs w:val="28"/>
        </w:rPr>
        <w:t>С планами ознакомить обучаю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азработать план индивидуальной подготовки</w:t>
      </w:r>
      <w:r>
        <w:rPr>
          <w:sz w:val="28"/>
          <w:szCs w:val="28"/>
        </w:rPr>
        <w:t xml:space="preserve"> на каждого обучающегося с учетом того, что он знает, умеет, может выполнить, и что необходимо освоить. План индивидуальной подготовки не обязательно должен быть отдельным документом, достаточно плана подготовки для группы (профильной и базовой в отдельности), в плане необходимо отразить задания которые может выполнять (+) и неосвоенные типы заданий (-) по каждому обучающемуся в группе, напри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занятий с группой обучающихся ___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/>
      </w:pPr>
      <w:r>
        <w:rPr/>
        <w:t>Базов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01"/>
        <w:gridCol w:w="1363"/>
        <w:gridCol w:w="1360"/>
        <w:gridCol w:w="1360"/>
        <w:gridCol w:w="1361"/>
        <w:gridCol w:w="13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п.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даний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ить все задания базо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водить дополнительные  занятия</w:t>
      </w:r>
      <w:r>
        <w:rPr>
          <w:sz w:val="28"/>
          <w:szCs w:val="28"/>
        </w:rPr>
        <w:t xml:space="preserve"> можно со всей группой. Учащиеся, которые умеют решать задания по теме занятия получают избыточный набор заданий и самостоятельно решают, учащиеся которые не умеют решать задания по теме занятия осваивают алгоритм и закрепляют его на практике. По итогам занятия - проверка правильности решения заданий.  Обязательно необходимо дать задания для закрепления до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 проведении занятий придерживаться принципа – </w:t>
      </w:r>
      <w:r>
        <w:rPr>
          <w:sz w:val="28"/>
          <w:szCs w:val="28"/>
          <w:u w:val="single"/>
        </w:rPr>
        <w:t>то, что освоил постоянно закреп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ля подготовки обучающегося в соответствии с индивидуальным планом  </w:t>
      </w:r>
      <w:r>
        <w:rPr>
          <w:sz w:val="28"/>
          <w:szCs w:val="28"/>
          <w:u w:val="single"/>
        </w:rPr>
        <w:t>использовать потенциал каждого урока по предме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Ежемесячно подводить итог выполнения индивидуального плана, результаты учитывать при проведении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3:00Z</dcterms:created>
  <dc:creator>Customer</dc:creator>
  <dc:description/>
  <cp:keywords/>
  <dc:language>en-US</dc:language>
  <cp:lastModifiedBy>Customer</cp:lastModifiedBy>
  <dcterms:modified xsi:type="dcterms:W3CDTF">2014-09-08T15:40:00Z</dcterms:modified>
  <cp:revision>2</cp:revision>
  <dc:subject/>
  <dc:title>Алгоритм организации индивидуальной работы с обучающимися 10 – 11 классов по подготовке к ЕГЭ по математике  2015 </dc:title>
</cp:coreProperties>
</file>